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1.08.2024 №17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3"/>
        <w:gridCol w:w="9497"/>
      </w:tblGrid>
      <w:tr>
        <w:trPr>
          <w:trHeight w:val="328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ВЕН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МЕНС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ЛІ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п.1.1 рішення ВК ММР від 13.12.2023 №1545</w:t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О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ХХ від 07.08.2024 №2851 щодо видачі спеціального ордеру згідно протоколу Комісії з контролю ЗСУ №12 від 02.02.2023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ЕНІ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ХХ від 07.08.2024 №2853 щодо видачі спеціального ордеру згідно протоколу Комісії з контролю ЗСУ №12 від 02.02.2023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ЕБЛ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МКЕУ від 07.08.2024 №2852 щодо видачі спеціального ордеру згідно протоколу Комісії з контролю ЗСУ №12 від 02.02.2023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ІЩ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голови Ленінського р/с від 08.08.2024 №01-13/172/24 щодо затвердження рішення зборів суддів про видачу спеціального ордеру на вселення до службової квартири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ХА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- Захарова ХХйого дружину - Захарову ХХта їх доньку - Захарову ХХ виключення з першочергових списків сина черговика - Захарова ХХ. та переведення його до загальної черги з 25.10.1991 року.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МАРИЦ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в.5 по вул. Райдужній, ХХ, житл.пл. 16,1 кв.м.</w:t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 Леухіна О.В.</w:t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ов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 за пільгою УБД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ук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 за пільгою УБД ЗО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ак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аявниці з обліку та виключення її з першочергових списків, переведення облікової справи на чоловіка - Савчака ХХ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ч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ал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інська ХХ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ь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тонов ХХ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єлік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зар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рожч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ак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єє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ед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ваненко ХХ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матері Іваненко ХХ.- Макарової ХХта виключення з першочергових списків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хов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матері Пухова ХХ виключення сім'ї з першочергових списків, переведення облікової справи на дружину - Пухову ХХ, об'єднання її облікової справи</w:t>
            </w:r>
          </w:p>
        </w:tc>
      </w:tr>
      <w:tr>
        <w:trPr>
          <w:trHeight w:val="28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голов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фремов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на квартирний облік та включення до першочергових списків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ішин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на квартирний облік та включення до першочергових списків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шковський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на квартирний облік та включення до першочергових списків</w:t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ик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Федорик ХХ- поділ облікової справи мі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ик ХХта дочкою ХХ, ХХр.н.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гак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Сугак ХХна підставі пп. 1 п. 26 Правил та виключення з першочергових списків на отримання житла, переведення облікової справи на  Сугака ХХ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ьян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Воронцова ХХ., Воронцової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ідставі пп. 1 п. 26 Правил, переведення облікової справи на  Воронцову ХХ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ш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озачергових списків</w:t>
            </w:r>
          </w:p>
        </w:tc>
      </w:tr>
      <w:tr>
        <w:trPr>
          <w:trHeight w:val="43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іє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на квартирний облік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ін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сторін 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ридовський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на квартирний облік та включення до першочергових списків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щук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рапетян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ндр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ьк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рч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5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уновськ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, переведення облікової справи на сина Яблуновського ХХта виключення з першочергових списків 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гтяр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д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диш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люк ХХ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аш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переведення облікової справи на сина Таранущенка Олега Олександровича та виключення з першочергових списків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30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Письменська А.В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енко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е приміщення №2 у гуртожитку по вул. Райдужна, ХХ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маілова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і приміщення №317, 318, 319, 320 у гуртожитку по вул. Космонавтів, Х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user</dc:creator>
  <dc:description/>
  <cp:keywords/>
  <dc:language>en-US</dc:language>
  <cp:lastModifiedBy>user</cp:lastModifiedBy>
  <dcterms:modified xsi:type="dcterms:W3CDTF">2024-11-25T11:30:00Z</dcterms:modified>
  <cp:revision>3</cp:revision>
  <dc:subject/>
  <dc:title/>
</cp:coreProperties>
</file>