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20.11.2024 №26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499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75"/>
        <w:gridCol w:w="11617"/>
      </w:tblGrid>
      <w:tr>
        <w:trPr>
          <w:trHeight w:val="328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СТ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т.в.о. начальника ХХ від 24.10.2024 року №4005 щодо  видачі  спеціального ордеру  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ГДЖ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ХХ від 13.11.2024 року №4246 щодо  видачі  спеціального ордеру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РНА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ХХ від 05.11.2024 №4745 про затвердження рішення ЖК щодо зарахування на квартирний облік та включення до першочергових списків за пільгою УБ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2 від 22.10.2024, наказ командира від 22.10.2024 №1608)</w:t>
            </w:r>
          </w:p>
        </w:tc>
      </w:tr>
      <w:tr>
        <w:trPr>
          <w:trHeight w:val="8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СКАЛЬ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ХХ від 05.11.2024 №4743 про затвердження рішення ЖК щодо зарахування на квартирний облік та включення до першочергових списків за пільгою УБ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0 від 16.08.2024, наказ командира від 16.08.2024 №1403)</w:t>
            </w:r>
          </w:p>
        </w:tc>
      </w:tr>
      <w:tr>
        <w:trPr>
          <w:trHeight w:val="1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АРА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ХХ від 05.11.2024 №4746 про затвердження рішення ЖК щодо включення до першочергових списків за пільгою УБД, складом сім’ї 1 особ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від 28.12.2018 №24, наказ командира від 09.01.2018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та рішення ЖК про внесення змін до складу сім’ї шляхом включення дружини, сина та доньки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2 від 22.10.2024, наказ командира від 22.10.2024 №1608)</w:t>
            </w:r>
          </w:p>
        </w:tc>
      </w:tr>
      <w:tr>
        <w:trPr>
          <w:trHeight w:val="8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ІЦУЛЯ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ХХ від 05.11.2024 №4748 про затвердження рішення ЖК щодо включення до позачергових списків з 22.10.2024 за пільгою “особа з інвалідністю внаслідок війни, ІІІ групи” , складом сім’ї 3 особ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від 22.10.2024 №12, наказ командира від 22.10.2024 №1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ХХ від 05.11.2024 №4744 про затвердження рішення ЖК щодо зарахування на квартирний облік та включення до першочергових списків за пільгою УБ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2 від 22.10.2024, наказ командира від 22.10.2024 №1608)</w:t>
            </w:r>
          </w:p>
        </w:tc>
      </w:tr>
      <w:tr>
        <w:trPr>
          <w:trHeight w:val="20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ЯШ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ХХ від 05.11.2024 №4744 про затвердження рішення ЖК щодо внесення змін до попереднього рішення ЖК від 13.03.2024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4) про зарахування на квартирний облік (протокол від 22.10.2024 №12, затверджений наказом командира №1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АПША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ХХ від 05.11.2024 №4742 про затвердження рішення ЖК щодо зарахування на квартирний облік та включення до першочергових списків за пільгою УБ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4 від 13.03.2024, наказ командира від 13.03.2024 №453)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ЕЛИ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заступника начальника ХХ від 07.11.2024 №64/20-10533 щодо затвердження рішення ЖПК про включення до першочергових списків за пільгою УБ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№6 від 23.10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МЯН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заступника начальника ХХ від 07.11.2024 №64/20-10533 щодо затвердження рішення ЖПК про включення до першочергових списків за пільгою УБ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№6 від 23.10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РЖ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за згодою попереднього наймача 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УЧ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1-к/к, житл.пл. 19,1 кв.м. по вул.Електронна, ХХкв.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РАПЕТЯ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2-к/к №6, житл.пл. 18,9 кв.м. по пров. Суднобудівний,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вч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о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щи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, виключення сина - Кащенка ХХ та переведення облікової справи на дочку - Кащенко ХХ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рний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єєв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гнат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тако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іно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чинський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ул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кар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рєв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ович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наков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ик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довник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ич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анско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фєєв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яр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євєро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туш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цинський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(Гузун-Конькова)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еватий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ч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біш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хов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нь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є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а з інвалідністю внаслідок війни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лотня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єлєшку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’юк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озачергових списків 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нір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у зв’язку зі смертю та переведення облікової справи на дочку та виключення з першочергових списків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ий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дим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мар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руй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ь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цюр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рюко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хом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хенко 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 першочергових списків та переведення облікової справи на чоловіка Ліхенко ХХ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ійник (Гусєва)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 першочергових списків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льчище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у зв’язку зі смертю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сн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позачергових списків як особи з числа дітей-сиріт та ДПБП 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мраєв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ч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Зубченко ХХзятя, дочки, 2-х онуків та виключення з першочергових списків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мановський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лючення з першочергових списків 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рзоамінов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дочок, виключення з першочергових списків  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лючення з першочергових списків 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зовий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дружини та виключення її з першочергових списків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ий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іч (Прокопенко)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пош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озачергових списків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ш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переведення облікової справи на дочку 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ч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цко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тонян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шевськ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єх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дочки та онуки, виключення сім’ї з першочергових списків 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рам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инюк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45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Харитонова О.О.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беко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иков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- включення до першочергових списків за пільгою УБД та позачергових списків як дитину, позбавлену батьківського піклуванн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руч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н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іновськ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єдвєдєв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черук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юшин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дочки, Оржешко ХХ, зятя, Оржешка ХХ онука, Оржешка ХХ. та виключення Карнюшина ХХ. з першо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п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дочки, Остапенко (Бєлєнька) А.В., та виключення Остапенко І.А.  з першо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сина, Ткаченка ХХу зв’язку зі смертю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ч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сина, Трача ХХта виключення його з поза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нжук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дочки, Чунжук ХХ, виключення її з першочергових спискі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утна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сина, Демченка ХХ, сина, Демченка ХХта виключення їх з першочергових списків</w:t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ш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ня з ліжко-місця у кімнаті №512 та видача ордеру на кімнату №211 у гуртожитку по вул. Віталія Бохонка, ХХ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енко ХХ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за згодою сторі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0:00Z</dcterms:created>
  <dc:creator>user</dc:creator>
  <dc:description/>
  <cp:keywords/>
  <dc:language>en-US</dc:language>
  <cp:lastModifiedBy>user</cp:lastModifiedBy>
  <dcterms:modified xsi:type="dcterms:W3CDTF">2024-11-25T12:49:00Z</dcterms:modified>
  <cp:revision>4</cp:revision>
  <dc:subject/>
  <dc:title/>
</cp:coreProperties>
</file>