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9.03.2025 №6</w:t>
      </w:r>
    </w:p>
    <w:tbl>
      <w:tblPr>
        <w:tblW w:w="15735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0"/>
        <w:gridCol w:w="12236"/>
        <w:gridCol w:w="34"/>
      </w:tblGrid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ля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шеє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фрем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багати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АТО О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внер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вій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брич  ХХ ,  ХХ р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ус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оза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рноба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рш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, позбавленої батьківського піклування Шевченко  ХХ ,  ХХ р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, позбавленої батьківського піклування Бандурка  ХХ ,  ХХ р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, позбавленої батьківського піклування Гараєва  ХХ ,  ХХ р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, позбавленої батьківського піклування Гараєва  ХХ ,  ХХ р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кладу сім’ї дочки - Козленко  ХХ ,  ХХ р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позачергових списків на отримання житла як особи з числа дітей-сиріт, та дітей позбавлених батьківського піклуванн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ю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штаренко  ХХ 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оза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ієвич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губ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огуб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О.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аш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туш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лич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ицьки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мб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жимамбет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он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ельчу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бівськи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кал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ют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ч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ійчу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лє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іє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ю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ча ордеру на житлові приміщення № ХХ у гуртожитку по вул. Океанівській,  ХХ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’ян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 ХХ  в гуртожитку по вул. Айвазовського,  Х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югін 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фери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ч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він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греню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друшист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ч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вульськ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ШИ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САНЕЦ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переоформлення договору найму у зв’язку зі смертю основного квартиронаймача - Безвіконного  Х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УП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переоформлення договору найму у зв’язку зі смертю основного квартиронаймач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НТУР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переоформлення договору найму у зв’язку зі смертю основного квартиронайм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АРКУШ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переоформлення договору найму у зв’язку зі смертю основного квартиронаймач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МЯН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заступника начальника  ХХ від 07.03.2025 №64/20-1869 щодо затвердження протоколу ЖПК про зарахування на квартирний облік та включення до першочергових спис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АЛАПУ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заступника начальника  ХХ від 07.03.2025 №64/20-1869 щодо затвердження протоколу ЖПК про зарахування на квартирний облік та включення до першочергових спис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Ю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заступника начальника  ХХ від 07.03.2025 №64/20-1869 щодо затвердження протоколу ЖПК про зарахування на квартирний облік та включення до першочергових спис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ІКОЛА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заступника начальника  ХХ  від 07.03.2025 №64/20-1869 щодо затвердження протоколу ЖПК про зарахування на квартирний облі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ОЛОТН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заступника начальника  ХХ від 07.03.2025 №64/20-1869 щодо затвердження протоколу ЖПК про зарахування на квартирний облік та включення до першочергових спис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ЖАРКОВ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 ХХ  від 17.03.2025 №10/3 щодо затвердження рішення житлової комісії про зарахування на квартирний облік та включення до першочергових списків за пільгою У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ХОР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 ХХ від 17.03.2025 №10/3 щодо затвердження рішення житлової комісії про зарахування на квартирний облік та включення до першочергових списків за пільгою УБ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ЗОВ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А ХХ від 17.03.2025 №10/3 щодо затвердження рішення житлової комісії про зарахування на квартирний облік та включення до першочергових списків за пільгою У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1:00Z</dcterms:created>
  <dc:creator>user</dc:creator>
  <dc:description/>
  <dc:language>en-US</dc:language>
  <cp:lastModifiedBy>user</cp:lastModifiedBy>
  <dcterms:modified xsi:type="dcterms:W3CDTF">2025-03-19T08:33:00Z</dcterms:modified>
  <cp:revision>3</cp:revision>
  <dc:subject/>
  <dc:title/>
</cp:coreProperties>
</file>