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19.02.2025 №4</w:t>
      </w:r>
    </w:p>
    <w:tbl>
      <w:tblPr>
        <w:tblW w:w="15134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20"/>
        <w:gridCol w:w="11789"/>
      </w:tblGrid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34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шенко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БД ЗО</w:t>
            </w:r>
          </w:p>
        </w:tc>
      </w:tr>
      <w:tr>
        <w:trPr>
          <w:trHeight w:val="4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жов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БД АТО</w:t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єв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несення змін до облікової справи, виключення з першочергових списків за пільгою міліція та включення за пільгою УБД ЗО</w:t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инюк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ключення до позачергових списків за пільгою дитина-сиро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ПБП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 позбавленої батьківського піклування Мунтян  ХХ ,  ХХ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 позбавленої батьківського піклування Мельника  ХХ ,  ХХ р.н.</w:t>
            </w:r>
          </w:p>
        </w:tc>
      </w:tr>
      <w:tr>
        <w:trPr>
          <w:trHeight w:val="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 позбавленої батьківського піклування Запорожана  ХХ ,  ХХ р.н.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-Борчук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ько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ня до позачергових списків на отримання житла як особи з числа дітей-сиріт, та дітей позбавлених батьківського піклування 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йченя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Яйчені  ХХ дружини та дочки, перевод облікової справи на дочку Тихонову  ХХ ., виключення з першочергових списків  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швій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чоловіка та дочки, виключення їх з першочергових списків </w:t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ковська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Пятковської  ХХ . та перевод облікової справи на дочку  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єва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няття з квартирного обліку </w:t>
            </w:r>
          </w:p>
        </w:tc>
      </w:tr>
      <w:tr>
        <w:trPr>
          <w:trHeight w:val="34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4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иков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БД ЗО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овський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БД ЗО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чка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становка на квартирний облік та включення до позачергових списків як член сім’ї загиблого захисника/захисниці України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н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становка на квартирний облік та включення до позачергових списків як особи з інвалідністю внаслідок війни (ВПО)</w:t>
            </w:r>
          </w:p>
        </w:tc>
      </w:tr>
      <w:tr>
        <w:trPr>
          <w:trHeight w:val="5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тій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 до облікової справи, а саме поділ черги з колишнім чоловіком Лутій  ХХ  та включення до складу сім’ї сина Токарєва  ХХ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алов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озачергових списків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озачергових списків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чишкіна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у зв’язку зі смертю, виключення зі складу сім’ї та переведення облікової справи на дочку Гречишкіну  ХХ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 першочергових списків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ченко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у зв’язку зі смертю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сім’ї з першочергових списків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кулін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у зв’язку зі смерт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сім’ї з першочергових списків</w:t>
            </w:r>
          </w:p>
        </w:tc>
      </w:tr>
      <w:tr>
        <w:trPr>
          <w:trHeight w:val="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ненок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кладу сім’ї дочки Загорулько  ХХ та виключення з першочергових списків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шнір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’єднання облікової справи Кушнір  ХХ . з обліковою справою Кушнір  ХХ .</w:t>
            </w:r>
          </w:p>
        </w:tc>
      </w:tr>
      <w:tr>
        <w:trPr>
          <w:trHeight w:val="40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відач - Харитонова О.О.</w:t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фенюк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інний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ельов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билинський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ов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гаузер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шенко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як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патін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кевич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’єднання облікових справ Шенкевича  ХХ та Шенкевич  ХХ</w:t>
            </w:r>
          </w:p>
        </w:tc>
      </w:tr>
      <w:tr>
        <w:trPr>
          <w:trHeight w:val="5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ченко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у зв’язку зі смертю, виключення зі складу сім’ї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 першочергових списків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енко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у зв’язку зі смертю, виключення зі складу сім’ї дочки та переведення облікової справи на чоловіка Гавриленка  ХХ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к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кладу сім’ї онука-Кулика  ХХ , онуки-Кулик  ХХ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єва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бицька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юшина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9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лярипова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ющенко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сов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бкінд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дич 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олішкарова О.О.</w:t>
            </w:r>
          </w:p>
        </w:tc>
      </w:tr>
      <w:tr>
        <w:trPr>
          <w:trHeight w:val="19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др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иг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уфріє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єлєш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сі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6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Тріщук А.В.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ЕМІН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 ХХ управління від 29.01.2025 №396 щодо видачі спеціального ордеру на службову квартиру</w:t>
            </w:r>
          </w:p>
        </w:tc>
      </w:tr>
      <w:tr>
        <w:trPr>
          <w:trHeight w:val="2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ЕЛЕТІ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 ХХ управління від 27.01.2025 №317 щодо видачі спеціального ордеру на службову квартиру</w:t>
            </w:r>
          </w:p>
        </w:tc>
      </w:tr>
      <w:tr>
        <w:trPr>
          <w:trHeight w:val="2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ВІТ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 ХХ від 27.01.2025 №317 щодо видачі спеціального ордеру на службову квартиру</w:t>
            </w:r>
          </w:p>
        </w:tc>
      </w:tr>
      <w:tr>
        <w:trPr>
          <w:trHeight w:val="3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ЕБ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 ХХ від 27.01.2025 №317 щодо видачі спеціального ордеру на службову квартиру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ВЕ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ня виключення квартири із числа службових КЖЕП “Центр”</w:t>
            </w:r>
          </w:p>
        </w:tc>
      </w:tr>
      <w:tr>
        <w:trPr>
          <w:trHeight w:val="11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УР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гляд листа командира військової частини   ХХ , від 07.02.2025 №646 про затвердження рішення житлової комісії в/ч щодо  внесення змін у зв’язку зі зміною складу род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тяг з проток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 від 23.12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3:00Z</dcterms:created>
  <dc:creator>user</dc:creator>
  <dc:description/>
  <cp:keywords/>
  <dc:language>en-US</dc:language>
  <cp:lastModifiedBy>user</cp:lastModifiedBy>
  <dcterms:modified xsi:type="dcterms:W3CDTF">2025-02-20T14:44:00Z</dcterms:modified>
  <cp:revision>3</cp:revision>
  <dc:subject/>
  <dc:title/>
</cp:coreProperties>
</file>