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Засідання громадської комісії з житлових питань при виконавчому комітеті Миколаївської міської ради від 18.12.2024</w:t>
      </w:r>
    </w:p>
    <w:tbl>
      <w:tblPr>
        <w:tblW w:w="15134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007"/>
        <w:gridCol w:w="9497"/>
      </w:tblGrid>
      <w:tr>
        <w:trPr>
          <w:trHeight w:val="328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оповідач – Тріщук А.В.</w:t>
            </w:r>
          </w:p>
        </w:tc>
      </w:tr>
      <w:tr>
        <w:trPr>
          <w:trHeight w:val="6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ІБ заявник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ть питання</w:t>
            </w:r>
          </w:p>
        </w:tc>
      </w:tr>
      <w:tr>
        <w:trPr>
          <w:trHeight w:val="6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РИВОНОС 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лист начальника  ХХ  від 09.12.2024 №64/20-11573 про затвердження рішення ЖПК щодо включення до першочергових списків (протокол №7 від 29.11.2024)  </w:t>
            </w:r>
          </w:p>
        </w:tc>
      </w:tr>
      <w:tr>
        <w:trPr>
          <w:trHeight w:val="5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ФОНІН  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ист начальника  ХХ  від 09.12.2024 №64/20-11573 про затвердження рішення ЖПК щодо включення до першочергових списків (протокол №7 від 29.11.2024)</w:t>
            </w:r>
          </w:p>
        </w:tc>
      </w:tr>
      <w:tr>
        <w:trPr>
          <w:trHeight w:val="6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ХХ ТАНАСІЙЧУК  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ист начальника  ХХ  від 09.12.2024 №64/20-11573 про затвердження рішення ЖПК щодо включення до першочергових списків (протокол №7 від 29.11.2024)</w:t>
            </w:r>
          </w:p>
        </w:tc>
      </w:tr>
      <w:tr>
        <w:trPr>
          <w:trHeight w:val="5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ЖЕПАЛО  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ист начальника  ХХ  від 09.12.2024 №64/20-11573 про затвердження рішення ЖПК щодо включення до першочергових списків (протокол №7 від 29.11.2024)</w:t>
            </w:r>
          </w:p>
        </w:tc>
      </w:tr>
      <w:tr>
        <w:trPr>
          <w:trHeight w:val="5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БРАНЬ  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ист начальника  ХХ  від 09.12.2024 №64/20-11573 про затвердження рішення ЖПК щодо включення до першочергових списків (протокол №7 від 29.11.2024)</w:t>
            </w:r>
          </w:p>
        </w:tc>
      </w:tr>
      <w:tr>
        <w:trPr>
          <w:trHeight w:val="5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ЕРАСИМЕНКО  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ист начальника  ХХ від 09.12.2024 №64/20-11573 про затвердження рішення ЖПК щодо включення до першочергових списків (протокол №7 від 29.11.2024)</w:t>
            </w:r>
          </w:p>
        </w:tc>
      </w:tr>
      <w:tr>
        <w:trPr>
          <w:trHeight w:val="5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ЛЬЧАК  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ист начальника  ХХ  від 09.12.2024 №64/20-11573 про затвердження рішення ЖПК щодо включення до першочергових списків (протокол №7 від 29.11.2024)</w:t>
            </w:r>
          </w:p>
        </w:tc>
      </w:tr>
      <w:tr>
        <w:trPr>
          <w:trHeight w:val="5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УН  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ист начальника  ХХ  від 09.12.2024 №64/20-11573 про затвердження рішення ЖПК щодо включення до першочергових списків (протокол №7 від 29.11.2024)</w:t>
            </w:r>
          </w:p>
        </w:tc>
      </w:tr>
      <w:tr>
        <w:trPr>
          <w:trHeight w:val="5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ОСЯГА  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ист начальника  ХХ  від 09.12.2024 №64/20-11573 про затвердження рішення ЖПК щодо включення до першочергових списків (протокол №7 від 29.11.2024)</w:t>
            </w:r>
          </w:p>
        </w:tc>
      </w:tr>
      <w:tr>
        <w:trPr>
          <w:trHeight w:val="5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ОЛОВЕНКО  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ист начальника  ХХ  від 09.12.2024 №64/20-11573 про затвердження рішення ЖПК щодо включення до першочергових списків (протокол №7 від 29.11.2024)</w:t>
            </w:r>
          </w:p>
        </w:tc>
      </w:tr>
      <w:tr>
        <w:trPr>
          <w:trHeight w:val="20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СКОВЧЕНКО  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ист начальника  ХХ  від 09.12.2024 №64/20-11573 про затвердження рішення ЖПК щодо включення до першочергових списків (протокол №7 від 29.11.2024)</w:t>
            </w:r>
          </w:p>
        </w:tc>
      </w:tr>
      <w:tr>
        <w:trPr>
          <w:trHeight w:val="7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ІЛЕЦЬКИЙ  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ист начальника  ХХ  від 09.12.2024 №64/20-11573 про затвердження рішення ЖПК щодо включення до першочергових списків (протокол №7 від 29.11.2024)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УЄВ  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ист начальника  ХХ  від 09.12.2024 №64/20-11573 про затвердження рішення ЖПК щодо включення до першочергових списків (протокол №7 від 29.11.2024)</w:t>
            </w:r>
          </w:p>
        </w:tc>
      </w:tr>
      <w:tr>
        <w:trPr>
          <w:trHeight w:val="4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ИТЕЛЬ  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лопотання начальника  ХХ  від 13.12.2024 №4325 про видачу спецордеру на службову квартиру.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КУПИЙ  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лопотання начальника  ХХ  від 13.12.2024 №4321 про видачу спецордеру на службову квартиру.</w:t>
            </w:r>
          </w:p>
        </w:tc>
      </w:tr>
      <w:tr>
        <w:trPr>
          <w:trHeight w:val="5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ШЕЛІГАЦЬКИЙ  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лопотання начальника  ХХ  від 13.12.2024 №4323 про видачу спецордеру на службову квартиру.</w:t>
            </w:r>
          </w:p>
        </w:tc>
      </w:tr>
      <w:tr>
        <w:trPr>
          <w:trHeight w:val="330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Центральний район - Леухіна О.В.</w:t>
            </w:r>
          </w:p>
        </w:tc>
      </w:tr>
      <w:tr>
        <w:trPr>
          <w:trHeight w:val="3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ісейчева  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white"/>
              </w:rPr>
              <w:t xml:space="preserve">Постановка на квартирний облік та включення до першочергових списків за пільг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читель/викла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white"/>
              </w:rPr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Ярошенко  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white"/>
              </w:rPr>
              <w:t xml:space="preserve">Постановка на квартирний облік та включення до позачергових списків за пільг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інв.З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огова  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няття з  квартирного обліку</w:t>
            </w:r>
          </w:p>
        </w:tc>
      </w:tr>
      <w:tr>
        <w:trPr>
          <w:trHeight w:val="2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авродієва (Гончарова)  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Зняття з  квартирного обліку 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атковська  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Зняття з  квартирного обліку </w:t>
            </w:r>
          </w:p>
        </w:tc>
      </w:tr>
      <w:tr>
        <w:trPr>
          <w:trHeight w:val="2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журміна  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няття з  квартирного обліку</w:t>
            </w:r>
          </w:p>
        </w:tc>
      </w:tr>
      <w:tr>
        <w:trPr>
          <w:trHeight w:val="3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стіна  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няття з  квартирного обліку</w:t>
            </w:r>
          </w:p>
        </w:tc>
      </w:tr>
      <w:tr>
        <w:trPr>
          <w:trHeight w:val="2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харченко  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няття з  квартирного обліку</w:t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онченко  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няття з  квартирного обліку</w:t>
            </w:r>
          </w:p>
        </w:tc>
      </w:tr>
      <w:tr>
        <w:trPr>
          <w:trHeight w:val="2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Ільченко  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няття з  квартирного обліку</w:t>
            </w:r>
          </w:p>
        </w:tc>
      </w:tr>
      <w:tr>
        <w:trPr>
          <w:trHeight w:val="2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іколайко  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няття з  квартирного обліку</w:t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ичипорчук  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няття з  квартирного обліку</w:t>
            </w:r>
          </w:p>
        </w:tc>
      </w:tr>
      <w:tr>
        <w:trPr>
          <w:trHeight w:val="2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анилова  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няття з  квартирного обліку</w:t>
            </w:r>
          </w:p>
        </w:tc>
      </w:tr>
      <w:tr>
        <w:trPr>
          <w:trHeight w:val="2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олубенко  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няття з  квартирного обліку</w:t>
            </w:r>
          </w:p>
        </w:tc>
      </w:tr>
      <w:tr>
        <w:trPr>
          <w:trHeight w:val="1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ушнірик  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няття з  квартирного обліку</w:t>
            </w:r>
          </w:p>
        </w:tc>
      </w:tr>
      <w:tr>
        <w:trPr>
          <w:trHeight w:val="2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рзан  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няття з  квартирного обліку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етраш  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няття з  квартирного обліку</w:t>
            </w:r>
          </w:p>
        </w:tc>
      </w:tr>
      <w:tr>
        <w:trPr>
          <w:trHeight w:val="2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мельченко  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няття з  квартирного обліку</w:t>
            </w:r>
          </w:p>
        </w:tc>
      </w:tr>
      <w:tr>
        <w:trPr>
          <w:trHeight w:val="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копенко  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няття з  квартирного обліку</w:t>
            </w:r>
          </w:p>
        </w:tc>
      </w:tr>
      <w:tr>
        <w:trPr>
          <w:trHeight w:val="1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арчук  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няття з  квартирного обліку</w:t>
            </w:r>
          </w:p>
        </w:tc>
      </w:tr>
      <w:tr>
        <w:trPr>
          <w:trHeight w:val="10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гризкова (Михальова)  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няття з  квартирного обліку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Шибінська  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няття з  квартирного обліку</w:t>
            </w:r>
          </w:p>
        </w:tc>
      </w:tr>
      <w:tr>
        <w:trPr>
          <w:trHeight w:val="3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араскун  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няття з  квартирного обліку</w:t>
            </w:r>
          </w:p>
        </w:tc>
      </w:tr>
      <w:tr>
        <w:trPr>
          <w:trHeight w:val="1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в’юк  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няття з  квартирного обліку</w:t>
            </w:r>
          </w:p>
        </w:tc>
      </w:tr>
      <w:tr>
        <w:trPr>
          <w:trHeight w:val="2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стеренко  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няття з  квартирного обліку</w:t>
            </w:r>
          </w:p>
        </w:tc>
      </w:tr>
      <w:tr>
        <w:trPr>
          <w:trHeight w:val="360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Заводський район - Бичкова К.О.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архоменко  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остановка на квартирний облік та включення до першочергових списків </w:t>
            </w:r>
          </w:p>
        </w:tc>
      </w:tr>
      <w:tr>
        <w:trPr>
          <w:trHeight w:val="4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езпалюк  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становка на квартирний облік та включення до першочергових списків</w:t>
            </w:r>
          </w:p>
        </w:tc>
      </w:tr>
      <w:tr>
        <w:trPr>
          <w:trHeight w:val="4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уса  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иключення з позачергових списків за пільгою “особа з числа дітей сиріт, та ДПБП”, та включення до позачергових списків за пільгою “особа з інвалідністю внаслідок війни”</w:t>
            </w:r>
          </w:p>
        </w:tc>
      </w:tr>
      <w:tr>
        <w:trPr>
          <w:trHeight w:val="1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лексєєв  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white"/>
              </w:rPr>
              <w:t>Зняття з квартирного обліку та виключення з першочергових списків</w:t>
            </w:r>
          </w:p>
        </w:tc>
      </w:tr>
      <w:tr>
        <w:trPr>
          <w:trHeight w:val="1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адовник  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white"/>
              </w:rPr>
              <w:t>Зняття з квартирного обліку та виключення з першочергових списків</w:t>
            </w:r>
          </w:p>
        </w:tc>
      </w:tr>
      <w:tr>
        <w:trPr>
          <w:trHeight w:val="2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вальський  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white"/>
              </w:rPr>
              <w:t>Зняття з квартирного обліку та виключення з першочергових списків</w:t>
            </w:r>
          </w:p>
        </w:tc>
      </w:tr>
      <w:tr>
        <w:trPr>
          <w:trHeight w:val="2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зика  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white"/>
              </w:rPr>
              <w:t xml:space="preserve">Зняття з квартирного обліку дочки </w:t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ерезка (Нікольчук)  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white"/>
              </w:rPr>
              <w:t xml:space="preserve">Виключення з першочергових списків </w:t>
            </w:r>
          </w:p>
        </w:tc>
      </w:tr>
      <w:tr>
        <w:trPr>
          <w:trHeight w:val="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закова  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white"/>
              </w:rPr>
              <w:t xml:space="preserve">Зняття з квартирного обліку та переведення облікової справи на чоловіка - Козаков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ХХ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white"/>
              </w:rPr>
              <w:t xml:space="preserve">  </w:t>
            </w:r>
          </w:p>
        </w:tc>
      </w:tr>
      <w:tr>
        <w:trPr>
          <w:trHeight w:val="2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косова  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white"/>
              </w:rPr>
              <w:t xml:space="preserve">Виключення з першочергових списків 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нисьєв  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white"/>
              </w:rPr>
              <w:t xml:space="preserve">Зняття з квартирного обліку Анисьєв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ХХ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white"/>
              </w:rPr>
              <w:t xml:space="preserve"> , його дружини, дочки та переведення облікової справи на сина - Анисьєв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ХХ</w:t>
            </w:r>
          </w:p>
        </w:tc>
      </w:tr>
      <w:tr>
        <w:trPr>
          <w:trHeight w:val="2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еремітіна  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white"/>
              </w:rPr>
              <w:t xml:space="preserve">Зняття з квартирного обліку сина </w:t>
            </w:r>
          </w:p>
        </w:tc>
      </w:tr>
      <w:tr>
        <w:trPr>
          <w:trHeight w:val="2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арцих  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white"/>
              </w:rPr>
              <w:t xml:space="preserve">Зняття з квартирного обліку сина </w:t>
            </w:r>
          </w:p>
        </w:tc>
      </w:tr>
      <w:tr>
        <w:trPr>
          <w:trHeight w:val="330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Корабельний район - Плетньова Ю.О.</w:t>
            </w:r>
          </w:p>
        </w:tc>
      </w:tr>
      <w:tr>
        <w:trPr>
          <w:trHeight w:val="10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Служба у справах дітей адміністрації Корабельного району 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0/05.05.02-16/24-2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ід 11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color w:val="40404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4040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40404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остановка на квартирний облік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white"/>
              </w:rPr>
              <w:t xml:space="preserve">дитини- сироти Ворсаков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ХХ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white"/>
              </w:rPr>
              <w:t xml:space="preserve"> 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ХХ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white"/>
              </w:rPr>
              <w:t xml:space="preserve"> р.н.</w:t>
            </w:r>
          </w:p>
        </w:tc>
      </w:tr>
      <w:tr>
        <w:trPr>
          <w:trHeight w:val="2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колова  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няття з  квартирного обліку</w:t>
            </w:r>
          </w:p>
        </w:tc>
      </w:tr>
      <w:tr>
        <w:trPr>
          <w:trHeight w:val="2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елютіна  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няття з  квартирного обліку</w:t>
            </w:r>
          </w:p>
        </w:tc>
      </w:tr>
      <w:tr>
        <w:trPr>
          <w:trHeight w:val="2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Шаповалов  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няття з  квартирного обліку</w:t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Чаюн  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няття з  квартирного обліку</w:t>
            </w:r>
          </w:p>
        </w:tc>
      </w:tr>
      <w:tr>
        <w:trPr>
          <w:trHeight w:val="2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аркуша  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няття з  квартирного обліку</w:t>
            </w:r>
          </w:p>
        </w:tc>
      </w:tr>
      <w:tr>
        <w:trPr>
          <w:trHeight w:val="5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р-Карапетов  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няття з  квартирного обліку у зв’язку зі смертю та переведення облікової справи на сина Тер-Карапетова  ХХ</w:t>
            </w:r>
          </w:p>
        </w:tc>
      </w:tr>
      <w:tr>
        <w:trPr>
          <w:trHeight w:val="5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учерява  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няття з  квартирного обліку у зв’язку зі смертю та переведення облікової справи на  чоловіка Кучерявого  ХХ</w:t>
            </w:r>
          </w:p>
        </w:tc>
      </w:tr>
      <w:tr>
        <w:trPr>
          <w:trHeight w:val="1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йченко  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няття з  квартирного обліку</w:t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Щелкунова  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няття з  квартирного обліку</w:t>
            </w:r>
          </w:p>
        </w:tc>
      </w:tr>
      <w:tr>
        <w:trPr>
          <w:trHeight w:val="5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зінцева  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няття з  квартирного обліку та переведення облікової справи на дочку Козінцеву (Ликову)  ХХ</w:t>
            </w:r>
          </w:p>
        </w:tc>
      </w:tr>
      <w:tr>
        <w:trPr>
          <w:trHeight w:val="12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рипич  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няття з  квартирного обліку та виключення з першочергових списків</w:t>
            </w:r>
          </w:p>
        </w:tc>
      </w:tr>
      <w:tr>
        <w:trPr>
          <w:trHeight w:val="450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оповідач - Харитонова О.О.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7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скрипка  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остановка на квартирний облік та включення до першочергових списків 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езуглий  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остановка на квартирний облік та включення до першочергових списків 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9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наньєв  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остановка на квартирний облік та включення до першочергових списків 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Чуковецький  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несення змін до облікової справи - включення до складу сім’ї дочки, Чуковецької  ХХ .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авленко  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несення змін до облікової справи - виключення сина, Чертикова  ХХ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ідлипнюк  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няття з квартирного обліку та переведення облікової справи на дочку - Гондюл  ХХ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йтович  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няття з квартирного обліку та переведення облікової справи на дружину - Войтович  ХХ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одованюк  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няття з квартирного обліку та переведення облікової справи на дочку - Будаиову  ХХ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обовко  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няття з квартирного обліку та переведення облікової справи на дочку - Кисельову  ХХ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6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Целуєва  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няття з квартирного обліку та переведення облікової справи на сина - Целуєва  ХХ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7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птєва  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няття з квартирного обліку та переведення облікової справи на сина - Качура  ХХ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8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вєрєва  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няття з квартирного обліку та переведення облікової справи на сина - Звєрєва  ХХ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9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ірошник  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няття з квартирного обліку та переведення облікової справи на дочку - Мірошник  ХХ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Цепляєва  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няття з квартирного обліку дочки, Чеботарьової  ХХ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лименко  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няття з квартирного обліку сина, Ніколаєвського  ХХ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Канонський  ХХ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няття з квартирного обліку та виключення  з першочергових списків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авлюк  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няття з квартирного обліку та виключення  з першочергових списків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Черепньов  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няття з квартирного обліку та виключення  з першочергових списків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икитюк  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няття з квартирного обліку та виключення  з першочергових списків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6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авриленко  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няття з квартирного обліку та виключення  з першочергових списків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етрова  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няття з квартирного обліку та виключення  з першочергових списків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иренко  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няття з квартирного обліку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Чайковський  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няття з квартирного обліку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устобай  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няття з квартирного обліку дружини, Васильченко  ХХ сина, Васильченка  ХХ  сина, Пустобая  ХХ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авченко  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няття з квартирного обліку сина, Савченка  ХХ</w:t>
            </w:r>
          </w:p>
        </w:tc>
      </w:tr>
      <w:tr>
        <w:trPr>
          <w:trHeight w:val="294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оповідач - Письменська А.В.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заренко  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дання дозволу на зміну договору найму з Нікітюка  ХХ (батько заявниці) у зв’язку зі смертю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ломієць  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дання дозволу на зміну договору найму з Ляшко  ХХ (мати заявниці) у зв’язку зі смертю</w:t>
            </w:r>
          </w:p>
        </w:tc>
      </w:tr>
      <w:tr>
        <w:trPr>
          <w:trHeight w:val="5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лухман  Х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дання дозволу на зміну договору найму з Ровкової  Х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мати заявниці) у зв’язку зі смертю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8">
    <w:name w:val="Шрифт абзацу за замовчуванням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widowControl/>
      <w:pBdr/>
      <w:spacing w:lineRule="auto" w:line="276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58:00Z</dcterms:created>
  <dc:creator>user</dc:creator>
  <dc:description/>
  <cp:keywords/>
  <dc:language>en-US</dc:language>
  <cp:lastModifiedBy>user</cp:lastModifiedBy>
  <cp:lastPrinted>2024-12-17T14:12:00Z</cp:lastPrinted>
  <dcterms:modified xsi:type="dcterms:W3CDTF">2024-12-18T07:26:00Z</dcterms:modified>
  <cp:revision>5</cp:revision>
  <dc:subject/>
  <dc:title/>
</cp:coreProperties>
</file>