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17.07.2024 №14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чаток о 13:00</w:t>
      </w:r>
    </w:p>
    <w:tbl>
      <w:tblPr>
        <w:tblW w:w="12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60"/>
        <w:gridCol w:w="8844"/>
      </w:tblGrid>
      <w:tr>
        <w:trPr>
          <w:trHeight w:val="328" w:hRule="atLeast"/>
        </w:trPr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Доповідач Центральний район – Леухіна О.В. </w:t>
            </w:r>
          </w:p>
        </w:tc>
      </w:tr>
      <w:tr>
        <w:trPr>
          <w:trHeight w:val="6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3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ієнко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цов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линний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рич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черенко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блик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ченко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горова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нко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едницький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 як УБД в ЗО</w:t>
            </w:r>
          </w:p>
        </w:tc>
      </w:tr>
      <w:tr>
        <w:trPr>
          <w:trHeight w:val="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ьов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 як УБД АТО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ірда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 як УБД АТО</w:t>
            </w:r>
          </w:p>
        </w:tc>
      </w:tr>
      <w:tr>
        <w:trPr>
          <w:trHeight w:val="6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енко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 як УБД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ренко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 як УБД ЗО</w:t>
            </w:r>
          </w:p>
        </w:tc>
      </w:tr>
      <w:tr>
        <w:trPr>
          <w:trHeight w:val="1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елюшна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ренюк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 як УБД АТО</w:t>
            </w:r>
          </w:p>
        </w:tc>
      </w:tr>
      <w:tr>
        <w:trPr>
          <w:trHeight w:val="12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аков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, включення до складу сім'ї дружини та дочки</w:t>
            </w:r>
          </w:p>
        </w:tc>
      </w:tr>
      <w:tr>
        <w:trPr>
          <w:trHeight w:val="6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сна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ня змін до облікової справи, включення до складу сім'ї  дочки та включення до першочергових списків як сім'я, що виховує дитину з інвалідністю </w:t>
            </w:r>
          </w:p>
        </w:tc>
      </w:tr>
      <w:tr>
        <w:trPr>
          <w:trHeight w:val="510" w:hRule="atLeast"/>
        </w:trPr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Корабельний район – Плетньова Ю.О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йко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як особа з інвалідністю внаслідок війни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чинський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, включення до позачергових списків як особа з інвалідністю внаслідок війни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галь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як особа з інвалідністю внаслідок війни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єжаєв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, поділ черги з сестрою, зняття з квартирного обліку та виключення з першочергових списків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а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виключення з позачергових списків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виключення з позачергових списків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вко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чкін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75" w:hRule="atLeast"/>
        </w:trPr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Інгульський район – Харитонова О.О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кін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 за пільгою УБД із заходів об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банов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 за пільгою 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гній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 за пільгою 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лак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 за пільгою 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ифаров ХХВПО УБД ЗО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ключення до складу сім’ї дітей дружини, сина Чуприна ХХ, ХХр.н., дочки, Чуприної ХХ, ХХ р.н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іков 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озачергових списків 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Інгуль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щодо постановки на квартирний облік дитини, позбавленої батьківського піклування, Абрамова ХХ, ХХр.н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Інгуль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щодо постановки на квартирний облік дитини, позбавленої батьківського піклування, Карпенка ХХ, ХХр.н.</w:t>
            </w:r>
          </w:p>
        </w:tc>
      </w:tr>
      <w:tr>
        <w:trPr>
          <w:trHeight w:val="375" w:hRule="atLeast"/>
        </w:trPr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 Письменська А.В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отилова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за згодою попереднього наймача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іщук 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за згодою попереднього наймача</w:t>
            </w:r>
          </w:p>
        </w:tc>
      </w:tr>
      <w:tr>
        <w:trPr>
          <w:trHeight w:val="375" w:hRule="atLeast"/>
        </w:trPr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 ТРІЩУК А.В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ОНДАР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ЗУ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управління ХХ від 26.06.2024 №39/12-1026 про затвердження рішення ЖК щодо зарахування на квартирний облік (витяг з протоколу від 31.05.2024 №16)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М’Я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управління ХХ від 26.06.2024 №39/12-1026 про затвердження рішення ЖК щодо зарахування на квартирний облік та включення до першочергових списків за пільгою УБД (витяг з протоколу від 07.06.2024 №17)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ОЗОВ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во нач. ХХ від 20.05.2024 №2340 щодо виключення квартири із числа службових та видачі спеціального ордеру</w:t>
            </w:r>
          </w:p>
        </w:tc>
      </w:tr>
      <w:tr>
        <w:trPr>
          <w:trHeight w:val="375" w:hRule="atLeast"/>
        </w:trPr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зподіл комунальної 2-к/к, №3 житловою площею 28,0 кв.м., по ПГУ,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нформація була розміщена на офіційному сайті ММР 15.05.2024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ІРЧ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ВІДОМ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ЛАКЛЕЦЬ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Х 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ОНД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ЗМАР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у якості тимчасового поліпшення ⅔ від кв.114 по вул. Тернопільській, ХХкімната житл.пл. 19 кв.м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9:00Z</dcterms:created>
  <dc:creator>user</dc:creator>
  <dc:description/>
  <cp:keywords/>
  <dc:language>en-US</dc:language>
  <cp:lastModifiedBy>user</cp:lastModifiedBy>
  <dcterms:modified xsi:type="dcterms:W3CDTF">2024-11-25T10:38:00Z</dcterms:modified>
  <cp:revision>3</cp:revision>
  <dc:subject/>
  <dc:title/>
</cp:coreProperties>
</file>