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7.04.2024 №8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60"/>
        <w:gridCol w:w="9929"/>
      </w:tblGrid>
      <w:tr>
        <w:trPr>
          <w:trHeight w:val="328" w:hRule="atLeast"/>
        </w:trPr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Тріщук А.В.</w:t>
            </w:r>
          </w:p>
        </w:tc>
      </w:tr>
      <w:tr>
        <w:trPr>
          <w:trHeight w:val="6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ЮШ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ВАНДОВ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із втратою права на користування житлом попереднім наймачем 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Т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 списків за пільгою ветеран війни - особа з інвалідністю внаслідок війн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ЦЕБУ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 списків за пільгою ветеран війни - особа з інвалідністю внаслідок війни</w:t>
            </w:r>
          </w:p>
        </w:tc>
      </w:tr>
      <w:tr>
        <w:trPr>
          <w:trHeight w:val="6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РВЯ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клопотання начальника Миколаївського ХХ від 29.03.2024 №1127 щодо виключення із числа службових та надання у постійне користування квартир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токол засідання Комісії з контро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 27.02.2024 №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7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-сир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ІКІТ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р.н.</w:t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 позбавленої батьківського піклув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Ц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.</w:t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 позбавленої батьківського піклув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ПЕРЕШНИЧ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 ХХ р.н.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інський районний суд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суду від 15.03.2024 №01-13/67/24 щодо затвердження рішення зборів суддів про надання 2-кімнатної службової квартири, житловою площею 27,4 кв.м</w:t>
            </w:r>
          </w:p>
        </w:tc>
      </w:tr>
      <w:tr>
        <w:trPr>
          <w:trHeight w:val="10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СОВ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 Миколаївській області від 08.04.2024 №64/20-2965 щодо затвердження рішення ЖПК ХХ щодо взяття на квартирний облік та зарахування у списки осіб, які потребують поліпшення житлових умов у першочерговому порядк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тяг з протоколу Ж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7.03.2024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ЙТО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 Миколаївській області від 08.04.2024 №64/20-2965 щодо затвердження рішення ХХ щодо взяття на квартирний облік осіб, які потребують поліпшення житлових у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витяг з протоколу Ж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7.03.2024 №2)</w:t>
            </w:r>
          </w:p>
        </w:tc>
      </w:tr>
      <w:tr>
        <w:trPr>
          <w:trHeight w:val="10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ДИ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начальника ХХ в Миколаївській області від 08.04.2024 №64/20-2965 щодо затвердження рішення ЖПК ХХ щодо взяття на квартирний облік та зарахування у списки осіб, які потребують поліпшення житлових умов у першочерговому поряд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витяг з протоколу Ж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7.03.2024 №2)</w:t>
            </w:r>
          </w:p>
        </w:tc>
      </w:tr>
      <w:tr>
        <w:trPr>
          <w:trHeight w:val="10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ДІЄ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начальника ХХ в Миколаївській області від 08.04.2024 №64/20-2965 щодо затвердження рішення ЖПК ХХ щодо взяття на квартирний облік та зарахування у списки осіб, які потребують поліпшення житлових умов у першочерговому поряд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витяг з протоколу Ж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7.03.2024 №2) </w:t>
            </w:r>
          </w:p>
        </w:tc>
      </w:tr>
      <w:tr>
        <w:trPr>
          <w:trHeight w:val="1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І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начальника ХХ в Миколаївській області від 08.04.2024 №64/20-2965 щодо затвердження рішення ЖПК  ХХ щодо взяття на квартирний облік та зарахування у списки осіб, які потребують поліпшення житлових умов у першочерговому поряд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витяг з протоколу Ж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7.03.2024 №2)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БІН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 Миколаївській області від 01.04.2024 №64/20-2775 щодо виключення службової квартири зі складу службових та надання її у постійне користування</w:t>
            </w:r>
          </w:p>
        </w:tc>
      </w:tr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ЛЬНИЦ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 Миколаївській області від 01.04.2024 №64/20-2775 щодо виключення службової квартири зі складу службових та надання її у постійне користування</w:t>
            </w:r>
          </w:p>
        </w:tc>
      </w:tr>
      <w:tr>
        <w:trPr>
          <w:trHeight w:val="4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ЯБ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 Миколаївській області від 01.04.2024 №64/20-2775 щодо виключення службової квартири зі складу службових та надання її у постійне користування</w:t>
            </w:r>
          </w:p>
        </w:tc>
      </w:tr>
      <w:tr>
        <w:trPr>
          <w:trHeight w:val="5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ЄЛК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УСБУ в Миколаївській області від 01.04.2024 №64/20-2775 щодо виключення службової квартири зі складу службових та надання її у постійне користування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З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УСБУ в Миколаївській області від 01.04.2024 №64/20-2775 щодо виключення службової квартири зі складу службових та надання її у постійне користування</w:t>
            </w:r>
          </w:p>
        </w:tc>
      </w:tr>
      <w:tr>
        <w:trPr>
          <w:trHeight w:val="345" w:hRule="atLeast"/>
        </w:trPr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Заводський район –Бичкова К.О.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ик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лько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тимович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як інвалід війни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елюх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із заходів об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панський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цур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чов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375" w:hRule="atLeast"/>
        </w:trPr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енко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ценко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із заходів оборо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Корабельного району району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ПБ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сте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р.н.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Корабельного району району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ПБ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  ХХ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Корабельного району району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-сир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рановськ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Корабельного району району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ПБ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ш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 </w:t>
            </w:r>
          </w:p>
        </w:tc>
      </w:tr>
      <w:tr>
        <w:trPr>
          <w:trHeight w:val="330" w:hRule="atLeast"/>
        </w:trPr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 xml:space="preserve">Пази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У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заява від 11.04.2024</w:t>
            </w:r>
          </w:p>
        </w:tc>
        <w:tc>
          <w:tcPr>
            <w:tcW w:w="9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із заходів оборон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ьов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і змін до облікової с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ключення до складу сім’ї дочки, Корольової ХХ, ХХ р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иключення зі списків громадян, які мають право першочергового отримання жилих приміщень за пільгою “міліція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списків громадян, які мають право на першочергове отримання жилих приміщень за пільгою УБД АТ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ишева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 на отримання жит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юк ХХ</w:t>
            </w:r>
          </w:p>
        </w:tc>
        <w:tc>
          <w:tcPr>
            <w:tcW w:w="9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ий ХХ УБД ВПО</w:t>
            </w:r>
          </w:p>
        </w:tc>
        <w:tc>
          <w:tcPr>
            <w:tcW w:w="9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ковський ХХ</w:t>
            </w:r>
          </w:p>
        </w:tc>
        <w:tc>
          <w:tcPr>
            <w:tcW w:w="9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еньчук ХХ</w:t>
            </w:r>
          </w:p>
        </w:tc>
        <w:tc>
          <w:tcPr>
            <w:tcW w:w="9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у зв’язку зі смертю попереднього найм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Леденчук М.В.</w:t>
            </w:r>
          </w:p>
        </w:tc>
      </w:tr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міт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26А житловою площею 19,0 кв.м , в гуртожитку по вул. Г. Гонгадзе, ХХ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фігурна ХХ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basedOn w:val="Style8"/>
    <w:qFormat/>
    <w:rPr/>
  </w:style>
  <w:style w:type="character" w:styleId="Style11">
    <w:name w:val="Тема примітки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2">
    <w:name w:val="Текст примітки"/>
    <w:basedOn w:val="Normal"/>
    <w:qFormat/>
    <w:pPr/>
    <w:rPr>
      <w:sz w:val="20"/>
      <w:szCs w:val="20"/>
    </w:rPr>
  </w:style>
  <w:style w:type="paragraph" w:styleId="Style13">
    <w:name w:val="Тема примітки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user</dc:creator>
  <dc:description/>
  <cp:keywords/>
  <dc:language>en-US</dc:language>
  <cp:lastModifiedBy>user</cp:lastModifiedBy>
  <dcterms:modified xsi:type="dcterms:W3CDTF">2024-11-25T09:36:00Z</dcterms:modified>
  <cp:revision>4</cp:revision>
  <dc:subject/>
  <dc:title/>
</cp:coreProperties>
</file>