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17.01.2024 №2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чаток о 13:00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30"/>
        <w:gridCol w:w="9180"/>
      </w:tblGrid>
      <w:tr>
        <w:trPr>
          <w:trHeight w:val="328" w:hRule="atLeast"/>
        </w:trPr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Центральний район –Тріщук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, дата народження, вхідний номер зверненн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ЄЄВА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мання дозволу на зміну договору найму у зв’язку зі смертю попереднього наймача</w:t>
            </w:r>
          </w:p>
        </w:tc>
      </w:tr>
      <w:tr>
        <w:trPr>
          <w:trHeight w:val="8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НДАР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до загальної черги та включення до першочергових списків (він, дружина - Бондар ХХ, син - Бондар ХХ,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н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САН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, включення до першочергових списків за пільгою УБД із захисту Батьківщини </w:t>
            </w:r>
          </w:p>
        </w:tc>
      </w:tr>
      <w:tr>
        <w:trPr>
          <w:trHeight w:val="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ХИМЕНКО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, включення до першочергових списків за пільгою УБ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ЧУК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в загальну чергу та включення до першочергових списків за пільгою УБД А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’ЮК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справи квартирного обліку, включення до складу сім’ї дружини - Клим’юк ХХ, сина - Клим’юк ХХ, ХХр.н., доньки - Клим’юк ХХ, ХХр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ЦЮК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справи квартирного обліку, включення до складу сім’ї доньки - Коломієць ХХ, ХХ р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А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справи квартирного обліку шляхом виключення із складу сім’ї дружини - Маланка Х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ІКОВА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справи квартирного обліку шляхом включення до складу сім’ї сина - Черікова Х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ВИНЕНКО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із першочергових списк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ЕДОВ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поділ 3-кімнатної квартири, житловою пл. 38 кв.м., придбаної в рамках </w:t>
              <w:br/>
              <w:t>Комплексної програми соц.захисту населення “ТУРБОТА”згідно договору купівлі-продажу №2379,  пунктом 3,7 якого передбачено, що квартира придбана для забезпечення сім'ї   ліквідатора аварії на  ЧАЕС 1 категорії  САМЕДОВА Х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ВСЕСЯН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поділ 1-кімнатної квартири, житловою пл. 18,7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дбаної в рамках </w:t>
              <w:br/>
              <w:t>Комплексної програми соц.захисту населення “ТУРБОТА”згідно договору купівлі-продажу №2377,  пунктом 3,7 якого передбачено, що квартира придбана для забезпечення сім'ї лікаря терапевта МОВСЕСЯН Х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ЕЙ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поділ 1-кімнатної квартир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двоповерховий ба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, житловою пл. 18,3 кв.м., яка потребує ремонтних робіт, приведення до санітарно-технічних норм, відновлення газо-водо-електро постачання. Оголошення про можливе надання квартири розміщене на сайті ММР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ІК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1-кімнатної квартири, № ХХ в буд. ХХ по вул. Крилова, житловою площею 14,2 кв.м., яка перебуває у комунальній власності міста, вільна і потребує приведення у відповідність до санітарно-технічних норм., оголошення проте, що квартира вільна розміщене на сайті ММР 21.12.2023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СКУН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поділ 4-кімнатної квартири, житловою площею 97,9 кв.м по вул. Водопровід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дбаної за Комплексною програмою соціального захисту населення “ТУРБОТА” для забезпечення житлом багатодітної родини, в якій виховується 8 дітей, четверо з яких є дітьми, над якими встановлено опіку чи піклування, з яких 2 дитини з особливими потреб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була розміщена на офіційному сайті ММ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ЕНКО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її потреба, виходячи із кількості перебуваючих на квартирному облі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н:6х8=4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кс:6х13,65=81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чки - 9 і 13 рокі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и - 7 і 20 років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НЄВА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її потреба виходячи із кількості перебуваючих на облі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н:13х8=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:13х13,65=177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чки - 8 і 15 рокі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и - 24, 22, 20, 19, 17, 14, 12, 4, 2</w:t>
            </w:r>
          </w:p>
        </w:tc>
      </w:tr>
      <w:tr>
        <w:trPr>
          <w:trHeight w:val="240" w:hRule="atLeast"/>
        </w:trPr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Заводський район – Бичкова К.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жан Х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яка Х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</w:t>
            </w:r>
          </w:p>
        </w:tc>
      </w:tr>
      <w:tr>
        <w:trPr>
          <w:trHeight w:val="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енко Х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ненко Х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ук Х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новський Х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Корабельний район – Плетньова Ю.О.</w:t>
            </w:r>
          </w:p>
        </w:tc>
      </w:tr>
      <w:tr>
        <w:trPr>
          <w:trHeight w:val="1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ратьєв Х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>
          <w:trHeight w:val="1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кевський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, включення до першочергових списків за пільгою УБ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ов Х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ільгою особа з числа дітей позбавлених батьківського піклування</w:t>
            </w:r>
          </w:p>
        </w:tc>
      </w:tr>
      <w:tr>
        <w:trPr>
          <w:trHeight w:val="330" w:hRule="atLeast"/>
        </w:trPr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Інгульський район – Харитонова О.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ляр Х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за згодою сторі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іка Х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єгов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ВП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із першочергових списків</w:t>
            </w:r>
          </w:p>
        </w:tc>
      </w:tr>
      <w:tr>
        <w:trPr>
          <w:trHeight w:val="7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Інгульського району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 квартирний облік дитини-си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бицького ХХ, 2 ХХ р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ірнов Х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дов ХХ ВПО УБ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за пільгою УБД із захисту Батьківщ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улін ХХ ВПО УБ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із першочергових списк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єснік ХХ ВПО УБ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із першочергових списк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етов ХХ ВПО УБ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із першочергових списк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ченко ХХ ВПО УБ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із першочергових списків</w:t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іцький ХХ ВПО УБ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із першочергових списк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смак ХХ ВПО УБ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із першочергових списків</w:t>
            </w:r>
          </w:p>
        </w:tc>
      </w:tr>
      <w:tr>
        <w:trPr>
          <w:trHeight w:val="240" w:hRule="atLeast"/>
        </w:trPr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Леденчук М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а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денко-Сікорська Х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одо продовження договору для тимчасового розміщення ВП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4:00Z</dcterms:created>
  <dc:creator>user</dc:creator>
  <dc:description/>
  <cp:keywords/>
  <dc:language>en-US</dc:language>
  <cp:lastModifiedBy>user</cp:lastModifiedBy>
  <dcterms:modified xsi:type="dcterms:W3CDTF">2024-11-25T08:46:00Z</dcterms:modified>
  <cp:revision>4</cp:revision>
  <dc:subject/>
  <dc:title/>
</cp:coreProperties>
</file>