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6.10.2024 №2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10390"/>
      </w:tblGrid>
      <w:tr>
        <w:trPr>
          <w:trHeight w:val="328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ЛЬ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начальника ХХвід 04.10.2024 №3882/01/30-2024 щодо затвердження рішення ЖК про внесення змін до складу сім’ї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.в.о. начальника ХХ від 10.09.2024 №3352 щодо видачі спеціального ордеру на службове житлове приміщення </w:t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СЬК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із першочергових списків, переведення справи на доньку та передачу справи до Інгульського району за територіальністю</w:t>
            </w:r>
          </w:p>
        </w:tc>
      </w:tr>
      <w:tr>
        <w:trPr>
          <w:trHeight w:val="4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ТВЄ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із складу сім’ї та першочергових списків колишньої дружини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Р’Є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виключення із першочергових та позачергових списків</w:t>
            </w:r>
          </w:p>
        </w:tc>
      </w:tr>
      <w:tr>
        <w:trPr>
          <w:trHeight w:val="525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 Леухіна О.В.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адовніч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(у зв'язку зі смерт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ов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- УБД АТО 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Лагу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становка на квартирний облік та включення до позачергових списків за пільгою - інв. ЗО</w:t>
            </w:r>
          </w:p>
        </w:tc>
      </w:tr>
      <w:tr>
        <w:trPr>
          <w:trHeight w:val="4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іт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становка на квартирний облік та включення до позачергових списків за пільгою - член сім'ї загиблого</w:t>
            </w:r>
          </w:p>
        </w:tc>
      </w:tr>
      <w:tr>
        <w:trPr>
          <w:trHeight w:val="1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лі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Будулу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ушпан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Шудра Ольга Миколаївн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Шереметь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Голуб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озачергових списків </w:t>
            </w:r>
          </w:p>
        </w:tc>
      </w:tr>
      <w:tr>
        <w:trPr>
          <w:trHeight w:val="1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Онищ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'єднання облікових справ, зняття з  квартирного обліку та виключення з першочергових списків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рил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, переведення облікової справи на сина Крилова ХХ</w:t>
            </w:r>
          </w:p>
        </w:tc>
      </w:tr>
      <w:tr>
        <w:trPr>
          <w:trHeight w:val="3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олоп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, переведення облікової справи на онуку Мохленко ХХ</w:t>
            </w:r>
          </w:p>
        </w:tc>
      </w:tr>
      <w:tr>
        <w:trPr>
          <w:trHeight w:val="4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с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дочки Демченко (Присенко ) ХХта виключення сім'ї з першочергових списків </w:t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Гадом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сина Гадомича ХХ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 виключення сім'ї з першочергових списків </w:t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Железн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 та виключення з першочергових списків сина Железняка ХХ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у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 Руденка ХХ виключення зі складу сім'ї дочки Кірютіної ХХ та її сина ХХа, переведення облікової справи на дружину - Руденко ХХта виключення сім'ї з першочергових списків </w:t>
            </w:r>
          </w:p>
        </w:tc>
      </w:tr>
      <w:tr>
        <w:trPr>
          <w:trHeight w:val="1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ойто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7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1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в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</w:t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ніамінов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</w:t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ко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становка на квартирний облік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стов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Надання дозволу на зміну договору найму Шестов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 зв’язку зі смертю батька Шестова Михай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єєва Неля Анатоліївна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ндар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шков Сергій Миколайович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озденко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Мудр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здов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, переведення облікової справи на сина, ДроздоваХХ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інськ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, переведення облікової справи на дочку, Зелінську ХХ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тніков Микола Петрович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, переведення облікової справи на дружину, Плотнікову ХХ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енко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, переведення облікової справи на дружину, Іваненко ХХ</w:t>
            </w:r>
          </w:p>
        </w:tc>
      </w:tr>
      <w:tr>
        <w:trPr>
          <w:trHeight w:val="390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 Бичкова К.О.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йд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енюк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мограй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як УБД </w:t>
            </w:r>
          </w:p>
        </w:tc>
      </w:tr>
      <w:tr>
        <w:trPr>
          <w:trHeight w:val="1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інционник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 облікової справи з сином - Свінционник ХХта зняття з квартирного обліку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енко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(у зв'язку зі смерт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ен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(у зв'язку зі смертю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ців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 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ханюк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нюк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л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та позачергових  списків </w:t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вал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енко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е приміщення №368 у гуртожитку по вул. Марка Кропивницького, ХХ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ельчук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516, у гуртожитку по вул. Айвазовського, ХХ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шковець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 725, у гуртожитку по пр. Богоявленському, ХХ</w:t>
            </w:r>
          </w:p>
        </w:tc>
      </w:tr>
      <w:tr>
        <w:trPr>
          <w:trHeight w:val="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лаков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у гуртожитку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патіна ХХ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у гуртожитку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итання до порядку денного від 16.10.2024 (з голосу)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10389"/>
      </w:tblGrid>
      <w:tr>
        <w:trPr>
          <w:trHeight w:val="328" w:hRule="atLeast"/>
        </w:trPr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8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ИСТ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Миколаївського академічного художнього драматичного театру від 01.10.2024 року №01-05/172 щодо  затвердження протоколу засідання ЖК від 01.10.2024 (протокол №1) про виключення квартири із числа службових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2:00Z</dcterms:created>
  <dc:creator>user</dc:creator>
  <dc:description/>
  <cp:keywords/>
  <dc:language>en-US</dc:language>
  <cp:lastModifiedBy>user</cp:lastModifiedBy>
  <dcterms:modified xsi:type="dcterms:W3CDTF">2024-11-25T12:10:00Z</dcterms:modified>
  <cp:revision>4</cp:revision>
  <dc:subject/>
  <dc:title/>
</cp:coreProperties>
</file>