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0" w:name="_gjdgxs"/>
      <w:bookmarkEnd w:id="0"/>
      <w:r>
        <w:rPr>
          <w:rFonts w:eastAsia="Times New Roman" w:cs="Times New Roman" w:ascii="Times New Roman" w:hAnsi="Times New Roman"/>
          <w:b/>
          <w:sz w:val="24"/>
          <w:szCs w:val="24"/>
        </w:rPr>
        <w:t>Засідання громадської комісії з житлових питань при виконавчому комітеті Миколаївської міської ради від 16.04.2025 №8</w:t>
      </w:r>
    </w:p>
    <w:tbl>
      <w:tblPr>
        <w:tblW w:w="15701" w:type="dxa"/>
        <w:jc w:val="left"/>
        <w:tblInd w:w="-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955"/>
        <w:gridCol w:w="12236"/>
      </w:tblGrid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/п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ІБ заявника, дата народження, вхідний номер звернення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уть питання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Центральний район - Леухіна О.В.</w:t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яков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ухн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тні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АТО-ООС</w:t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дрєє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оза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нв. ЗО</w:t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ню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8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ковіє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єць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8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б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зач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79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шк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скр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єб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зьміних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3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Заводський район - Бичкова К.О.</w:t>
            </w:r>
          </w:p>
        </w:tc>
      </w:tr>
      <w:tr>
        <w:trPr>
          <w:trHeight w:val="77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нер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</w:t>
            </w:r>
          </w:p>
        </w:tc>
      </w:tr>
      <w:tr>
        <w:trPr>
          <w:trHeight w:val="56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ані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йч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69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ужба у справах дітей Заводського райо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зяття на квартирний облік дитини-сироти  Кваснікова  ХХ ,  ХХ р.н.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ид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, переведення облікової справи та виключення з першочергових списків  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ніщу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93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триченко Світлана Антонівна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иключення з позачергових списків 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лтаг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яття з квартирного обліку та виключення з першочергових списків 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удяк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роля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7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н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7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цур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жар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8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дратьє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7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мельян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4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Корабельний район - Плетньова Ю.О.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ур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11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Щукін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ановка на квартирний облік та включення до першочергових списків за пільго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БД ЗО</w:t>
            </w:r>
          </w:p>
        </w:tc>
      </w:tr>
      <w:tr>
        <w:trPr>
          <w:trHeight w:val="48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ахорськ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хтяр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возню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 та виключення з першочергових списків</w:t>
            </w:r>
          </w:p>
        </w:tc>
      </w:tr>
      <w:tr>
        <w:trPr>
          <w:trHeight w:val="54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Інгульський район - Харитонова О.О.</w:t>
            </w:r>
          </w:p>
        </w:tc>
      </w:tr>
      <w:tr>
        <w:trPr>
          <w:trHeight w:val="56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кеш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</w:tc>
      </w:tr>
      <w:tr>
        <w:trPr>
          <w:trHeight w:val="56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гур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озачергових списків</w:t>
            </w:r>
          </w:p>
        </w:tc>
      </w:tr>
      <w:tr>
        <w:trPr>
          <w:trHeight w:val="3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іли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43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лінін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53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сруддін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на квартирний облік та включення до першочергових списків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рель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ровенко (Журавлевич)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0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н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це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ушевськ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2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Ішут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овськ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0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біцьки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фім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55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Єгоров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ков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, переведення облікової справи на сина Яковенко  ХХ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тколовськи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7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силен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арк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27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бін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54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ишляннік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2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уляр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40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евчу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яття з квартирного обліку</w:t>
            </w:r>
          </w:p>
        </w:tc>
      </w:tr>
      <w:tr>
        <w:trPr>
          <w:trHeight w:val="390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Письменська А.В.</w:t>
            </w:r>
          </w:p>
        </w:tc>
      </w:tr>
      <w:tr>
        <w:trPr>
          <w:trHeight w:val="4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уравськ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ача ордеру на житлові приміщення № ХХ в гуртожитку по вул. Металургів,  ХХ</w:t>
            </w:r>
          </w:p>
        </w:tc>
      </w:tr>
      <w:tr>
        <w:trPr>
          <w:trHeight w:val="40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і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елення з ліжко-місця у гуртожитку по вул. Г. Гонгадзе,  ХХ та надання кімнат № ХХ  та № ХХ</w:t>
            </w:r>
          </w:p>
        </w:tc>
      </w:tr>
      <w:tr>
        <w:trPr>
          <w:trHeight w:val="14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сій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дання житлового приміщення № ХХ  у гуртожитку по вул. Марка Кропивницького,  ХХ</w:t>
            </w:r>
          </w:p>
        </w:tc>
      </w:tr>
      <w:tr>
        <w:trPr>
          <w:trHeight w:val="41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шин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жушко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арасова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56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урядник 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ключення до списку громадян пільгових категорій, які звернулись з приводу отримання житлової площі в гуртожитку</w:t>
            </w:r>
          </w:p>
        </w:tc>
      </w:tr>
      <w:tr>
        <w:trPr>
          <w:trHeight w:val="465" w:hRule="atLeast"/>
        </w:trPr>
        <w:tc>
          <w:tcPr>
            <w:tcW w:w="1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Доповідач - Тріщук А.В.</w:t>
            </w:r>
          </w:p>
        </w:tc>
      </w:tr>
      <w:tr>
        <w:trPr>
          <w:trHeight w:val="65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ИДОР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 м.Миколаєва від 28.03.2025 №1212 щодо видачі спеціального ордер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18.02.2025 протокол №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ЛІМЕН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опотання начальника  ХХ  м.Миколаєва від 07.04.2025 №1348 щодо видачі спеціального ордеру (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годжено Комісією МОУ 02.02.2022 протокол №1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ЧИН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на договору найму у зв’язку зі смертю попереднього квартиронаймача - Вчина  ХХ</w:t>
            </w:r>
          </w:p>
        </w:tc>
      </w:tr>
      <w:tr>
        <w:trPr>
          <w:trHeight w:val="7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ЛЕХ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ХХ</w:t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міна договору найму у зв’язку зі смертю попереднього квартиронаймача - Чухіль  ХХ</w:t>
            </w:r>
          </w:p>
        </w:tc>
      </w:tr>
      <w:tr>
        <w:trPr>
          <w:trHeight w:val="55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Заводський районний суд м.Миколає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т голови суду від 09.04.2025 за №05-04/2/2025 щодо виключення квартири із числа службових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764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Шрифт абзацу за замовчуванням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76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3:19:00Z</dcterms:created>
  <dc:creator>user</dc:creator>
  <dc:description/>
  <cp:keywords/>
  <dc:language>en-US</dc:language>
  <cp:lastModifiedBy>user</cp:lastModifiedBy>
  <dcterms:modified xsi:type="dcterms:W3CDTF">2025-04-17T13:19:00Z</dcterms:modified>
  <cp:revision>2</cp:revision>
  <dc:subject/>
  <dc:title/>
</cp:coreProperties>
</file>