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сідання громадської комісії з житлових питань при виконавчому комітеті Миколаївської міської ради від 15.05.2024 №10 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чаток о 13:00</w: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694"/>
        <w:gridCol w:w="8930"/>
      </w:tblGrid>
      <w:tr>
        <w:trPr>
          <w:trHeight w:val="328" w:hRule="atLeast"/>
        </w:trPr>
        <w:tc>
          <w:tcPr>
            <w:tcW w:w="1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Центральний район –Тріщук А.В.</w:t>
            </w:r>
          </w:p>
        </w:tc>
      </w:tr>
      <w:tr>
        <w:trPr>
          <w:trHeight w:val="6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Б заявни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ть питання</w:t>
            </w:r>
          </w:p>
        </w:tc>
      </w:tr>
      <w:tr>
        <w:trPr>
          <w:trHeight w:val="4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ТИШЕ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у загальну чергу та включення до першочергових списків за пільгою УБД</w:t>
            </w:r>
          </w:p>
        </w:tc>
      </w:tr>
      <w:tr>
        <w:trPr>
          <w:trHeight w:val="4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ІС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у загальну чергу та включення до першочергових списків за пільгою “поліція”</w:t>
            </w:r>
          </w:p>
        </w:tc>
      </w:tr>
      <w:tr>
        <w:trPr>
          <w:trHeight w:val="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НОХ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у загальну чергу та включення до першочергових списків за пільгою УБД</w:t>
            </w:r>
          </w:p>
        </w:tc>
      </w:tr>
      <w:tr>
        <w:trPr>
          <w:trHeight w:val="4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ІО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у загальну чергу та включення до першочергових списків за пільгою “багатодітна сім’я, три і більше дітей”</w:t>
            </w:r>
          </w:p>
        </w:tc>
      </w:tr>
      <w:tr>
        <w:trPr>
          <w:trHeight w:val="5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опотання щодо постановки на квартирний облік ДПБП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ОЛУБЕ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, ХХр.н.</w:t>
            </w:r>
          </w:p>
        </w:tc>
      </w:tr>
      <w:tr>
        <w:trPr>
          <w:trHeight w:val="8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опотання щодо постановки на квартирний облік ДПБП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ЄЩ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, ХХр.н.</w:t>
            </w:r>
          </w:p>
        </w:tc>
      </w:tr>
      <w:tr>
        <w:trPr>
          <w:trHeight w:val="5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опотання щодо постановки на квартирний облік дитини- сирот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УБАРЄВО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, ХХр.н.</w:t>
            </w:r>
          </w:p>
        </w:tc>
      </w:tr>
      <w:tr>
        <w:trPr>
          <w:trHeight w:val="10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е некомерційне підприємство “Миколаївський обласний центр лікування інфекційних хвороб”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від 13.05.2024 №342-01 щодо включення до числа службових 1-кімнатної квартири, житловою площею 17,2 кв.м. по вул. Театральній, ХХ</w:t>
            </w:r>
          </w:p>
        </w:tc>
      </w:tr>
      <w:tr>
        <w:trPr>
          <w:trHeight w:val="11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ЗАРЄ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у якості тимчасового поліпшення житлових умов, 2-кімнатної квартири №18а, житловою площею 22,2 кв.м. по вул. Нікольська, ХХ, яка потребує проведення ремонтних робіт та приведення у відповідність до санітарно-технічних нор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з сайта ММР від 09.06.2023</w:t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ОПАТІ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ШВЕ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ання виключення квартири із числа службових КЖЕП “Центр”</w:t>
            </w:r>
          </w:p>
        </w:tc>
      </w:tr>
      <w:tr>
        <w:trPr>
          <w:trHeight w:val="11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ШАПША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командира військової частини АХХ від 01.04.2024 №1535 щодо затвердження рішення житлової комісії частини про взяття на квартирний облік та включення до першочергових списків за пільгою УБД з 13.03.2024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тяг з протоколу №4 від 13.03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ШКЕВИ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командира військової частини АХХ від 01.05.2024 №1988 щодо затвердження рішення житлової комісії частини про взяття на квартирний облік з 15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тяг з протоколу №5 від 15.04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1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ОЖ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командира військової частини АХХ від 01.05.2024 №1989 щодо затвердження рішення житлової комісії частини про взяття на квартирний облік та включення до першочергових списків за пільгою УБД з 15.04.2024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тяг з протоколу №5 від 15.04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9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СА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командира військової частини АХХ від 01.05.2024 №1990 щодо затвердження рішення житлової комісії частини про взяття на квартирний облік та включення до першочергових списків за пільгою УБД з 15.04.2024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тяг з протоколу №5 від 15.04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1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ЗУ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командира військової частини АХХ від 01.05.2024 №1991 щодо затвердження рішення житлової комісії частини про взяття на квартирний облік та включення до першочергових списків за пільгою УБД з 29.01.2016, складом сім'ї 2 особи.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тяг з протоколу №4 від 23.04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ЗУ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командира військової частини АХХ від 01.05.2024 №1992 щодо затвердження рішення житлової комісії частини про внесення змін до справи квартирного обліку у зв’язку зі зміною складу сім’ї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тяг з протоколу №5 від 15.04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0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ЕРЕ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опотання командира в/ч АХХ від 08.05.2024 №10/6 щодо затвердження рішення ЖК в/ч про взяття на квартирний облік та включення до першочергових списків за пільгою УБ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тяг з протоколу від 24.12.2021 №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>
          <w:trHeight w:val="8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ЛАХОТ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опотання командира в/ч АХХ від 08.05.2024 №10/6 щодо затвердження рішення ЖК в/ч про взяття на квартирний облік та включення до першочергових списків за пільгою УБ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тяг з протоколу від 13.12.2023 №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>
          <w:trHeight w:val="7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ьний районний су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суду від 03.04.2024 №07-02/373/2024 щодо включення 1-кімнатної кв. житл. пл. 14,3 кв.м по вул. Пограничній, буд. ХХдо складу службових Центрального суду</w:t>
            </w:r>
          </w:p>
        </w:tc>
      </w:tr>
      <w:tr>
        <w:trPr>
          <w:trHeight w:val="510" w:hRule="atLeast"/>
        </w:trPr>
        <w:tc>
          <w:tcPr>
            <w:tcW w:w="1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Корабельний район – Плетньова Ю.О.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пинда Х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іколаєв Х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як УБД із заходів оборони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ич Х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як УБД із заходів оборони</w:t>
            </w:r>
          </w:p>
        </w:tc>
      </w:tr>
      <w:tr>
        <w:trPr>
          <w:trHeight w:val="375" w:hRule="atLeast"/>
        </w:trPr>
        <w:tc>
          <w:tcPr>
            <w:tcW w:w="1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Інгульський район – Харитонова О.О.</w:t>
            </w:r>
          </w:p>
        </w:tc>
      </w:tr>
      <w:tr>
        <w:trPr>
          <w:trHeight w:val="6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исюк Х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як УБД із заходів оборони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енко Х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як УБД  АТО/ООС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сар’ян Х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кін Х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 попереднього найм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 Леденчук М.В</w:t>
            </w:r>
          </w:p>
        </w:tc>
      </w:tr>
      <w:tr>
        <w:trPr>
          <w:trHeight w:val="6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зарева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ача ордеру на житлові приміщення №805-806, житловою площею 28,5 кв.м, в гуртожитку по вул. Космонавтів, ХХ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инич Х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ача ордеру на житлове приміщення №323, житловою площею 14,2 кв.м, в гуртожитку по вул. Райдужній, ХХ</w:t>
            </w:r>
          </w:p>
        </w:tc>
      </w:tr>
      <w:tr>
        <w:trPr>
          <w:trHeight w:val="375" w:hRule="atLeast"/>
        </w:trPr>
        <w:tc>
          <w:tcPr>
            <w:tcW w:w="1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 Письменська А.В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енко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еп’єва Х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 попереднього найм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ннік Х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 попереднього наймач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1:00Z</dcterms:created>
  <dc:creator>user</dc:creator>
  <dc:description/>
  <cp:keywords/>
  <dc:language>en-US</dc:language>
  <cp:lastModifiedBy>user</cp:lastModifiedBy>
  <dcterms:modified xsi:type="dcterms:W3CDTF">2024-11-25T09:48:00Z</dcterms:modified>
  <cp:revision>3</cp:revision>
  <dc:subject/>
  <dc:title/>
</cp:coreProperties>
</file>