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5.01.2025</w:t>
      </w:r>
    </w:p>
    <w:tbl>
      <w:tblPr>
        <w:tblW w:w="1513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5"/>
        <w:gridCol w:w="11759"/>
      </w:tblGrid>
      <w:tr>
        <w:trPr>
          <w:trHeight w:val="39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ІКОЛАЙ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ід 19.12.2024 №4920 про видачу спецордеру на службову квартиру.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П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 від 18.12.2024 №4881 про видачу спецордеру на службову квартиру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олаївське квартирно-експлуатаційне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 від 24.12.2024 №4991 щодо включення житлового приміщення до числа службових МКЕУ та закріплення за в/ч  ХХ</w:t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олаївське квартирно-експлуатаційне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 від 24.12.2024 №4991 щодо включення житлового приміщення до числа службових МКЕУ та закріплення за в/ч  ХХ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КРАС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у якості тимчасового поліпшення житлових умов, 1-к/к, житл.пл. 11,7 кв.м., без зняття з квартирного обліку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ІСЕЙЧ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у якості тимчасового поліпшення житлових умов, 1-к/к, житл.пл. 13,8 кв.м., без зняття з квартирного обліку</w:t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рц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юта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40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авський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ець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горова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юк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ловий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олішкарова О.О.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ова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 ХХ  в гуртожитку по вул. Океанівська,  ХХ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ценко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 ХХ  в гуртожитку по вул. Театральна, ХХ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хан  ХХ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  ХХ в гуртожитку по вул. Казарського, Х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user</dc:creator>
  <dc:description/>
  <dc:language>en-US</dc:language>
  <cp:lastModifiedBy>user</cp:lastModifiedBy>
  <dcterms:modified xsi:type="dcterms:W3CDTF">2025-01-14T09:50:00Z</dcterms:modified>
  <cp:revision>3</cp:revision>
  <dc:subject/>
  <dc:title/>
</cp:coreProperties>
</file>