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4.05.2025 №10</w:t>
      </w:r>
    </w:p>
    <w:tbl>
      <w:tblPr>
        <w:tblW w:w="1584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45"/>
        <w:gridCol w:w="12288"/>
      </w:tblGrid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3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4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тор ХХ 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инчук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лєй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сан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щук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11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44/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30.04.2025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інцова  ХХ ,  ХХ р.н.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 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ку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4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ач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, включення до позачергових списків</w:t>
            </w:r>
          </w:p>
        </w:tc>
      </w:tr>
      <w:tr>
        <w:trPr>
          <w:trHeight w:val="6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06/05.05.02-1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12.05.2025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 Фролова   ХХ ,  ХХ р.н.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09/05.05.0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12.05.2025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 Шипіліної  ХХ ,  ХХ р.н.</w:t>
            </w:r>
          </w:p>
        </w:tc>
      </w:tr>
      <w:tr>
        <w:trPr>
          <w:trHeight w:val="54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О.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ач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курняк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ук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ашевський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ш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щ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дул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хт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ька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нін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лєв  ХХ</w:t>
            </w:r>
          </w:p>
        </w:tc>
        <w:tc>
          <w:tcPr>
            <w:tcW w:w="1228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шенко  ХХ</w:t>
            </w:r>
          </w:p>
        </w:tc>
        <w:tc>
          <w:tcPr>
            <w:tcW w:w="1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вінова  ХХ </w:t>
            </w:r>
          </w:p>
        </w:tc>
        <w:tc>
          <w:tcPr>
            <w:tcW w:w="1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ча  ХХ</w:t>
            </w:r>
          </w:p>
        </w:tc>
        <w:tc>
          <w:tcPr>
            <w:tcW w:w="1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імов  ХХ</w:t>
            </w:r>
          </w:p>
        </w:tc>
        <w:tc>
          <w:tcPr>
            <w:tcW w:w="1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яшов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ухар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9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п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зенко 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нова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бірський  Х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О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ц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вул. Марка Кропивницького,  ХХ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иченко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вул. Курортній,  ХХ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вуль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ХХ  у гуртожитку по вул. Металургів,  ХХ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він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директора КНП ММР “ЦПМСД №6” щодо забезпечення працівника Літвіна  ХХ кімнатою № ХХ  у гуртожитку по вул. Вадима Благовісного,  ХХ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right="-168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ядник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директора КНП ММР “ЦПМСД №6” щодо забезпечення працівника Бурядника  ХХ кімнатою № ХХ  у гуртожитку по вул. Вадима Благовісного,  ХХ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с 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 ХХ  в гуртожитку по пров. Кобера,  ХХ</w:t>
            </w:r>
          </w:p>
        </w:tc>
      </w:tr>
      <w:tr>
        <w:trPr>
          <w:trHeight w:val="46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П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внаслідок смерті попереднього наймача 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РП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внаслідок смерті попереднього наймача 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внаслідок смерті попереднього наймача </w:t>
            </w:r>
          </w:p>
        </w:tc>
      </w:tr>
      <w:tr>
        <w:trPr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АЛІ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на договору найму внаслідок смерті попереднього наймача 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УР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 від 28.04.2025 №1619 щодо видачі спеціального орд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Комісії МОУ №12 від 02.0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БО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 директора  ХХ від 29.04.2025 №01-16-13/125 щодо видачі спеціального ордеру на службове житлове приміщення - 2-к/к, житл.пл. 28,6 кв.м. 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В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ня виключення квартири із числа службових КЖЕП “Центр”</w:t>
            </w:r>
          </w:p>
        </w:tc>
      </w:tr>
      <w:tr>
        <w:trPr>
          <w:trHeight w:val="19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ОМ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  ХХ  від 01.05.2025 №2141 про затвердження рішення ЖК в/ч щодо зарахування на квартирний облік та включення до першочергових списків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2 від 13.03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Н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  ХХ від 01.05.2025 №2142 про затвердження рішень ЖК в/ч щодо включення до першочергових списків, внесення змін до складу сім’ї, включення до позачергових списків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и №8 від 19.05.2017, №16 від 26.07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ИЦЬ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у якості тимчасового поліпшення житлових умов, 1-к/к, № ХХ  житл.пл. 15,5 кв.м. по ПГУ,  Х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user</dc:creator>
  <dc:description/>
  <dc:language>en-US</dc:language>
  <cp:lastModifiedBy>user</cp:lastModifiedBy>
  <cp:lastPrinted>2025-05-14T09:07:00Z</cp:lastPrinted>
  <dcterms:modified xsi:type="dcterms:W3CDTF">2025-05-14T06:15:00Z</dcterms:modified>
  <cp:revision>4</cp:revision>
  <dc:subject/>
  <dc:title/>
</cp:coreProperties>
</file>