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3.08.2025 №16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iki2h56y9ipi"/>
      <w:bookmarkStart w:id="2" w:name="_iki2h56y9ipi"/>
      <w:bookmarkEnd w:id="2"/>
    </w:p>
    <w:tbl>
      <w:tblPr>
        <w:tblW w:w="1555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40"/>
        <w:gridCol w:w="12094"/>
      </w:tblGrid>
      <w:tr>
        <w:trPr>
          <w:trHeight w:val="8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евченко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 ЗО</w:t>
            </w:r>
          </w:p>
        </w:tc>
      </w:tr>
      <w:tr>
        <w:trPr>
          <w:trHeight w:val="6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аляр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 ЗО</w:t>
            </w:r>
          </w:p>
        </w:tc>
      </w:tr>
      <w:tr>
        <w:trPr>
          <w:trHeight w:val="8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легаєв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 ЗО</w:t>
            </w:r>
          </w:p>
        </w:tc>
      </w:tr>
      <w:tr>
        <w:trPr>
          <w:trHeight w:val="6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Чорний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 ЗО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Юхим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 ЗО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дукан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 ЗО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Якубовський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 ЗО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естор  ХХ 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сім'ї загиблого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рябін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зюбак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в ЗО 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Яржемськ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складу сім'ї зятя - Ніканор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</w:tr>
      <w:tr>
        <w:trPr>
          <w:trHeight w:val="6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Єрємєєв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 ЗО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стасьєв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 ЗО</w:t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акаров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иворакш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еремет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уб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6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 ЗО</w:t>
            </w:r>
          </w:p>
        </w:tc>
      </w:tr>
      <w:tr>
        <w:trPr>
          <w:trHeight w:val="7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бч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 ЗО</w:t>
            </w:r>
          </w:p>
        </w:tc>
      </w:tr>
      <w:tr>
        <w:trPr>
          <w:trHeight w:val="8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67/03.08.01-09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2.07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не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.н.</w:t>
            </w:r>
          </w:p>
        </w:tc>
      </w:tr>
      <w:tr>
        <w:trPr>
          <w:trHeight w:val="1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65/03.08.01-09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2.07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врил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.н.</w:t>
            </w:r>
          </w:p>
        </w:tc>
      </w:tr>
      <w:tr>
        <w:trPr>
          <w:trHeight w:val="6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42/03.08.01-09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30.07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ап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.н.</w:t>
            </w:r>
          </w:p>
        </w:tc>
      </w:tr>
      <w:tr>
        <w:trPr>
          <w:trHeight w:val="8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43/03.08.01-09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30.07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ц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.н.</w:t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66/03.08.01-09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2.07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ропунов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.н.</w:t>
            </w:r>
          </w:p>
        </w:tc>
      </w:tr>
      <w:tr>
        <w:trPr>
          <w:trHeight w:val="1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р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мо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услі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говец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1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хон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іп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1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д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дє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р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гель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ич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43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агун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ітяш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ушин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9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район - Харитонова О.А.</w:t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нец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зу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1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зь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реміз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щ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одь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щ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існіч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нда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“поліція”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д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“вчитель, викладач”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лісеє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п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городн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ня змін до облікової справи включення до складу сім’ї   дружини Завгороднь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дочки  Завгороднь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вл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нчар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иченко (Бортк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3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лагн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ача ордеру на житлові приміщення №119, 122 в гуртожитку по просп. Богоявленському 334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сти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ако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золовська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ин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у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36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УХЛЄ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ЮХ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1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ОТОП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МОН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М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УБІН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ОТ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КОК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УНЬ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3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УДНІЧ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ВРОЦ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ід 23.07.2025 №3884 про затвердження рішення ЖК щодо зарахування на квартирний облік за місцем несення служби у загальну чергу та включення до першочергових списків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від 18.07.2025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РИМЕДВІ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т началь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ід 06.08.2025 №64.3-64/60-1035 щодо видачі спеціального ордеру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6:00Z</dcterms:created>
  <dc:creator>user</dc:creator>
  <dc:description/>
  <dc:language>en-US</dc:language>
  <cp:lastModifiedBy>user</cp:lastModifiedBy>
  <dcterms:modified xsi:type="dcterms:W3CDTF">2025-08-26T13:36:00Z</dcterms:modified>
  <cp:revision>3</cp:revision>
  <dc:subject/>
  <dc:title/>
</cp:coreProperties>
</file>