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nissjeegvr8r"/>
      <w:bookmarkStart w:id="1" w:name="_nissjeegvr8r"/>
      <w:bookmarkEnd w:id="1"/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gjdgxs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1.06.2025 №12</w:t>
      </w:r>
    </w:p>
    <w:tbl>
      <w:tblPr>
        <w:tblW w:w="1598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12519"/>
      </w:tblGrid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405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танкіна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за пільгою сім'я загиблого 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сина  ХХ  до складу сім'ї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УБ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 від 26.05.2025 №2002 щодо видачі спеціального орд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Комісії МОУ №12 від 02.0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ЖИР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від 2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щодо видачі спеціального орд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Комісії МОУ №78 від 20.06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окі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ити зі складу сім'ї сина  ХХ , у зв'язку зі смертю</w:t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кісян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ов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гура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женко-Злотарьова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імов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храмов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іл облікової справи між Гордієнко  ХХ  та її сином - Мельником  ХХ . та сином Морозом 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і зв’язку зі смертю Гордієнко  ХХ</w:t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єлявцева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на отримання житла як особи з числа дітей-сиріт, та ДПБП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єв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вартири № ХХ  по пр. Центральному,  ХХ  в якості тимчасового поліпшення житлових умов</w:t>
            </w:r>
          </w:p>
        </w:tc>
      </w:tr>
      <w:tr>
        <w:trPr>
          <w:trHeight w:val="540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О.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кітчук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чов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ненко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мар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ба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чинський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2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кіфоров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та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“вчитель, викладач”</w:t>
            </w:r>
          </w:p>
        </w:tc>
      </w:tr>
      <w:tr>
        <w:trPr>
          <w:trHeight w:val="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щенюк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375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впан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чев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шенко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хімов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марова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</w:t>
            </w:r>
          </w:p>
        </w:tc>
      </w:tr>
      <w:tr>
        <w:trPr>
          <w:trHeight w:val="390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равко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 у гуртожитку по вул. Марка Кропивницького,  ХХ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ізкіх  ХХ </w:t>
              <w:br/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нецова </w:t>
              <w:br/>
              <w:t xml:space="preserve">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у зв’язку з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тратою права на жиле приміщ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а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а договору найму у зв’язку зі смертю попереднього квартиронаймача</w:t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хова 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у зв’язку зі смертю попереднього квартиронаймача 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КОВ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альника  ХХ від 29.05.2025 №2049 щодо виключення квартири із числа службових та надання у якості постійного житл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59 від 27.03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ІВ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альника  ХХ  від 04.06.2025 №2125 щодо виключення квартири із числа службових та надання у якості постійного житл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57 від 27.03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ХН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тво начальника  ХХ  від 04.06.2025 №2117 щодо видачі спеціального ордеру на службове жит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12 від 02.0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ЕПАН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тво начальника  ХХ  від 05.06.2025 №2144 щодо видачі спеціального ордеру на службове жит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12 від 02.0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РЕЗОВС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за згодою, попереднього наймача 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ЄВОДІ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ІТ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УПРУ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НП Миколаївська обласна дитяча клінічна лікарня Миколаївської обл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т установи від 30.05.2025 №461-01 про виключення із числа службових та зміни договору найму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0:00Z</dcterms:created>
  <dc:creator>user</dc:creator>
  <dc:description/>
  <dc:language>en-US</dc:language>
  <cp:lastModifiedBy>user</cp:lastModifiedBy>
  <dcterms:modified xsi:type="dcterms:W3CDTF">2025-06-23T13:48:00Z</dcterms:modified>
  <cp:revision>3</cp:revision>
  <dc:subject/>
  <dc:title/>
</cp:coreProperties>
</file>