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nissjeegvr8r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сідання громадської комісії з житлових питань при виконавчому комітеті Миколаївської міської ради від 09.07.2025 №14</w:t>
      </w:r>
    </w:p>
    <w:tbl>
      <w:tblPr>
        <w:tblW w:w="15559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55"/>
        <w:gridCol w:w="12094"/>
      </w:tblGrid>
      <w:tr>
        <w:trPr>
          <w:trHeight w:val="8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Б заявника, дата народження, вхідний номер звернення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ть питання</w:t>
            </w:r>
          </w:p>
        </w:tc>
      </w:tr>
      <w:tr>
        <w:trPr>
          <w:trHeight w:val="40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Центральний район - Леухіна О.В.</w:t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ік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першочергових списків на отримання жит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ЗО</w:t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енко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на отримання жит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ЗО</w:t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бенко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на отримання жит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ЗО</w:t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вода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позачергових списків на отримання житла як особа з числа ДПБП</w:t>
            </w:r>
          </w:p>
        </w:tc>
      </w:tr>
      <w:tr>
        <w:trPr>
          <w:trHeight w:val="330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водський район - Бичкова К.О.</w:t>
            </w:r>
          </w:p>
        </w:tc>
      </w:tr>
      <w:tr>
        <w:trPr>
          <w:trHeight w:val="3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ивода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позачергових списків на отримання житла як особа з числа ДПБП</w:t>
            </w:r>
          </w:p>
        </w:tc>
      </w:tr>
      <w:tr>
        <w:trPr>
          <w:trHeight w:val="31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рабельний район - Плетньова Ю.О.</w:t>
            </w:r>
          </w:p>
        </w:tc>
      </w:tr>
      <w:tr>
        <w:trPr>
          <w:trHeight w:val="3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пасов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 за пільгою інв ЗО</w:t>
            </w:r>
          </w:p>
        </w:tc>
      </w:tr>
      <w:tr>
        <w:trPr>
          <w:trHeight w:val="2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дко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1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ницька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облікової справи, включення до складу сім’ї   дочки Куницької  ХХ</w:t>
            </w:r>
          </w:p>
        </w:tc>
      </w:tr>
      <w:tr>
        <w:trPr>
          <w:trHeight w:val="2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вцов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17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ба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 за пільгою особа з числа ДПБП</w:t>
            </w:r>
          </w:p>
        </w:tc>
      </w:tr>
      <w:tr>
        <w:trPr>
          <w:trHeight w:val="7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Корабе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и-си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рсакової  ХХ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 .</w:t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Корабе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и-си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ковлєва  ХХ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 р.н.</w:t>
            </w:r>
          </w:p>
        </w:tc>
      </w:tr>
      <w:tr>
        <w:trPr>
          <w:trHeight w:val="6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Корабе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и-си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амась  ХХ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 р.н.</w:t>
            </w:r>
          </w:p>
        </w:tc>
      </w:tr>
      <w:tr>
        <w:trPr>
          <w:trHeight w:val="7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Корабе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и позбавленої батьківського піклування, Смєлової  ХХ ,  ХХ р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О</w:t>
            </w:r>
          </w:p>
        </w:tc>
      </w:tr>
      <w:tr>
        <w:trPr>
          <w:trHeight w:val="8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Корабе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и позбавленої батьківського піклування, Смєлова  ХХ ,  ХХ р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О</w:t>
            </w:r>
          </w:p>
        </w:tc>
      </w:tr>
      <w:tr>
        <w:trPr>
          <w:trHeight w:val="9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Корабе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и позбавленої батьківського пікл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ат  ХХ ,  ХХ р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О</w:t>
            </w:r>
          </w:p>
        </w:tc>
      </w:tr>
      <w:tr>
        <w:trPr>
          <w:trHeight w:val="4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Корабе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и позбавленої батьківського пікл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тія  ХХ ,  ХХ р.н.</w:t>
            </w:r>
          </w:p>
        </w:tc>
      </w:tr>
      <w:tr>
        <w:trPr>
          <w:trHeight w:val="7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Корабе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и позбавленої батьківського пікл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очкіної  ХХ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 р.н.</w:t>
            </w:r>
          </w:p>
        </w:tc>
      </w:tr>
      <w:tr>
        <w:trPr>
          <w:trHeight w:val="8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харч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у додаток житлового приміщення № ХХ </w:t>
              <w:br/>
              <w:t>у гуртожитку по вул. Київській,  ХХ</w:t>
            </w:r>
          </w:p>
        </w:tc>
      </w:tr>
      <w:tr>
        <w:trPr>
          <w:trHeight w:val="5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сіє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7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7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мя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270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Інгульський район - Харитонова О.А.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жанов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АТО</w:t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ахін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АТО</w:t>
            </w:r>
          </w:p>
        </w:tc>
      </w:tr>
      <w:tr>
        <w:trPr>
          <w:trHeight w:val="4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вашина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510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ТРІЩУК А.В.</w:t>
            </w:r>
          </w:p>
        </w:tc>
      </w:tr>
      <w:tr>
        <w:trPr>
          <w:trHeight w:val="7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ОЛОС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опотання командира в/ч  ХХ  від 17.06.2025 №2302 щодо виключення квартири із числа службових та надання у постійне корист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го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ісією МОУ протокол №71 від 27.05.2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ЗЮ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начальника управління  ХХ  від 19.06.2025 №39/12-111/2025 щодо затвердження рішення спільної ЖПК про зарахування у загальну чергу та першочергові списки з 07.02.2024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токол №23 від 07.03.2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ЗУ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начальника управління  ХХ від 19.06.2025 №39/12-111/2025 щодо затвердження рішення спільної ЖПК про зарахування у загальну чергу з 07.03.2025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токол №23 від 07.03.2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ІВА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командира в/ч  ХХ  від 24.06.2025 №10/13 щодо затвердження рішення ЖК в/ч про зарахування на квартирний облік у загальну чергу та першочергові списки з 25.04.2025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токол №4 від 25.04.2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>
          <w:trHeight w:val="4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ІЛИ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командира в/ч  ХХ від 24.06.2025 №10/13 щодо затвердження рішення ЖК в/ч про зарахування на квартирний облік у загальну чергу та першочергові списки з 25.04.2025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токол №4 від 25.04.2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ЯЦЮ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тво начальника  ХХ від 19.06.2025 №2341 щодо видачі спеціального ордеру на службове житлове приміщення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годжено Комісією МОУ протокол №88 від 04.06.2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начальника  ХХ  від 02.07.2025 №2478 щодо видачі спеціального ордеру на службове житлове приміщення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годжено Комісією МОУ протокол №88 від 04.06.2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Д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у зв’язку зі смертю попереднього наймача </w:t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УБІНІ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у зв’язку зі смертю попереднього наймача </w:t>
            </w:r>
          </w:p>
        </w:tc>
      </w:tr>
      <w:tr>
        <w:trPr>
          <w:trHeight w:val="4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ИРОПОЛЬСЬ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 попереднього наймача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УЧЕР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у зв’язку зі смертю попереднього наймача </w:t>
            </w:r>
          </w:p>
        </w:tc>
      </w:tr>
      <w:tr>
        <w:trPr>
          <w:trHeight w:val="11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нтральний районний су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Миколаєва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в.о. голови Центрального р/с від 24.06.2025 №04.01-17/7/2025щодо включення квартири до числа службових Центрального районного суду м.Миколаєва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52:00Z</dcterms:created>
  <dc:creator>user</dc:creator>
  <dc:description/>
  <dc:language>en-US</dc:language>
  <cp:lastModifiedBy>user</cp:lastModifiedBy>
  <dcterms:modified xsi:type="dcterms:W3CDTF">2025-07-08T12:58:00Z</dcterms:modified>
  <cp:revision>3</cp:revision>
  <dc:subject/>
  <dc:title/>
</cp:coreProperties>
</file>