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06.11.2024 №24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аток о 13:00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75"/>
        <w:gridCol w:w="10658"/>
      </w:tblGrid>
      <w:tr>
        <w:trPr>
          <w:trHeight w:val="328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6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мелянчу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опотання начальника управління охорони здоров’я ММР від 17.10.2024 року №44062//14.01-14/24-2 щодо  виключення квартири із числа службових та надання лікарю у постійне користування </w:t>
            </w:r>
          </w:p>
        </w:tc>
      </w:tr>
      <w:tr>
        <w:trPr>
          <w:trHeight w:val="330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5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маль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ве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цебур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ков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АТО</w:t>
            </w:r>
          </w:p>
        </w:tc>
      </w:tr>
      <w:tr>
        <w:trPr>
          <w:trHeight w:val="8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єє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сти зміни до облікової справи, виключити зі складу сім'ї си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 зв'язку зі смертю 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включити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 сім'ї загиблого захисника під час ЗО</w:t>
            </w:r>
          </w:p>
        </w:tc>
      </w:tr>
      <w:tr>
        <w:trPr>
          <w:trHeight w:val="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збавленої батьківського піклування Муренц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.н.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адміністрації Центральн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- сироти Кубарєвої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р.н.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Степанец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колишньої дружини - Степанец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</w:tr>
      <w:tr>
        <w:trPr>
          <w:trHeight w:val="1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Кап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та позачергових списків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Бондарю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та позачергових списків 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гнатен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, переведення облікової справи на сина - Степан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</w:tr>
      <w:tr>
        <w:trPr>
          <w:trHeight w:val="4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ли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, переведення облікової справи на дочку - Гудимен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</w:tr>
      <w:tr>
        <w:trPr>
          <w:trHeight w:val="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шневсь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рощу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тикайл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іє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зиряцька (Обухов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урік (Кречетова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илко (Бондарчук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1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ентьє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4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хайловськ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а з інвалідністю внаслідок війни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ищ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а з інвалідністю внаслідок війни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ідвисоцьк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АТО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тик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4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осімо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Д 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О</w:t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юцевськ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Д АТО </w:t>
            </w:r>
          </w:p>
        </w:tc>
      </w:tr>
      <w:tr>
        <w:trPr>
          <w:trHeight w:val="10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ушен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Д АТО 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йнега (Шевчук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ення до позачергових списків ДПБП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вчу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ключення до позачергових списків ДПБП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крашеви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 позбавленої батьківського піклування Некрашевич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.н.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п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дитини-сироти Хоп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.н.</w:t>
            </w:r>
          </w:p>
        </w:tc>
      </w:tr>
      <w:tr>
        <w:trPr>
          <w:trHeight w:val="136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ощу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вобородь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рняє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дозволу на зміну договору найму у зв’язку зі смертю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ї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інов’є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та позачергових списків </w:t>
            </w:r>
          </w:p>
        </w:tc>
      </w:tr>
      <w:tr>
        <w:trPr>
          <w:trHeight w:val="450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Харитонова О.О.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імофєє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ігурськ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 квартирного обліку та виключення з позачергови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усинськ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першочергових списків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ребеню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енк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ченю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 квартирного обліку та виключення з  першочергових списків 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гєєва-Гончаро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позачергових списків</w:t>
            </w:r>
          </w:p>
        </w:tc>
      </w:tr>
      <w:tr>
        <w:trPr>
          <w:trHeight w:val="480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дрявце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ча ордеру на житлове приміщення №119 у гуртожитку по вул. Райдуж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тяві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ча ордеру на житлове приміщення №43 у гуртожитку по вул. Райдужна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іє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ача ордеру на житлові приміщення №21,22 у гуртожитку по вул. Космонавтів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</w:tc>
      </w:tr>
      <w:tr>
        <w:trPr>
          <w:trHeight w:val="495" w:hRule="atLeast"/>
        </w:trPr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– Тріщук А.В.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ивоше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поділ комунальної 1-к/к, №1 житловою площею 19,2 кв.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вул. Короткій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1:00Z</dcterms:created>
  <dc:creator>user</dc:creator>
  <dc:description/>
  <cp:keywords/>
  <dc:language>en-US</dc:language>
  <cp:lastModifiedBy>user</cp:lastModifiedBy>
  <dcterms:modified xsi:type="dcterms:W3CDTF">2024-11-25T12:31:00Z</dcterms:modified>
  <cp:revision>3</cp:revision>
  <dc:subject/>
  <dc:title/>
</cp:coreProperties>
</file>