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Засідання громадської комісії з житлових питань при виконавчому комітеті Миколаївської міської ради від 06.03.2024 №5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чаток о 13:00</w:t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10"/>
        <w:gridCol w:w="9759"/>
        <w:gridCol w:w="37"/>
      </w:tblGrid>
      <w:tr>
        <w:trPr>
          <w:trHeight w:val="328" w:hRule="atLeast"/>
        </w:trPr>
        <w:tc>
          <w:tcPr>
            <w:tcW w:w="1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Центральний та Заводський район –Бичкова К.О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Б заявника, дата народження, вхідний номер звернення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ть питанн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ІЛОУС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дання дозволу на зміну договору найму у зв’язку зі смертю попереднього наймача -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УМЯНЦЕ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, включення до позачергових списків за пільгою “особа з інвалідністю внаслідок війни”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ЕБЕР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, включення до першочергових списків за пільгою УБ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ТУЛЯ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Х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, включення до позачергових списків за пільгою “особа з інвалідністю внаслідок війни”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ровцов ХХ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ідомий ХХ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рдєв ХХ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ещенко ХХ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лько ХХ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адміністрації Центрального району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дитини-сироти Василенка ХХ, ХХр.н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жба у справах дітей адміністрації Заводського району  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ДПБП Кривко ХХ, ХХр.н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жба у справах дітей адміністрації Заводського району  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ДПБП Королькової ХХ, ХХр.н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хода ХХ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іщук ХХ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ніченко ХХ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озачергових спискі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триця ХХ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ванов ХХ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Інгульський район – Харитонова О.О.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жнєв ХХУБД В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99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99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99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9900" w:val="clear"/>
              </w:rPr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за пільгою УБД  із заходів оборо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билинська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ВПО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 із заходів оборон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пушин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ВПО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 за пільгою УБД  АТО/ОО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менко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за пільгою УБД  із заходів оборони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імітров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за пільгою УБД  АТО/ООС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віна ХХ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я змін до облікової справ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иключення зі складу сім’ї брата, Волкомора (Іванова) ХХта поділ особової спра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ключення до складу сім’ї сина, Мацура ХХ, ХХ р.н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ключення до першочергових списків за пільгою багатодітна сім’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мбалюк ХХ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 за пільгою УБ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ьомін ХХ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за пільгою УБД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тащук ХХ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за пільгою УБД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чук ХХ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за пільгою УБД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менко ХХ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 за пільгою УБ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дка ХХ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 за пільгою УБ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ьников ХХ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озачергових списків за пільгою особа з інвалідністю внаслідок війн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Єрошенко ХХ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озачергових списків за пільгою ЧСЗ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идач ХХ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 за пільгою УБ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ян ХХ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 за пільгою УБ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ков ХХ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 за пільгою УБ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онов ХХ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 за пільгою УБ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осан ХХ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 за пільгою УБ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рбаков ХХ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 за пільгою УБ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янський ХХ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поділ вільної квартири за адресою вул. Комкова, ХХ, кв. 3, житлова площа 11,7 м.кв., 1 кімнатна, жилкоп, потребує проведення ремонтно-відновлювальних робіт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олошення про вільну квартиру для розподілу серед черговиків розміщене  на офіційному сайті міськрад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Леденчук М.В.</w:t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озгляд питання про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ключення до переліку піль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, на підставі яких громадяни мають право включитися до Списку громадян пільгових категорій, які звернулись з приводу отримання житлової площі в гуртожитку, пільгу -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“громадяни, які опинилися в складних життєвих обставина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втрата роботи годувальником який/яка виховує неповнолітню дитину/дітей,  тяжка хвороба одного з членів сім’ї, сім’ї у яких середньомісячний сукупний дохід за попередні шість місяців менший від прожиткового мінімуму на сім’ю в розрахунку на місяць та величини регіонального показника опосередкованої вартості наймання житла)”.</w:t>
            </w:r>
          </w:p>
        </w:tc>
      </w:tr>
      <w:tr>
        <w:trPr>
          <w:trHeight w:val="7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вченко ХХ</w:t>
            </w:r>
          </w:p>
        </w:tc>
        <w:tc>
          <w:tcPr>
            <w:tcW w:w="9759" w:type="dxa"/>
            <w:tcBorders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кімнати №21 в гуртожитку по вул. Г.Гонгадзе, ХХ, в зв'язку з відселенням заявниці з гуртожитку по вул. Г.Гонгадзе, Х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Письменська А.В</w:t>
            </w:r>
          </w:p>
        </w:tc>
      </w:tr>
      <w:tr>
        <w:trPr>
          <w:trHeight w:val="4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фенов ХХ</w:t>
            </w:r>
          </w:p>
        </w:tc>
        <w:tc>
          <w:tcPr>
            <w:tcW w:w="9759" w:type="dxa"/>
            <w:tcBorders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, включення до позачергових списків за пільгою “особа з інвалідністю внаслідок війни”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36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3:00Z</dcterms:created>
  <dc:creator>user</dc:creator>
  <dc:description/>
  <cp:keywords/>
  <dc:language>en-US</dc:language>
  <cp:lastModifiedBy>user</cp:lastModifiedBy>
  <dcterms:modified xsi:type="dcterms:W3CDTF">2024-11-25T09:11:00Z</dcterms:modified>
  <cp:revision>3</cp:revision>
  <dc:subject/>
  <dc:title/>
</cp:coreProperties>
</file>