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05.06.2024 №11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чаток о 13:00</w:t>
      </w:r>
    </w:p>
    <w:tbl>
      <w:tblPr>
        <w:tblW w:w="12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29"/>
        <w:gridCol w:w="8198"/>
      </w:tblGrid>
      <w:tr>
        <w:trPr>
          <w:trHeight w:val="328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Центральний район –Тріщук А.В.</w:t>
            </w:r>
          </w:p>
        </w:tc>
      </w:tr>
      <w:tr>
        <w:trPr>
          <w:trHeight w:val="6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ІГНАТ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як УБД 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СТ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ЛЬЧ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БД</w:t>
            </w:r>
          </w:p>
        </w:tc>
      </w:tr>
      <w:tr>
        <w:trPr>
          <w:trHeight w:val="5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МУЛЬ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БД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ІЛ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як особи з інвалідністю внаслідок війни</w:t>
            </w:r>
          </w:p>
        </w:tc>
      </w:tr>
      <w:tr>
        <w:trPr>
          <w:trHeight w:val="5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итини- сиро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МАН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, ХХр.н.</w:t>
            </w:r>
          </w:p>
        </w:tc>
      </w:tr>
      <w:tr>
        <w:trPr>
          <w:trHeight w:val="7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щодо постановки на квартирний облік ДПБП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ЄЩ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, ХХ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щодо постановки на квартирний облік ДПБП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ІМКІ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Хр.н.  </w:t>
            </w:r>
          </w:p>
        </w:tc>
      </w:tr>
      <w:tr>
        <w:trPr>
          <w:trHeight w:val="8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щодо постановки на квартирний облік дитини-сиро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ЛЬНИЧ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, ХХр.н.</w:t>
            </w:r>
          </w:p>
        </w:tc>
      </w:tr>
      <w:tr>
        <w:trPr>
          <w:trHeight w:val="10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ЦО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во. начальника Миколаївського ХХвід 20.05.2024 №1810 щодо виключення службової 3-кімнатної квартири, житловою площею 58,9 кв.м. із числа служб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токол Коміс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ід 11.04.2024 №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ИГРИН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Миколаївського ХХ від 20.05.2024 №1816 щодо видачі спеціального ордеру на службову, 3-кімнатну квартиру, житловою площею 56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токол Коміс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ід 20.06.2023 №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ВРИНЕЦ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Миколаївського ХХвід 20.05.2024 №1813 щодо видачі спеціального ордеру на службову, 1-кімнатну квартиру, житловою площею 17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токол Коміс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ід 20.06.2023 №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ЛОШ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ня змін до справи квартирного обліку, шляхом включення дружини - Волошиної ХХ, ХХр.н. та виключення із першочергових списків у зв’язку зі звільненням з поліції </w:t>
            </w:r>
          </w:p>
        </w:tc>
      </w:tr>
      <w:tr>
        <w:trPr>
          <w:trHeight w:val="7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ОЛО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Центрального районного суду від 30.05.2024 №07-02/466/2024, щодо видачі спеціального ордеру на вселення до службової квартири</w:t>
            </w:r>
          </w:p>
        </w:tc>
      </w:tr>
      <w:tr>
        <w:trPr>
          <w:trHeight w:val="8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ИМ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комунального некомерційного підприємства “Миколаївський обласний центр лікування інфекційних хвороб” миколаївської обласної ради від 03.06.2024 №419-01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ЗАРЄ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у якості тимчасового поліпшення житлових умов, 1-кімнатної квартири №99, житловою площею 15,9 кв.м. по вул. Г.Карпенка, ХХ з частковими зручностями (без ванної) яка потребує проведення ремонтних робі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з сайта ММР від 17.07.2023</w:t>
            </w:r>
          </w:p>
        </w:tc>
      </w:tr>
      <w:tr>
        <w:trPr>
          <w:trHeight w:val="4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ІЩ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складу сім’ї шляхом виключення тещі Дудаєвої ХХу зв’язку зі смер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ІКОЛАЄ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складу сім’ї шляхом виключення доньки - Малюшкової ХХ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ИЦ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едення справи квартирного обліку, зняття з квартирного обліку Спицького ХХ, виключення з позачергових списків</w:t>
            </w:r>
          </w:p>
        </w:tc>
      </w:tr>
      <w:tr>
        <w:trPr>
          <w:trHeight w:val="5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УС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у зв’язку зі смертю, виключення з позачергових списків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ЕН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ня змін до справи квартирного обліку шляхом виключення із складу сім’ї дружини, яка померла </w:t>
            </w:r>
          </w:p>
        </w:tc>
      </w:tr>
      <w:tr>
        <w:trPr>
          <w:trHeight w:val="5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Щ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складу сім’ї шляхом виключення сина - Ващенко ХХ, ХХр.н.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ИЖ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ДПтСЗН від 30.05.2024 №16425/09.01-07/24-2, про отримання грошової компенсації та придбання житла</w:t>
            </w:r>
          </w:p>
        </w:tc>
      </w:tr>
      <w:tr>
        <w:trPr>
          <w:trHeight w:val="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УРЛАК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ДМС ХХ про смерть 18.06.2022 Бурлакова ХХ, ХХр.н.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УД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ДМС ХХ про смерть ХХ</w:t>
            </w:r>
          </w:p>
        </w:tc>
      </w:tr>
      <w:tr>
        <w:trPr>
          <w:trHeight w:val="510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Корабельний район – Плетньова Ю.О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ська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уновський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іченко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як особа з інвалідністю внаслідок війни</w:t>
            </w:r>
          </w:p>
        </w:tc>
      </w:tr>
      <w:tr>
        <w:trPr>
          <w:trHeight w:val="375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Інгульський район – Харитонова О.О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ішен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БД АТО/ООС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шовик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БД  АТО/ООС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енко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БД  із заходів оборони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іжин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БД АТО/О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єєв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БД АТО/О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яло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БД АТО/ООС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кровний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БД із заходів оборони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ян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БД АТО ООС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инський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ьченко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озачергових  списків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як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валов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нська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Інгуль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щодо постановки на квартирний облік ДПБП - Кулик ХХ, ХХ р.н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ва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у зв’язку зі смертю попереднього наймача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ценко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за згодою стор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 Письменська А.В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иренко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у зв’язку зі смертю попереднього наймача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іонова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рожченко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>
          <w:trHeight w:val="375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Заводський район – Бичкова К.О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 як УБД в ЗО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енко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ндар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кладу сім’ї сина - Бондаря ХХ, ХХр.н.</w:t>
            </w:r>
          </w:p>
        </w:tc>
      </w:tr>
      <w:tr>
        <w:trPr>
          <w:trHeight w:val="2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яченко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кладу сім’ї дочки - Буряченко ХХ, ХХ р.н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енко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лючення з першочергових списків 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сна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чоловіка - Ласного ХХ у зв’язку зі смертю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щевецького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по смерті, сина - Борщевецького ХХпо забезпеченості, облікову справи перевести на дружину - Борщевецьку ХХ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йман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бін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ніков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з Гончарова Віталія Васильовича (брат заявника) у зв’язку зі смертю попереднього наймача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іщук Х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у якості тимчасового поліпшення житлових умов 1 к/к №28 по вул. Космонавтів, ХХ житловою площею 12,7 кв.м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0:00Z</dcterms:created>
  <dc:creator>user</dc:creator>
  <dc:description/>
  <cp:keywords/>
  <dc:language>en-US</dc:language>
  <cp:lastModifiedBy>user</cp:lastModifiedBy>
  <dcterms:modified xsi:type="dcterms:W3CDTF">2024-11-25T10:03:00Z</dcterms:modified>
  <cp:revision>3</cp:revision>
  <dc:subject/>
  <dc:title/>
</cp:coreProperties>
</file>