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05.03.2025 №5</w:t>
      </w:r>
    </w:p>
    <w:tbl>
      <w:tblPr>
        <w:tblW w:w="1555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0"/>
        <w:gridCol w:w="12094"/>
      </w:tblGrid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акелян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, ВПО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ч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в.ЗО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д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динока мати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рош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в.ЗО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БД ЗО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зінський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в.ЗО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ч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в.ЗО</w:t>
            </w:r>
          </w:p>
        </w:tc>
      </w:tr>
      <w:tr>
        <w:trPr>
          <w:trHeight w:val="1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798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7.01-07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10.02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 Близниченка  ХХ ,  ХХ р.н.</w:t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топчик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богать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кач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йновський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р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1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121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01-09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6.02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, позбавленої батьківського піклування Колмикова  ХХ ,  ХХ р.н.</w:t>
            </w:r>
          </w:p>
        </w:tc>
      </w:tr>
      <w:tr>
        <w:trPr>
          <w:trHeight w:val="1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0078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01-09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0.02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, позбавленої батьківського піклування Ковтун  ХХ ,  ХХ р.н.</w:t>
            </w:r>
          </w:p>
        </w:tc>
      </w:tr>
      <w:tr>
        <w:trPr>
          <w:trHeight w:val="1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387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01-09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06.02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, позбавленої батьківського піклування Мельничук  ХХ ,  ХХ р.н.</w:t>
            </w:r>
          </w:p>
        </w:tc>
      </w:tr>
      <w:tr>
        <w:trPr>
          <w:trHeight w:val="3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ш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ник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волков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йл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 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городній  ХХ 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чер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шот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ковцева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1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нюк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</w:tc>
      </w:tr>
      <w:tr>
        <w:trPr>
          <w:trHeight w:val="9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63/05.05.02-16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6.02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яття на квартирний облік дитини позбавленої батьківського піклув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рнявсь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.н.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65/05.05.02-16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6.02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й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№ 11267/05.05.02-16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6.02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соціальний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еп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.н.</w:t>
            </w:r>
          </w:p>
        </w:tc>
      </w:tr>
      <w:tr>
        <w:trPr>
          <w:trHeight w:val="10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70/05.05.02-16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6.02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уб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.н.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72/05.05.02-16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6.02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ясов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.н.</w:t>
            </w:r>
          </w:p>
        </w:tc>
      </w:tr>
      <w:tr>
        <w:trPr>
          <w:trHeight w:val="9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Інгуль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5/04.01-20/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18.02.2025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ат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.н.</w:t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а у справах дітей Корабельного району №12125/05.05.02-16/25-2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4040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0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highlight w:val="yellow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вальчу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.н.</w:t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мар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ь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щенко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з у зв’язку зі смертю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дорук 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уфріє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енко  ХХ 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6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ЛІН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 ХХ від 20.02.2025 №1/116/279 щодо видачі спеціального ордеру на службову квартиру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АШ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 ХХ від 20.02.2025 №1/116/280 щодо видачі спеціального ордеру на службову квартиру</w:t>
            </w:r>
          </w:p>
        </w:tc>
      </w:tr>
      <w:tr>
        <w:trPr>
          <w:trHeight w:val="8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РЕД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 ХХ  від 03.03.2025 №64/20-1729 щодо виключення квартири із числа служб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ХХ )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7:00Z</dcterms:created>
  <dc:creator>user</dc:creator>
  <dc:description/>
  <dc:language>en-US</dc:language>
  <cp:lastModifiedBy>user</cp:lastModifiedBy>
  <dcterms:modified xsi:type="dcterms:W3CDTF">2025-03-05T10:38:00Z</dcterms:modified>
  <cp:revision>3</cp:revision>
  <dc:subject/>
  <dc:title/>
</cp:coreProperties>
</file>