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05.02.2025</w:t>
      </w:r>
    </w:p>
    <w:tbl>
      <w:tblPr>
        <w:tblW w:w="15701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45"/>
        <w:gridCol w:w="12326"/>
      </w:tblGrid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, дата народження, вхідний номер звернення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345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ентій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інв. ЗО</w:t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с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БД ЗО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бченко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БД ЗО</w:t>
            </w:r>
          </w:p>
        </w:tc>
      </w:tr>
      <w:tr>
        <w:trPr>
          <w:trHeight w:val="315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район - Бичкова К.О.</w:t>
            </w:r>
          </w:p>
        </w:tc>
      </w:tr>
      <w:tr>
        <w:trPr>
          <w:trHeight w:val="3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адміністрації Заводського району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дитини-сироти Лебідь  ХХ ,  ХХ р.н.</w:t>
            </w:r>
          </w:p>
        </w:tc>
      </w:tr>
      <w:tr>
        <w:trPr>
          <w:trHeight w:val="36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4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ба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інв. ЗО</w:t>
            </w:r>
          </w:p>
        </w:tc>
      </w:tr>
      <w:tr>
        <w:trPr>
          <w:trHeight w:val="2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а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1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ліна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дашова (Стеценко)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405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Харитонова О.О.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лько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ворна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еренко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ов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ас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ущак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фенюк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</w:t>
            </w:r>
          </w:p>
        </w:tc>
      </w:tr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 - включення до складу сім’ї дочки, Поляк  ХХ ,  ХХ  р.н.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ькевич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 - включення до першочергових списків на отримання житла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баненко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39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никін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юк 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</w:t>
            </w:r>
          </w:p>
        </w:tc>
      </w:tr>
      <w:tr>
        <w:trPr>
          <w:trHeight w:val="35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олішкарова О.О.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кімнати №  ХХ  в гуртожитку по вул. Георгія Гонга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а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кімнати №  ХХ  в гуртожитку по пр. Богоявленський,  ХХ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т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е приміщення № ХХ ,  ХХ  житловою площею 26,0 кв. м , в гуртожитку по вул. Океанівська,  ХХ</w:t>
            </w:r>
          </w:p>
        </w:tc>
      </w:tr>
      <w:tr>
        <w:trPr>
          <w:trHeight w:val="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три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Х  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ок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65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Тріщук А.В.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ГАСІ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ТВО начальника  ХХ  від 27.01.2025 №317 щодо видачі спеціального ордеру на службову квартиру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РАУЛЬ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ТВО начальника  ХХ від 27.01.2025 №317 щодо видачі спеціального ордеру на службову квартиру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олаївський український театр драми та музичної комедії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 ХХ щодо включення квартири до числа службових театр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3:00Z</dcterms:created>
  <dc:creator>user</dc:creator>
  <dc:description/>
  <cp:keywords/>
  <dc:language>en-US</dc:language>
  <cp:lastModifiedBy>user</cp:lastModifiedBy>
  <dcterms:modified xsi:type="dcterms:W3CDTF">2025-02-04T13:21:00Z</dcterms:modified>
  <cp:revision>3</cp:revision>
  <dc:subject/>
  <dc:title/>
</cp:coreProperties>
</file>