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4.12.2024</w:t>
      </w:r>
    </w:p>
    <w:tbl>
      <w:tblPr>
        <w:tblW w:w="1570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07"/>
        <w:gridCol w:w="10063"/>
      </w:tblGrid>
      <w:tr>
        <w:trPr>
          <w:trHeight w:val="328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В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ХХ від 21.11.2024 №30/12-1435 про затвердження рішення ХХ щодо взяття на квартирний облік та включення до першочергових спискі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8 від 05.08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’Я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ХХ від 21.11.2024 №30/12-1435 про затвердження рішення ЖПК щодо взяття на квартирний облік та включення до першочергових спискі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7 від 07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РХОМ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ХХ від 22.11.2024 №5046 про затвердження рішень ЖК в/ч щодо включення до першочергових списків та внесення змін до складу сім’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и №11, від 13.05.2020, №21 від 07.10.2020, №13 від 15.11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АТО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рц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3400/06.07.01-07/24-2 від 02.12.20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итини- сироти Грущ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20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1815/06.07.01-07/24-2 від 22.11.20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итини- сироти Шевц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2519/06.07.01-07/24-2 від 27.11.20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ПБП Берез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ул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озачергових списків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зуллоє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озачергових списків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ікова (Барабаш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хать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а (Блейчик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’янч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явк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ган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ч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ь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’ю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ор (Гукова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й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л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нда (Лазаренко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ад (Смутко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дор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ітний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ют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цуля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тю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ч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ецьк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ни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ій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ча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ак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шина (Качна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ем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ун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у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60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пиш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адич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несення змін до облікової справи, а саме включення до складу сім’ї дочки - Полад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ду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на отримання житла як особу з числа дітей-сиріт</w:t>
            </w:r>
          </w:p>
        </w:tc>
      </w:tr>
      <w:tr>
        <w:trPr>
          <w:trHeight w:val="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к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яття з квартирного обліку дочки 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рян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яття з квартирного обліку дочки 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ков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яття з квартирного обліку дочки та зятя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ник (Піюренко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иключення з першочергових списків </w:t>
            </w:r>
          </w:p>
        </w:tc>
      </w:tr>
      <w:tr>
        <w:trPr>
          <w:trHeight w:val="450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рко  ХХ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таковський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аков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ршеню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Шершенюк  ХХ її чоловіка, Шершенюка  ХХ . та   </w:t>
              <w:tab/>
              <w:t>переведення облікової справи на дочку, Шершенюк  ХХ 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ікітіна  ХХ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чоловіка, Нікітін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юк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евич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(Окренець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чук (Кізейкова)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 та переведення облікової справи на сина, Применк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дк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списків та переведення облікової справи на дочку, Горбенко  ХХ</w:t>
            </w:r>
          </w:p>
        </w:tc>
      </w:tr>
      <w:tr>
        <w:trPr>
          <w:trHeight w:val="480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1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денко 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ження на 1 рік строку проживання в кім.  ХХ  гуртожитку по вул. Г. Гонгадзе, 26/2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штан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у гуртожитку по вул. Райдужна, 36.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енко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 ХХ у зв’язку зі смертю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  ХХ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 ХХ у зв’язку зі смертю</w:t>
            </w:r>
          </w:p>
        </w:tc>
      </w:tr>
      <w:tr>
        <w:trPr>
          <w:trHeight w:val="2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глюк Юрій Олександрович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 Мокієнко Павліни Миколаївни (бабуся заявника) у зв’язку зі смертю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ощук Лариса Володимирівн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 Дейнеги Онисима Фадейовича (дідусь заявниці) у зв’язку зі смертю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2663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5:00Z</dcterms:created>
  <dc:creator>user</dc:creator>
  <dc:description/>
  <dc:language>en-US</dc:language>
  <cp:lastModifiedBy>user</cp:lastModifiedBy>
  <dcterms:modified xsi:type="dcterms:W3CDTF">2024-12-04T08:35:00Z</dcterms:modified>
  <cp:revision>2</cp:revision>
  <dc:subject/>
  <dc:title/>
</cp:coreProperties>
</file>