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сідання громадської комісії з житлових питань при виконавчому комітеті Миколаївської міської ради від 04.09.2024 №18 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чаток о 13:00</w:t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25"/>
        <w:gridCol w:w="9973"/>
      </w:tblGrid>
      <w:tr>
        <w:trPr>
          <w:trHeight w:val="328" w:hRule="atLeast"/>
        </w:trPr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– Тріщук А.В.</w:t>
            </w:r>
          </w:p>
        </w:tc>
      </w:tr>
      <w:tr>
        <w:trPr>
          <w:trHeight w:val="6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Б заявника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ть питання</w:t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ХМИЗ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за згодою сторін </w:t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НКА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у зв’язку зі смертю попереднього наймача </w:t>
            </w:r>
          </w:p>
        </w:tc>
      </w:tr>
      <w:tr>
        <w:trPr>
          <w:trHeight w:val="2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АРА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у зв’язку зі смертю попереднього наймача </w:t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РИНЬ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у зв’язку зі смертю попереднього наймача 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ДАР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у зв’язку зі смертю попереднього наймача 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УПРУ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у зв’язку зі смертю попереднього наймача 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АРАЄ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начальника ХХ від 21.08.2024 №64/20-7645 щодо виключення квартири із числа службових та надання у постійне користування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ІЛОУ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опотання т.в.о. начальника ХХ від 13.08.2024 №2932 щодо видачі спеціального ордеру на службове житлове приміщення </w:t>
            </w:r>
          </w:p>
        </w:tc>
      </w:tr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ИРИЛЮ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т.в.о. начальника ХХ від 13.08.2024 №2931 щодо видачі спеціального ордеру на службове житлове приміщення</w:t>
            </w:r>
          </w:p>
        </w:tc>
      </w:tr>
      <w:tr>
        <w:trPr>
          <w:trHeight w:val="5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УДЕН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т.в.о. начальника ХХ від 16.08.2024 №2995 щодо видачі спеціального ордеру на службове житлове приміщення</w:t>
            </w:r>
          </w:p>
        </w:tc>
      </w:tr>
      <w:tr>
        <w:trPr>
          <w:trHeight w:val="2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ІРЄЄ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т.в.о. начальника ХХ від 13.08.2024 №2934 щодо видачі спеціального ордеру на службове житлове приміщення</w:t>
            </w:r>
          </w:p>
        </w:tc>
      </w:tr>
      <w:tr>
        <w:trPr>
          <w:trHeight w:val="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УЖЕЛЮ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т.в.о. начальника ХХ від 26.08.2024 №3106 щодо видачі спеціального ордеру на службове житлове приміщення</w:t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КОМОРОХ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начальника ХХ від 29.08.2024 №3166 щодо видачі спеціального ордеру на службове житлове приміщення</w:t>
            </w:r>
          </w:p>
        </w:tc>
      </w:tr>
      <w:tr>
        <w:trPr>
          <w:trHeight w:val="7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ЕДЕНИШ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командира в/ч А ХХ від 02.09.2024 №3751 щодо затвердження рішення ЖК в/ч про зарахування на квартирний облік та включення до першочергових спис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отокол №10 від 16.08.2024)</w:t>
            </w:r>
          </w:p>
        </w:tc>
      </w:tr>
      <w:tr>
        <w:trPr>
          <w:trHeight w:val="7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ДСКАЛЬ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командира в/ч А ХХ від 02.09.2024 №3752 щодо затвердження рішення ЖК в/ч про зарахування на квартирний облік та включення до першочергових спис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отокол №10 від 16.08.2024)</w:t>
            </w:r>
          </w:p>
        </w:tc>
      </w:tr>
      <w:tr>
        <w:trPr>
          <w:trHeight w:val="525" w:hRule="atLeast"/>
        </w:trPr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Центральний район – Леухіна О.В.</w:t>
            </w:r>
          </w:p>
        </w:tc>
      </w:tr>
      <w:tr>
        <w:trPr>
          <w:trHeight w:val="3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Яц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за згодою сторін </w:t>
            </w:r>
          </w:p>
        </w:tc>
      </w:tr>
      <w:tr>
        <w:trPr>
          <w:trHeight w:val="1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манец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</w:t>
            </w:r>
          </w:p>
        </w:tc>
      </w:tr>
      <w:tr>
        <w:trPr>
          <w:trHeight w:val="1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Назар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ключення до складу сім'ї дочки - Назар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.н.</w:t>
            </w:r>
          </w:p>
        </w:tc>
      </w:tr>
      <w:tr>
        <w:trPr>
          <w:trHeight w:val="3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ере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до облікової справи - включення до позачергових списків на отримання житла</w:t>
            </w:r>
          </w:p>
        </w:tc>
      </w:tr>
      <w:tr>
        <w:trPr>
          <w:trHeight w:val="8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адміністрації Центра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дитини-сироти Шмальдія ХХ, ХХр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адміністрації Центра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дитини-сироти Заварзіної ХХ, ХХр.н. </w:t>
            </w:r>
          </w:p>
        </w:tc>
      </w:tr>
      <w:tr>
        <w:trPr>
          <w:trHeight w:val="7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адміністрації Центра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дитини позбавленої батьківського піклування Одарченко ХХ, ХХр.н. </w:t>
            </w:r>
          </w:p>
        </w:tc>
      </w:tr>
      <w:tr>
        <w:trPr>
          <w:trHeight w:val="7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адміністрації Центра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дитини позбавленої батьківського піклування Кучми ХХ, ХХр.н.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лас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 квартирного обліку та виключення з першочергових списків 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Баб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 квартирного обліку та виключення з першочергових списків </w:t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Гомель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 квартирного обліку та виключення з першочергових списків 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Олейніч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та виключення з першочергових списків</w:t>
            </w:r>
          </w:p>
        </w:tc>
      </w:tr>
      <w:tr>
        <w:trPr>
          <w:trHeight w:val="1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Кравец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та виключення з першочергових списків</w:t>
            </w:r>
          </w:p>
        </w:tc>
      </w:tr>
      <w:tr>
        <w:trPr>
          <w:trHeight w:val="4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Креп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 квартирного обліку Крепи ХХ виключення сім'ї з першочергових списків, переведення облікової справи на дружину - Крепу ХХ </w:t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Ковал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Коваленко ХХ. разом з дочкою, переведення облікової справи на сина - Коваленка ХХ</w:t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Будкарь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дочки Будкарьовой ХХ. - Молчанової (Будкарьовой) ХХ</w:t>
            </w:r>
          </w:p>
        </w:tc>
      </w:tr>
      <w:tr>
        <w:trPr>
          <w:trHeight w:val="1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Коше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сина Кошевої ХХ. - Кошевого ХХ</w:t>
            </w:r>
          </w:p>
        </w:tc>
      </w:tr>
      <w:tr>
        <w:trPr>
          <w:trHeight w:val="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Зінч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 квартирного обліку </w:t>
            </w:r>
          </w:p>
        </w:tc>
      </w:tr>
      <w:tr>
        <w:trPr>
          <w:trHeight w:val="1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Іваниць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 квартирного обліку </w:t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Котю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 квартирного обліку </w:t>
            </w:r>
          </w:p>
        </w:tc>
      </w:tr>
      <w:tr>
        <w:trPr>
          <w:trHeight w:val="3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Цукан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Нор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зу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Тю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1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Котовсь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Х  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Загодір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Листопад (Малярчук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Матвіє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Нос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лючення зі складу сім'ї батька Носика ХХ- Носика ХХу зв'язку зі смертю</w:t>
            </w:r>
          </w:p>
        </w:tc>
      </w:tr>
      <w:tr>
        <w:trPr>
          <w:trHeight w:val="2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Євтуш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лючення зі складу сім'ї чоловіка Євтушенко ХХ- Євтушенка ХХу зв'язку зі смертю</w:t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ечериц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лючення зі складу сім'ї матері Печериці ХХ- Музики ХХу зв'язку зі смертю</w:t>
            </w:r>
          </w:p>
        </w:tc>
      </w:tr>
      <w:tr>
        <w:trPr>
          <w:trHeight w:val="285" w:hRule="atLeast"/>
        </w:trPr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Інгульський район – Харитонова О.О.</w:t>
            </w:r>
          </w:p>
        </w:tc>
      </w:tr>
      <w:tr>
        <w:trPr>
          <w:trHeight w:val="2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катирь 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до облікової справи - включення до позачергових списків на отримання житла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нкевич 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до облікової справи - виключення з першочергових списків за пільгою  “міліція” та включення до першочергових списків за пільгою “УБД”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рянов 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нгард 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</w:t>
            </w:r>
          </w:p>
        </w:tc>
      </w:tr>
      <w:tr>
        <w:trPr>
          <w:trHeight w:val="1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сько 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</w:t>
            </w:r>
          </w:p>
        </w:tc>
      </w:tr>
      <w:tr>
        <w:trPr>
          <w:trHeight w:val="1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лаковський 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</w:t>
            </w:r>
          </w:p>
        </w:tc>
      </w:tr>
      <w:tr>
        <w:trPr>
          <w:trHeight w:val="2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инюк 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</w:t>
            </w:r>
          </w:p>
        </w:tc>
      </w:tr>
      <w:tr>
        <w:trPr>
          <w:trHeight w:val="1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мін 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обліку та виключення з першочергових списків</w:t>
            </w:r>
          </w:p>
        </w:tc>
      </w:tr>
      <w:tr>
        <w:trPr>
          <w:trHeight w:val="3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иленко 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обліку та виключення з першочергових списків</w:t>
            </w:r>
          </w:p>
        </w:tc>
      </w:tr>
      <w:tr>
        <w:trPr>
          <w:trHeight w:val="1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бенко 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обліку та виключення з першочергових списків</w:t>
            </w:r>
          </w:p>
        </w:tc>
      </w:tr>
      <w:tr>
        <w:trPr>
          <w:trHeight w:val="1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жнєв 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едача облікової справи, зняття з квартирного обліку та виключення з першочергових списків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іщук 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за згодою сторін </w:t>
            </w:r>
          </w:p>
        </w:tc>
      </w:tr>
      <w:tr>
        <w:trPr>
          <w:trHeight w:val="2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ібог 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та виключення з першочергових списків</w:t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ін 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лючення з першочергових списків</w:t>
            </w:r>
          </w:p>
        </w:tc>
      </w:tr>
      <w:tr>
        <w:trPr>
          <w:trHeight w:val="6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повалова 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 Шаповалової ХХу зв’язку зі смертю, Цвєткової 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ідставі пп. п. 26 Правил та виключення з першочергових списків на отримання житла, переведення облікової справи на  Цвєткова ХХ</w:t>
            </w:r>
          </w:p>
        </w:tc>
      </w:tr>
      <w:tr>
        <w:trPr>
          <w:trHeight w:val="5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нько 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 зі складу сім’ї Воронько ХХ, дочки, Воронько (Сапожнікової) Х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єва 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та виключення з першочергових списків</w:t>
            </w:r>
          </w:p>
        </w:tc>
      </w:tr>
      <w:tr>
        <w:trPr>
          <w:trHeight w:val="4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мченко 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та виключення з першочергових списків</w:t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енко 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та виключення з першочергових списків</w:t>
            </w:r>
          </w:p>
        </w:tc>
      </w:tr>
      <w:tr>
        <w:trPr>
          <w:trHeight w:val="1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винюк 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та виключення з першочергових списків</w:t>
            </w:r>
          </w:p>
        </w:tc>
      </w:tr>
      <w:tr>
        <w:trPr>
          <w:trHeight w:val="1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шенко 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та виключення з першочергових списків</w:t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енчук 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та виключення з першочергових списків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хадзе 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 квартирного обліку 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насик 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 Опанасика ХХу зв’язку зі смертю,  переведення облікової справи на  дружину - Опанасик ХХ</w:t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неску 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 Теленеску ХХ., Теленеску, ХХ.. у зв’язку зі смертю,  переведення облікової справи на  дочку - Петрову ХХ</w:t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длик 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та виключення з першочергових списків</w:t>
            </w:r>
          </w:p>
        </w:tc>
      </w:tr>
      <w:tr>
        <w:trPr>
          <w:trHeight w:val="1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дирєва 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лючення з першочергових спис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нько (Щербаченко) 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та виключення з першочергових списків</w:t>
            </w:r>
          </w:p>
        </w:tc>
      </w:tr>
      <w:tr>
        <w:trPr>
          <w:trHeight w:val="435" w:hRule="atLeast"/>
        </w:trPr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Корабельний район – Плетньова Ю.О.</w:t>
            </w:r>
          </w:p>
        </w:tc>
      </w:tr>
      <w:tr>
        <w:trPr>
          <w:trHeight w:val="2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сачко 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здуган 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озачергових списків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зюбан 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у зв’язку зі смертю та виключення з першочергових списків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і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Х 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у зв’язку зі смертю та виключення з першочергових списків </w:t>
            </w:r>
          </w:p>
        </w:tc>
      </w:tr>
      <w:tr>
        <w:trPr>
          <w:trHeight w:val="2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аченко 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у зв’язку зі смертю та виключення з першочергових списків </w:t>
            </w:r>
          </w:p>
        </w:tc>
      </w:tr>
      <w:tr>
        <w:trPr>
          <w:trHeight w:val="4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ялик 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у зв’язку зі смертю, виключення з першочергових списків сім’ї та переведення облікової справи на дочку Прохорову 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оз 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у зв’язку зі смертю, виключення з першочергових списків сім’ї та переведення облікової справи на дружину Мороз ХХ</w:t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іков 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у зв’язку зі смертю, виключення з першочергових списків сім’ї та переведення облікової справи на дружину Мороз ХХ</w:t>
            </w:r>
          </w:p>
        </w:tc>
      </w:tr>
      <w:tr>
        <w:trPr>
          <w:trHeight w:val="330" w:hRule="atLeast"/>
        </w:trPr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– Письменська А.В.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лак 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ача ордеру на житлове приміщення №198 у гуртожитку по пров. Кобера, ХХ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кашук ХХ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ача ордеру на житлові приміщення №10, 11 у гуртожитку по вул. Райдужна, ХХ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8:00Z</dcterms:created>
  <dc:creator>user</dc:creator>
  <dc:description/>
  <cp:keywords/>
  <dc:language>en-US</dc:language>
  <cp:lastModifiedBy>user</cp:lastModifiedBy>
  <dcterms:modified xsi:type="dcterms:W3CDTF">2024-11-25T11:42:00Z</dcterms:modified>
  <cp:revision>4</cp:revision>
  <dc:subject/>
  <dc:title/>
</cp:coreProperties>
</file>