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сідання громадської комісії з житлових питань при виконавчому комітеті Миколаївської міської ради від 03.07.2024 №13 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чаток о 13:00</w:t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760"/>
        <w:gridCol w:w="8949"/>
      </w:tblGrid>
      <w:tr>
        <w:trPr>
          <w:trHeight w:val="328" w:hRule="atLeast"/>
        </w:trPr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Доповідач Центральний та Заводський район – Бичкова К.О. </w:t>
            </w:r>
          </w:p>
        </w:tc>
      </w:tr>
      <w:tr>
        <w:trPr>
          <w:trHeight w:val="6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ІБ заявника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ть питання</w:t>
            </w:r>
          </w:p>
        </w:tc>
      </w:tr>
      <w:tr>
        <w:trPr>
          <w:trHeight w:val="3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АЛАНЧ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включення до першочергових списків за пільгою УБД</w:t>
            </w:r>
          </w:p>
        </w:tc>
      </w:tr>
      <w:tr>
        <w:trPr>
          <w:trHeight w:val="4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ібуллаєва ХХ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на отримання житла як УБД в ЗО</w:t>
            </w:r>
          </w:p>
        </w:tc>
      </w:tr>
      <w:tr>
        <w:trPr>
          <w:trHeight w:val="4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омаренко ХХ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на отримання житла як УБД в ЗО</w:t>
            </w:r>
          </w:p>
        </w:tc>
      </w:tr>
      <w:tr>
        <w:trPr>
          <w:trHeight w:val="6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овська ХХ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озачергових списків на отримання житла член сім’ї загиблого Захисника України </w:t>
            </w:r>
          </w:p>
        </w:tc>
      </w:tr>
      <w:tr>
        <w:trPr>
          <w:trHeight w:val="4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ойко ХХ 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на отримання житла як УБД в ЗО</w:t>
            </w:r>
          </w:p>
        </w:tc>
      </w:tr>
      <w:tr>
        <w:trPr>
          <w:trHeight w:val="4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зловський ХХ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на отримання житла як УБД в ЗО</w:t>
            </w:r>
          </w:p>
        </w:tc>
      </w:tr>
      <w:tr>
        <w:trPr>
          <w:trHeight w:val="11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жба у справах дітей адміністрації Центрального райо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опотання щодо постановки на квартирний облік дитини-сироти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ЩИ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, ХХр.н.</w:t>
            </w:r>
          </w:p>
        </w:tc>
      </w:tr>
      <w:tr>
        <w:trPr>
          <w:trHeight w:val="7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адміністрації Центрального району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опотання щодо постановки на квартирний облік дитини позбавленої батьківського піклування 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БОР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, ХХр.н.</w:t>
            </w:r>
          </w:p>
        </w:tc>
      </w:tr>
      <w:tr>
        <w:trPr>
          <w:trHeight w:val="88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жба у справах дітей адміністрації Заводського району  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ДПБП Бичкова ХХ, ХХр.н.</w:t>
            </w:r>
          </w:p>
        </w:tc>
      </w:tr>
      <w:tr>
        <w:trPr>
          <w:trHeight w:val="4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жба у справах дітей адміністрації Заводського району  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ДПБП Погрібного Дмитра Ігоровича, 01.08.2006 р.н.</w:t>
            </w:r>
          </w:p>
        </w:tc>
      </w:tr>
      <w:tr>
        <w:trPr>
          <w:trHeight w:val="4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ванішен ХХ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лючення до складу сім’ї сина - Іванішена ХХ, ХХ р.н. </w:t>
            </w:r>
          </w:p>
        </w:tc>
      </w:tr>
      <w:tr>
        <w:trPr>
          <w:trHeight w:val="88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єточев ХХ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лючення до складу сім’ї сина - Свєточева ХХ, ХХр.н., виключення з першочергових списків за пільгою “міліція” та включення до першочергових списків за пільгою УБД АТО </w:t>
            </w:r>
          </w:p>
        </w:tc>
      </w:tr>
      <w:tr>
        <w:trPr>
          <w:trHeight w:val="4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мариця ХХ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складу сім’ї сина - Розмариці ХХ, ХХ р.н.</w:t>
            </w:r>
          </w:p>
        </w:tc>
      </w:tr>
      <w:tr>
        <w:trPr>
          <w:trHeight w:val="11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єглов Андрій Валерій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потання тво. начальника Миколаївського ХХ від 24.06.2024 №2205 щодо видачі спеціального ордеру на службову квартиру №37 по вул. Лазурній, ХХ, житловою площею 41,5 кв.м. із числа службов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токол Комісії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від 25.05.2024 №6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дченко ХХ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дозволу на зміну договору найму у зв’язку зі смертю попереднього наймача</w:t>
            </w:r>
          </w:p>
        </w:tc>
      </w:tr>
      <w:tr>
        <w:trPr>
          <w:trHeight w:val="5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іцька ХХ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дозволу на зміну договору найму у зв’язку зі смертю попереднього наймача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хтяр ХХ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дозволу на зміну договору найму у зв’язку зі смертю попереднього наймача</w:t>
            </w:r>
          </w:p>
        </w:tc>
      </w:tr>
      <w:tr>
        <w:trPr>
          <w:trHeight w:val="26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ОСІМ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, виключення з першочергових списків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дограло ХХ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першочергових списків </w:t>
            </w:r>
          </w:p>
        </w:tc>
      </w:tr>
      <w:tr>
        <w:trPr>
          <w:trHeight w:val="7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олов ХХ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по смерті, переведення облікової справи на дружину, та виключення сім’ї з першочергових списків на отримання житла</w:t>
            </w:r>
          </w:p>
        </w:tc>
      </w:tr>
      <w:tr>
        <w:trPr>
          <w:trHeight w:val="7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овнєв ХХ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</w:t>
            </w:r>
          </w:p>
        </w:tc>
      </w:tr>
      <w:tr>
        <w:trPr>
          <w:trHeight w:val="6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івак ХХ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</w:t>
            </w:r>
          </w:p>
        </w:tc>
      </w:tr>
      <w:tr>
        <w:trPr>
          <w:trHeight w:val="7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іщук ХХ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 невістки - Поліщук ХХ</w:t>
            </w:r>
          </w:p>
        </w:tc>
      </w:tr>
      <w:tr>
        <w:trPr>
          <w:trHeight w:val="7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шенко ХХ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7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лотих ХХ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першочергових списків </w:t>
            </w:r>
          </w:p>
        </w:tc>
      </w:tr>
      <w:tr>
        <w:trPr>
          <w:trHeight w:val="7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шина ХХ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квартири №39 по вул. 8 Березня, ХХ замість квартири №69 по вул. 8 Березня, ХХ</w:t>
            </w:r>
          </w:p>
        </w:tc>
      </w:tr>
      <w:tr>
        <w:trPr>
          <w:trHeight w:val="510" w:hRule="atLeast"/>
        </w:trPr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Корабельний район – Плетньова Ю.О.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ська ХХ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дозволу на зміну договору найму у зв’язку зі смертю попереднього наймача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убоченко ХХ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як УБД із заходів оборони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анов ХХ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озачергових списків як особа з інвалідністю внаслідок війни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адміністрації Корабельн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опотання щодо постановки на квартирний облік ДПБП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Єфрем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адміністрації Корабельного району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опотання щодо постановки на квартирний облік дитини-сиро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ідубіє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.н.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адміністрації Корабельного району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опотання щодо постановки на квартирний облік дитини-сиро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олоши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.н.</w:t>
            </w:r>
          </w:p>
        </w:tc>
      </w:tr>
      <w:tr>
        <w:trPr>
          <w:trHeight w:val="41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соцька ХХ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, виключення з позачергових списків</w:t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риченко ХХ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, виключення з позачергових списків</w:t>
            </w:r>
          </w:p>
        </w:tc>
      </w:tr>
      <w:tr>
        <w:trPr>
          <w:trHeight w:val="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чений ХХ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, виключення з першочергових списків</w:t>
            </w:r>
          </w:p>
        </w:tc>
      </w:tr>
      <w:tr>
        <w:trPr>
          <w:trHeight w:val="7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манков ХХ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, виключення з першочергових списків</w:t>
            </w:r>
          </w:p>
        </w:tc>
      </w:tr>
      <w:tr>
        <w:trPr>
          <w:trHeight w:val="2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кула ХХ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, виключення з першочергових списків</w:t>
            </w:r>
          </w:p>
        </w:tc>
      </w:tr>
      <w:tr>
        <w:trPr>
          <w:trHeight w:val="2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мофєєв ХХ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</w:t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ленько ХХ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, виключення з першочергових списків</w:t>
            </w:r>
          </w:p>
        </w:tc>
      </w:tr>
      <w:tr>
        <w:trPr>
          <w:trHeight w:val="375" w:hRule="atLeast"/>
        </w:trPr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Інгульський район – Харитонова О.О.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ій ХХ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на отримання житла за пільгою УБД із заходів обор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муратов ХХ ХХ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ня змін до облікової справи шляхом включення дружини - Шмуратової ХХ, ХХр.н.,  та внесення до першочергових списків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батюк ХХ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на отримання житла за пільгою “вчитель”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виненко ХХ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першочергових списків 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ьомкін ХХ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першочергових списків 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вець ХХ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ворко ХХ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дозволу на зміну договору найму у зв’язку зі смертю попереднього наймача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юшков ХХ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дозволу на зміну договору найму у зв’язку зі попереднього наймача</w:t>
            </w:r>
          </w:p>
        </w:tc>
      </w:tr>
      <w:tr>
        <w:trPr>
          <w:trHeight w:val="375" w:hRule="atLeast"/>
        </w:trPr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-  Письменська А.В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обова ХХ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дозволу на зміну договору найму у зв’язку зі смертю попереднього наймач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абзацу за замовчуванням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9:00Z</dcterms:created>
  <dc:creator>user</dc:creator>
  <dc:description/>
  <cp:keywords/>
  <dc:language>en-US</dc:language>
  <cp:lastModifiedBy>user</cp:lastModifiedBy>
  <dcterms:modified xsi:type="dcterms:W3CDTF">2024-11-25T10:32:00Z</dcterms:modified>
  <cp:revision>3</cp:revision>
  <dc:subject/>
  <dc:title/>
</cp:coreProperties>
</file>