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03.04.2024 №7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71"/>
        <w:gridCol w:w="8178"/>
      </w:tblGrid>
      <w:tr>
        <w:trPr>
          <w:trHeight w:val="328" w:hRule="atLeast"/>
        </w:trPr>
        <w:tc>
          <w:tcPr>
            <w:tcW w:w="1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Центральний район –Тріщук А.В.</w:t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4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СПЕ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ПБП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ВЧ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, ХХр.н.</w:t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І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як особи з інвалідністю внаслідок війни І групи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ЕПАН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 АТО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ННІК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“одинока мати”</w:t>
            </w:r>
          </w:p>
        </w:tc>
      </w:tr>
      <w:tr>
        <w:trPr>
          <w:trHeight w:val="1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СТЯ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командира в/ч АХХ від 01.04.2024 №1537, про затвердження рішення житлової комісії про перегляд попереднього рішення щодо зарахування на квартирний облік у загальну чергу та першочергові списки за пільгою УБ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№4 від 13.03.2024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ЛІЗНІЧ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АХХ від 01.04.2024 №1538, про затвердження рішення житлової комісії про зарахування у загальну чергу та першочергові списки за пільгою УБ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від 13.03.2024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0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Р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командира в/ч АХХ від 01.04.2024 №15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рішення житлової комісії про зарахування у загальну чергу та першочергові списки за пільгою УБ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від 13.03.2024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ЯШ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АХХ від01.04.2024 №1539, про затвердження рішення житлової комісії про зарахування у загальну чергу та першочергові списки за пільгою УБ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від 13.03.2024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Заводський район –Бичкова К.О.</w:t>
            </w:r>
          </w:p>
        </w:tc>
      </w:tr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тніков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як УДБ із заходів оборони 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та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ДБ 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енко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ДБ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ляков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як УДБ із заходів оборони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воракша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ДБ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оватов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за згодою сторін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ова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шутін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ова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пендовський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375" w:hRule="atLeast"/>
        </w:trPr>
        <w:tc>
          <w:tcPr>
            <w:tcW w:w="1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Корабельний район – Плетньова Ю.О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анов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особа з інвалідністю внаслідок війни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нер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30" w:hRule="atLeast"/>
        </w:trPr>
        <w:tc>
          <w:tcPr>
            <w:tcW w:w="1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>
          <w:trHeight w:val="14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асюгін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9900" w:val="clear"/>
              </w:rPr>
              <w:t xml:space="preserve">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9900" w:val="clear"/>
              </w:rPr>
              <w:t xml:space="preserve"> </w:t>
            </w:r>
          </w:p>
        </w:tc>
        <w:tc>
          <w:tcPr>
            <w:tcW w:w="8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: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ключення зі складу дочки, Панасюгіної ХХ. у зв’язку із забезпеченістю житловою площею;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ключення до позачергових списків за пільгою член сім’ї загиблого захисника Україн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ро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ня змін до облікової справи- включення до першочергових  списків за пільгою УБД  з заходів оборо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ратов ХХ УБ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ня змін до облікової справи- включення до складу сім’ї дочки, Шмуратової ХХ., ХХр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поненко ХХ УБ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 списків за пільгою УБД АТО/ООС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ла ХХ УБ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 списків за пільгою УБД із заходів оборон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талова ХХУ БД ВПО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 списків за пільгою із заходів об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ян ХХ УБД ВПО</w:t>
            </w:r>
          </w:p>
        </w:tc>
        <w:tc>
          <w:tcPr>
            <w:tcW w:w="8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єпєтов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ВПО</w:t>
            </w:r>
          </w:p>
        </w:tc>
        <w:tc>
          <w:tcPr>
            <w:tcW w:w="8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ярчук В’ячеслав Юр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</w:t>
            </w:r>
          </w:p>
        </w:tc>
        <w:tc>
          <w:tcPr>
            <w:tcW w:w="8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са ХХ</w:t>
            </w:r>
          </w:p>
        </w:tc>
        <w:tc>
          <w:tcPr>
            <w:tcW w:w="8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лядна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ова ХХ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240" w:hRule="atLeast"/>
        </w:trPr>
        <w:tc>
          <w:tcPr>
            <w:tcW w:w="1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Леденчук М.В.</w:t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ченко ХХ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 №903Г  в гуртожитку по пров. Кобера, ХХ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юк ХХ</w:t>
            </w:r>
          </w:p>
        </w:tc>
        <w:tc>
          <w:tcPr>
            <w:tcW w:w="81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931 в гуртожитку по вул. Космонавтів, Х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ничко  ХХ УБД ВПО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 списків за пільгою УБД із заходів оборон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2:00Z</dcterms:created>
  <dc:creator>user</dc:creator>
  <dc:description/>
  <cp:keywords/>
  <dc:language>en-US</dc:language>
  <cp:lastModifiedBy>user</cp:lastModifiedBy>
  <dcterms:modified xsi:type="dcterms:W3CDTF">2024-11-25T09:25:00Z</dcterms:modified>
  <cp:revision>3</cp:revision>
  <dc:subject/>
  <dc:title/>
</cp:coreProperties>
</file>