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2.04.2025 №7</w:t>
      </w:r>
    </w:p>
    <w:tbl>
      <w:tblPr>
        <w:tblW w:w="1527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1811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ічко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3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ити зі складу сім'ї та з першочергових списків неповнолітню дочку Панченко  ХХ</w:t>
            </w:r>
          </w:p>
        </w:tc>
      </w:tr>
      <w:tr>
        <w:trPr>
          <w:trHeight w:val="1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ченко  ХХ ,  ХХ р.н.</w:t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ька  ХХ ,  ХХ р.н.</w:t>
            </w:r>
          </w:p>
        </w:tc>
      </w:tr>
      <w:tr>
        <w:trPr>
          <w:trHeight w:val="4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П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деріна  ХХ ,  ХХ р.н.</w:t>
            </w:r>
          </w:p>
        </w:tc>
      </w:tr>
      <w:tr>
        <w:trPr>
          <w:trHeight w:val="1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вцев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та  позачергових списків 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озачергових списків </w:t>
            </w:r>
          </w:p>
        </w:tc>
      </w:tr>
      <w:tr>
        <w:trPr>
          <w:trHeight w:val="1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щ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озачергових списків 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ник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і складу сім'ї чоловіка Вінника  ХХ та  виключення сім'ї з  позачергових списків 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д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  позачергових списків 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доро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нацьк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2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щин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альчук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мов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бч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 першочергових списків 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мер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і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юр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гуно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3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ушкі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, позбавленої батьківського піклування Воробйової  ХХ ,  ХХ р.н.</w:t>
            </w:r>
          </w:p>
        </w:tc>
      </w:tr>
      <w:tr>
        <w:trPr>
          <w:trHeight w:val="5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 Кваснікова  ХХ ,  ХХ р.н.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ко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на отримання житла як особи з інвалідністю внаслідок війни </w:t>
            </w:r>
          </w:p>
        </w:tc>
      </w:tr>
      <w:tr>
        <w:trPr>
          <w:trHeight w:val="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ворцов  ХХ  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коя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іє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южна  ХХ  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 та виключення сім’ї з першочергових списків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в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ів та виключення сім’ї з першочергових списків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аблюк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озачергових списків 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ій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синів та виключення сім’ї з першочергових списків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1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усова Карина Сергіївна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Шафа  ХХ ,  ХХ р.н.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Каралупа  ХХ ,  ХХ р.н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Кабашної  ХХ ,  ХХ р.н.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Ігнатова  ХХ ,  ХХ р.н</w:t>
            </w:r>
          </w:p>
        </w:tc>
      </w:tr>
      <w:tr>
        <w:trPr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Верховод  ХХ ,  ХХ р.н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Середи  ХХ ,  ХХ р.н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Корабе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 позбавленої батьківського піклування Батєєва  ХХ ,  ХХ р.н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ар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щ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даре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, переведення облікової справи на сина Зелінського  ХХ та виключення з першочергових списків 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болішвілі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, переведення облікової справи на сина Соленого  ХХ та виключення з першочергових списків 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женн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54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лек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 списків </w:t>
            </w:r>
          </w:p>
        </w:tc>
      </w:tr>
      <w:tr>
        <w:trPr>
          <w:trHeight w:val="1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хновськ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яць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унє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щ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п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ентьє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злікі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оті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з першочергових та позачергових списків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єдний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иш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нь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фимчук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ил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ук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нко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 дочки, Лебеденко  ХХ та виключення її з першочергових списків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вольский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єєв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да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югін 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просп. Героїв України,  ХХ</w:t>
            </w:r>
          </w:p>
        </w:tc>
      </w:tr>
      <w:tr>
        <w:trPr>
          <w:trHeight w:val="46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2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ІХТЯ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ВУЦ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ШНЬ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С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за згодою попереднього наймача </w:t>
            </w:r>
          </w:p>
        </w:tc>
      </w:tr>
      <w:tr>
        <w:trPr>
          <w:trHeight w:val="3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А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УШК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ЙД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переоформлення договору найму у зв’язку зі смертю основного квартиронаймача 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Т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від 14.03.2025 №996 щодо видачі спеціального ордер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25.05.2023 протокол №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ОБОДЯ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від 14.03.2025 №997 щодо видачі спеціального орде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25.05.2023 протокол №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ІКОЛАЄ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від 18.03.2025 №1037 щодо видачі спеціального ордер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18.02.2025 протокол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user</dc:creator>
  <dc:description/>
  <dc:language>en-US</dc:language>
  <cp:lastModifiedBy>user</cp:lastModifiedBy>
  <dcterms:modified xsi:type="dcterms:W3CDTF">2025-04-01T12:58:00Z</dcterms:modified>
  <cp:revision>4</cp:revision>
  <dc:subject/>
  <dc:title/>
</cp:coreProperties>
</file>