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1.3pt" filled="f" o:ole="">
            <v:imagedata r:id="rId3" o:title=""/>
          </v:shape>
          <o:OLEObject Type="Embed" ProgID="" ShapeID="ole_rId2" DrawAspect="Content" ObjectID="_1061597627" r:id="rId2"/>
        </w:objec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4.09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</w:t>
      </w:r>
      <w:r>
        <w:rPr>
          <w:sz w:val="28"/>
          <w:szCs w:val="28"/>
          <w:lang w:val="uk-UA"/>
        </w:rPr>
        <w:t>– О. Завра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Н. Рагуліна, Д. Попов, С. Лу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сували у додатку </w:t>
      </w:r>
      <w:r>
        <w:rPr>
          <w:b/>
          <w:bCs/>
          <w:sz w:val="28"/>
          <w:szCs w:val="28"/>
          <w:lang w:val="en-US"/>
        </w:rPr>
        <w:t>Viber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Гунько, Т. Пахріцина, Л. Загорельс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Чмильова, М. Пліск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14.08.2024, щодо зміни договору найму житлового приміщення по вул. Марка Кропивницького, 131-В/6, кімната № 282 житловою  площею 12,4 кв. м, за згодою сторін з Хмизенко Ельвіри Олександрівни на Хмизенко Кирила Ігорович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Марка Кропивницького, 131-В/6, кімната № 282 житловою  площею 12,4 кв. м, за згодою сторін з Хмизенко Ельвіри Олександрівни на Хмизенко Кирила Ігоровича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16.08.2024, щодо зміни договору найму житлового приміщення по вул. Рюміна, 2 квартири № 49 з 1 кімнати, житловою площею 22,6 кв. м, у зв’язку зі смертю попереднього наймача, з Завало Галини Віталіївни на Менкаль Катерину Михайлі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Рюміна, 2 квартири № 49 з 1 кімнати, житловою площею 22,6 кв. м, у зв’язку зі смертю попереднього наймача, з Завало Галини Віталіївни на Менкаль Катерину Михайлі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20.08.2024, щодо зміни договору найму житлового приміщення по вул. Миколаївська, 34, квартири № 59 із 3 кімнат житловою площею 42,21 кв. м, у зв’язку зі смертю попереднього наймача, з Таран Галини Михайлівни на Таран Валентину Миколаї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Миколаївська, 34, квартири № 59 із 3 кімнат житловою площею 42,21 кв. м, у зв’язку зі смертю попереднього наймача, з Таран Галини Михайлівни на Таран Валентину Миколаї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22.08.2024, щодо зміни договору найму житлового приміщення по вул. Богородична, 8, квартири № 12 із 2 кімнат житловою площею 32,0 кв. м, у зв’язку зі смертю попереднього наймача, з Резниченко Олени Олександрівни на Гринько Сергія Олександрович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Богородична, 8, квартири № 12 із 2 кімнат житловою площею 32,0 кв. м, у зв’язку зі смертю попереднього наймача, з Резниченко Олени Олександрівни на Гринько Сергія Олександровича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29.08.2024, щодо зміни договору найму житлового приміщення по вул. Одеське шосе, 94, квартири № 7 із 2 кімнат житловою площею 22,5 кв. м, у зв’язку зі смертю попереднього наймача, з Одаренко Миколи Івановича на Одаренко Юлію Дмитрі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Одеське шосе, 94, квартири № 7 із 2 кімнат житловою площею 22,5 кв. м, у зв’язку зі смертю попереднього наймача, з Одаренко Миколи Івановича на Одаренко Юлію Дмитрі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Тріщука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розгляду заяви від 30.08.2024, щодо зміни договору найму житлового приміщення по </w:t>
      </w:r>
      <w:bookmarkStart w:id="0" w:name="_Hlk176164128"/>
      <w:r>
        <w:rPr>
          <w:sz w:val="28"/>
          <w:szCs w:val="28"/>
          <w:lang w:val="uk-UA"/>
        </w:rPr>
        <w:t>пр. Миру, 30 квартири № 20 із 3 кімнат житловою площею 41,5 кв. м, у зв’язку зі смертю попереднього наймача, з Фотієва Геннадія Петровича на Супрун Марину Володимирівну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Миру, 30 квартири № 20 із 3 кімнат житловою площею 41,5 кв. м, у зв’язку зі смертю попереднього наймача, з Фотієва Геннадія Петровича на Супрун Марину Володимирі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ключення 2-кімнатної квартири № ХХ по вул. 1 Слобідська, ХХ житловою площею 27,0 кв.м із числа службових та надання у постійне користування Сараєву ХХ на склад сім’ї 3 особи (ХХ) на підставі клопотання начальника УСБУ від 21.08.2024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итання виключення 2-кімнатної квартири № ХХ по вул. 1 Слобідська, ХХ житловою площею 27,0 кв.м із числа службових та надання у постійне користування Сараєву ХХ на склад сім’ї 3 особи (ХХ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, 1-кімнатну квартиру, № ХХ, житловою площею 19,9 кв.м. по вул. Архітектора Старова, ХХ, корп. ХХ, військовослужбовцю Білоусу ХХ, на склад сім’ї з 1 особи на підставі клопотання т.в.о. начальника Миколаївського КЕУ від 13.08.2024 №2932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у 1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19,9 кв.м. по вул. Архітектора Старова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корп.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ійськовослужбовцю Білоус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на склад сім’ї з 1 особ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, 1-кімнатну квартиру, № ХХ, житловою площею 14,4 кв.м. по вул. Архітектора Старова, ХХ, військовослужбовцю Кирилюку ХХ, на склад сім’ї з 1 особи  на підставі клопотання т.в.о. начальника Миколаївського КЕУ від 13.08.2024 №2931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у 1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14,4 кв.м. по вул. Архітектора Старова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ійськовослужбовцю Кирилюк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на склад сім’ї з 1 особ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, 1-кімнатну квартиру, № ХХ, житловою площею 19,8 кв.м. по вул. Тернопільській, ХХ, військовослужбовцю Руденок ХХ, на склад сім’ї з 3 осіб (ХХ) на підставі клопотання т.в.о. начальника Миколаївського КЕУ від 16.08.2024 №2995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у 1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19,8 кв.м. по вул. Тернопільській, ХХ, військовослужбовцю Руденок ХХ, на склад сім’ї з 3 осіб (ХХ)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, 3-кімнатну квартиру, № ХХ, житловою площею 55,1 кв.м. по вул. Архітектора Старова, ХХ, військовослужбовцю Кірєєву ХХ, на склад сім’ї з 4 особи (ХХ) на підставі клопотання т.в.о. начальника Миколаївського КЕУ від 13.08.2024 №2934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у 3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55,1 кв.м. по вул. Архітектора Старова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ійськовослужбовцю Кірєє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на склад сім’ї з 4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 2-кімнатну квартиру, № ХХ, житловою площею 35,4 кв.м. по вул. Леваневціів, ХХ, військовослужбовцю Кужелюку ХХ, на склад сім’ї з 3 особи (ХХ) на підставі клопотання т.в.о. начальника Миколаївського КЕУ від 26.08.2024 №3106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у 2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35,4 кв.м. по вул. Леваневців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ійськовослужбовцю Кужелюк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на склад сім’ї з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СЛУХАЛИ: Тріщука А., </w:t>
      </w:r>
      <w:r>
        <w:rPr>
          <w:sz w:val="28"/>
          <w:szCs w:val="28"/>
        </w:rPr>
        <w:t>головного спеціаліста відділу обліку та розподілу житла Миколаївської міської ради з питання видачі спеціального ордеру на службову 1-кімнатну квартиру, № ХХ, житловою площею 17,3 кв.м. по Арх. Старова, ХХ корп. ХХ, військовослужбовиці Скоморосі ХХ, на склад сім’ї з 1 особи на підставі клопотання т.в.о. начальника Миколаївського КЕУ від 29.08.2024 №3166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ордеру на службову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кімнатну квартиру,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, житловою площею </w:t>
      </w:r>
      <w:r>
        <w:rPr>
          <w:sz w:val="28"/>
          <w:szCs w:val="28"/>
        </w:rPr>
        <w:t>17,3</w:t>
      </w:r>
      <w:r>
        <w:rPr>
          <w:sz w:val="28"/>
          <w:szCs w:val="28"/>
          <w:lang w:val="uk-UA"/>
        </w:rPr>
        <w:t xml:space="preserve"> кв.м. по </w:t>
      </w:r>
      <w:r>
        <w:rPr>
          <w:sz w:val="28"/>
          <w:szCs w:val="28"/>
        </w:rPr>
        <w:t>Арх. Старова, ХХ корп. ХХ</w:t>
      </w:r>
      <w:r>
        <w:rPr>
          <w:sz w:val="28"/>
          <w:szCs w:val="28"/>
          <w:lang w:val="uk-UA"/>
        </w:rPr>
        <w:t>, військовослужбов</w:t>
      </w:r>
      <w:r>
        <w:rPr>
          <w:sz w:val="28"/>
          <w:szCs w:val="28"/>
        </w:rPr>
        <w:t>и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оморосі ХХ</w:t>
      </w:r>
      <w:r>
        <w:rPr>
          <w:sz w:val="28"/>
          <w:szCs w:val="28"/>
          <w:lang w:val="uk-UA"/>
        </w:rPr>
        <w:t xml:space="preserve">, на склад сім’ї з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особи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листа командира військової частини А ХХ від 02.09.2024 № 3751 щодо зарахування на квартирний облік за місцем служби військовослужбовиці Феденишиної ХХ та включення її до першочергових списків за пільгою УБД, складом сім’ї із 1 особи з 16.08.2024 (витяг з протоколу засідання житлової комісії в/ч А ХХ від 16.08.2024 №10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ідмовити в затверджені р</w:t>
      </w:r>
      <w:r>
        <w:rPr>
          <w:sz w:val="28"/>
          <w:szCs w:val="28"/>
          <w:lang w:val="uk-UA"/>
        </w:rPr>
        <w:t>ішення житлової комісії військової частини А ХХ про зарахування на квартирний облік за місцем служби військовослужбовиці Феденишиної ХХ та включення її до першочергових списків за пільгою УБД, складом сім’ї із 1 особи з 16.08.2024 (витяг з протоколу засідання житлової комісії в/ч А ХХ від 16.08.2024 №10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листа командира військової частини А ХХ від 02.09.2024 № 3752 щодо зарахування на квартирний облік за місцем служби військовослужбовця Подскального ХХ та включення його до першочергових списків за пільгою УБД, складом сім’ї із 1 особи з 16.08.2024 (витяг з протоколу засідання житлової комісії в/ч А ХХ від 16.08.2024 №10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ідмовити в затверджені р</w:t>
      </w:r>
      <w:r>
        <w:rPr>
          <w:sz w:val="28"/>
          <w:szCs w:val="28"/>
          <w:lang w:val="uk-UA"/>
        </w:rPr>
        <w:t>ішення житлової комісії військової частини А ХХ про зарахування на квартирний облік за місцем служби військовослужбовця Подскального ХХ та включення його до першочергових списків за пільгою УБД, складом сім’ї із 1 особи з 16.08.2024 (витяг з протоколу засідання житлової комісії в/ч А ХХ від 16.08.2024 №10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від 16.08.2024, щодо зміни договору найму житлового приміщення по вул. Севастопольська, 61 квартири № 23 з 2 кімнат, житловою площею 25,1 кв. м за згодою сторін, з Яцини Олександра Федоровича на Яцину Олену Миколаї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Севастопольська, 61 квартири № 23 з 2 кімнат, житловою площею 25,1 кв. м за згодою сторін, з Яцини Олександра Федоровича на Яцину Олену Миколаї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Уманець ХХ складом сім’ї з 2 осіб (ХХ) на підставі заяви від 28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Уманець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  на підставі пп. 1 п. 13, п. 15 Правил обліку громадя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внесення змін до облікової Назаренко ХХ, а саме включення до складу сім’ї дочки Назаренко ХХ, ХХ р.н. на підставі заяви від 28.08.2024 та копіями свідоцтва про народження. Склад сім’ї вважати з 4 осіб (ХХ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Назаренко ХХ, а саме включенням до складу сім’ї дочки Назаренко ХХ, ХХ р.н. на підставі заяви від 28.08.2024 та копіями свідоцтва про народження. Склад сім’ї вважати з 4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ключення Середи ХХ складом сім’ї з 2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 на підставі заяви від 29.08.2024 та копією посвідчення особи з інвалідністю внаслідок війни ІІІ групи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ключенням Середи ХХ складом сім’ї з 2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 на підставі заяви від 29.08.2024 та копією посвідчення особи з інвалідністю внаслідок війни ІІІ груп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СЛУХАЛИ: Леухіну О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постановки на квартирний облік дитини</w:t>
      </w:r>
      <w:bookmarkStart w:id="1" w:name="_Hlk170821515"/>
      <w:r>
        <w:rPr>
          <w:sz w:val="28"/>
          <w:szCs w:val="28"/>
        </w:rPr>
        <w:t>-сироти Шмальдія ХХ, ХХ р.н.</w:t>
      </w:r>
      <w:bookmarkEnd w:id="1"/>
      <w:r>
        <w:rPr>
          <w:sz w:val="28"/>
          <w:szCs w:val="28"/>
        </w:rPr>
        <w:t xml:space="preserve"> згідно із  клопотанням служби у справах дітей адміністрації Центрального району Миколаївської міської  ради від 28.08.2024 № 32587/06.07.01-07/24-2.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взяттям на квартирний облік дитини-сироти Шмальдія ХХ, ХХ р.н., на підставі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СЛУХАЛИ: Леухіну О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постановки на квартирний облік дитини-сироти Заварзіної ХХ, 20.03.2008 р.н. згідно із  клопотанням служби у справах дітей адміністрації Центрального району Миколаївської міської  ради від 28.08.2024 № 32589/06.07.01-07/24-2.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взяттям на квартирний облік дитини-сироти Заварзіної ХХ, ХХ р.н., на підставі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СЛУХАЛИ: Леухіну О., </w:t>
      </w:r>
      <w:r>
        <w:rPr>
          <w:sz w:val="28"/>
          <w:szCs w:val="28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Одарченко ХХ, ХХ р.н. згідно із  клопотанням служби у справах дітей адміністрації Центрального району Миколаївської міської  ради від 28.08.2024 № 32589/06.07.01-07/24-2. 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СЛУХАЛИ: Завражина О., </w:t>
      </w:r>
      <w:r>
        <w:rPr>
          <w:sz w:val="28"/>
          <w:szCs w:val="28"/>
          <w:lang w:val="uk-UA" w:eastAsia="uk-UA"/>
        </w:rPr>
        <w:t xml:space="preserve">який запропонував відкласти питання постановки на квартирний облік дитини позбавленої батьківського піклування Одарченко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>, 21.03.2008 р.н. у зв'язку з необхідністю проведення додаткової роботи щодо визначення стану житла та складання відповідного акту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uk-UA"/>
        </w:rPr>
        <w:t xml:space="preserve">відкласти питання постановки на квартирний облік дитини позбавленої батьківського піклування Одарченко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 у зв'язку з необхідністю проведення додаткової роботи щодо визначення стану житла та складання відповідного акту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 СЛУХАЛИ: Леухіну О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Кучми ХХ, ХХ р.н. згідно із  клопотанням служби у справах дітей адміністрації Центрального району Миколаївської міської  ради від 28.08.2024 № 32734/06.07.01-07/24-2.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взяттям на квартирний облік дитини позбавленої батьківського піклування Кучми ХХ, 04.03.2007 р.н., на підставі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Власенка ХХ, складом сім’ї – 1 особа, на підставі пп. 1 п.26 Правил обліку громадян та виключення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Власенка ХХ, складом сім’ї – 1 особа, на підставі пп. 1 п.26 Правил обліку громадян та виключення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Бабенка ХХ, складом сім’ї – 3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Бабенка ХХ, складом сім’ї – 3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Гомелько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Гомелько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Олейніченко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Олейніченко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равець ХХ, складом сім’ї – 2 особи ХХ), у зв’язку зі смертю, онука –  Кравця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Кравець ХХ, складом сім’ї – 2 особи (ХХ), у зв’язку зі смертю, онука –  Кравця Олега Олегович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репи ХХ, на підставі пп. 1 п. 26 Правил обліку громадян та виключити сім’ю з першочергових списків на отримання житла на підставі п.27 Правил обліку громадян. Облікову справу перевести на дружину – Креп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9.04.1996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зняття з квартирного обліку Крепи ХХ, на підставі пп. 1 п. 26 Правил обліку громадян та виключити сім’ю з першочергових списків на отримання житла на підставі п.27 Правил обліку громадян. Облікову справу перевести на дружину – Креп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9.04.1996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оваленко ХХ, складом сім’ї – 2 особи (ХХ), на підставі пп. 1 п. 26 Правил обліку громадян. Облікову справу перевести на сина – Ковален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важати його на квартирному обліку з 30.06.2000, складом сім’ї – 1 особа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Коваленко ХХ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на підставі пп. 1 п. 26 Правил обліку громадян. Облікову справу перевести на сина – Ковален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важати його на квартирному обліку з 30.06.2000, складом сім’ї – 1 особа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Молчанової (Будкарьової) ХХ, яка перебуває у складі сім’ї матері – Будкарьової ХХ, на підставі пп.1 п.26 Правил обліку громадян. Вважати Будкарь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на квартирному обліку складом сім’ї з 2 осіб (вона, чоловік – Корюхін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олчанової (Будкарьової) ХХ, яка перебуває у складі сім’ї матері – Будкарьової ХХ, на підставі пп.1 п.26 Правил обліку громадян. Вважати Будкарь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на квартирному обліку складом сім’ї з 2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2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ошевого ХХ, який перебуває у складі сім’ї матері – Кошевой ХХ, на підставі пп.1 п.26 Правил обліку громадян. Вважати Коше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на квартирному обліку складом сім’ї з 1 особи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ошевого ХХ, який перебуває у складі сім’ї матері – Кошевой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на підставі пп.1 п.26 Правил обліку громадян. Вважати Коше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на квартирному обліку складом сім’ї з 1 особи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Зінчука ХХ, складом сім’ї – 3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Зінчука ХХ, складом сім’ї – 3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4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Іваницької ХХ, складом сім’ї – 3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Іваницької ХХ, складом сім’ї – 3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5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отюк ХХ, складом сім’ї – 2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Котюк ХХ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Цуканової ХХ, складом сім’ї – 2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Цуканової ХХ, складом сім’ї – 2 особи (ХХ),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Норової ХХ, складом сім’ї – 2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Норової ХХ, складом сім’ї – 2 особи (ХХ),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8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Узунова ХХ, складом сім’ї – 2 особи (ХХ)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Узунова ХХ, складом сім’ї – 2 особи (ХХ),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9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Тюкова ХХ, складом сім’ї – 2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Тюкова ХХ, складом сім’ї – 2 особи (ХХ),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Котовського ХХ, складом сім’ї – 1 особи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отовського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складом сім’ї – 1 особи,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1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Загодіренка ХХ, складом сім’ї – 1 особи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Загодірен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складом сім’ї – 1 особи, на підставі пп. 1 п. 26 Правил обліку громадян. 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Листопад (Малярчук) ХХ, складом сім’ї – 4 особи (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Листопад (Малярчук) ХХ, складом сім’ї – 4 особи (ХХ), на підставі пп. 1 п. 26 Правил обліку громадян. 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3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Матвієнко ХХ, складом сім’ї – 3 особи ХХ), на підставі пп. 1 п. 26 Правил обліку громадян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атвієнко ХХ, складом сім’ї – 3 особи (ХХ), на підставі пп. 1 п. 26 Правил обліку громадян. 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4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Носика ХХ, який перебуває у складі сім’ї сина – Носика ХХ, у зв’язку зі смертю. Склад сім’ї Носика Анатолія Миколайовича вважати з 4 осіб (ХХ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Носика ХХ, який перебуває у складі сім’ї сина – Носи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у зв’язку зі смертю. Склад сім’ї Носи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вважати з 4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5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Євтушенка ХХ, який перебуває у складі сім’ї дружини – Євтушенко ХХ, у зв’язку зі смертю. Склад сім’ї Євтушенко ХХ вважати з 3 осіб (ХХ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Євтушенка ХХ, який перебуває у складі сім’ї дружини – Євтушенко ХХ, у зв’язку зі смертю. Склад сім’ї Євтушенко ХХ вважати з 3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6.</w:t>
      </w:r>
      <w:r>
        <w:rPr>
          <w:b/>
          <w:sz w:val="28"/>
          <w:szCs w:val="28"/>
          <w:lang w:val="uk-UA"/>
        </w:rPr>
        <w:t xml:space="preserve"> СЛУХАЛИ: Леухіну О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зняття з квартирного обліку Музики ХХ, яка перебуває у складі сім’ї дочки – Печериці ХХ, у зв’язку зі смертю. Склад сім’ї Печериці ХХ вважати з 3 осіб (ХХ)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узики ХХ, яка перебуває у складі сім’ї дочки – Печериці ХХ, у зв’язку зі смертю. Склад сім’ї Печериці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вважати з 3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7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ключення Локатиря ХХ складом сім’ї з 3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 на підставі заяви від 26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ключенням Локатиря ХХ складом сім’ї з 3 осіб (ХХ) до позачергових списків на отримання житла  на підставі п. 18 ч. 1 ст. 13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8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иключення Шенкевича ХХ, складом сім’ї із 3 осіб (ХХ), зі списку осіб, які користуються правом першочергового отримання жилих приміщень, який перебуває в ньому на підставі ч. 2 ст. 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 10.04.2023, та включення до зазначен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23.08.2024.</w:t>
      </w:r>
    </w:p>
    <w:p>
      <w:pPr>
        <w:pStyle w:val="Style23"/>
        <w:ind w:firstLine="70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иключенням Шенкевича ХХ, складом сім’ї із 3 осіб (ХХ), зі списку осіб, які користуються правом першочергового отримання жилих приміщень, який перебуває в ньому на підставі ч. 2 ст. 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 10.04.2023, та включення до зазначен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23.08.202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Зирянова ХХ складом сім’ї з 1 особи та включення до першочергових списків на отримання житла на підставі заяви від 16.08.2024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</w:t>
      </w:r>
      <w:r>
        <w:rPr>
          <w:sz w:val="28"/>
          <w:szCs w:val="28"/>
          <w:lang w:val="uk-UA"/>
        </w:rPr>
        <w:t xml:space="preserve">остановці на квартирний облік Зирянова ХХ складом сім’ї з 1 особи </w:t>
      </w:r>
      <w:r>
        <w:rPr>
          <w:spacing w:val="-4"/>
          <w:sz w:val="28"/>
          <w:szCs w:val="28"/>
          <w:lang w:val="uk-UA"/>
        </w:rPr>
        <w:t>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0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Майнгарда ХХ складом сім’ї з 3 осіб (ХХ) та включення до першочергових списків на отримання житла на підставі заяви від 19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Майнгарда ХХ складом сім’ї з 3 осіб (ХХ) та включення до першочергових списків на отримання житла на підставі заяви від 1.08.2024 на підставі пп. 1 п. 13, п. 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1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Михасько ХХ складом сім’ї з 1 особи та включення до першочергових списків на отримання житла на підставі заяви від 13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Михасько ХХ складом сім’ї з 1 особи на підставі абз. 4 п. 8, пп. 8 п. 13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2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Маклаковського ХХ складом сім’ї з 4 осіб (ХХ) та включення до першочергових списків на отримання житла на підставі заяви від 23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Маклаковського ХХ складом сім’ї з 4 осіб (ХХ)   на підставі абз. 4 п. 8, пп. 8 п. 13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3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Мартинюка ХХ складом сім’ї з 3 осіб (ХХ) та включення до першочергових списків на отримання житла на підставі заяви від 29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Мартинюка ХХ складом сім’ї з 3 осіб (ХХ)  на підставі абз. 4 п. 8, пп. 8 п. 13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4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юміна ХХ, складом сім’ї – 2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Тюміна ХХ, складом сім’ї – 2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ириленка ХХ, складом сім’ї – 4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ириленка ХХ, складом сім’ї – 4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6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Горбенка ХХ, складом сім’ї – 4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Горбенка ХХ, складом сім’ї – 4 особи (ХХ), на підставі пп. 1 п. 26 Правил обліку громадян, та виключити зі списку громадян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7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ередачі облікової справи Сажнєва ХХ, у зв’язку зі зміною фактичного місця проживання, на підставі пп.3 п.31 Правил обліку громадян та зняття з квартирного обліку та виключення з першочергових списків Сажнєва ХХ, складом сім’ї – 2 особи (ХХ) на підставі заяви від 27.08.2024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ередачею облікової справи Сажнєва ХХ, у зв’язку зі зміною фактичного місця проживання, на підставі пп.3 п.31 Правил обліку громадян та зняття з квартирного обліку та виключення з першочергових списків Сажнєва ХХ, складом сім’ї – 2 особи (ХХ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від 12.08.2024, щодо зміни договору найму житлового приміщення по вул. Космонавтів, 73, квартири № 28 із 1 кімнати житловою площею 12,7 кв. м, за згодою сторін з Тріщука Анатолія Анатолійовича на Тріщук Ганну Миколаї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Космонавтів, 73, квартири № 28 із 1 кімнати житловою площею 12,7 кв. м, за згодою сторін з Тріщука Анатолія Анатолійовича на Тріщук Ганну Миколаївну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9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</w:t>
      </w:r>
      <w:bookmarkStart w:id="2" w:name="_Hlk175149617"/>
      <w:r>
        <w:rPr>
          <w:sz w:val="28"/>
          <w:szCs w:val="28"/>
          <w:lang w:val="uk-UA"/>
        </w:rPr>
        <w:t xml:space="preserve">зняття з квартирного обліку </w:t>
      </w:r>
      <w:bookmarkEnd w:id="2"/>
      <w:r>
        <w:rPr>
          <w:sz w:val="28"/>
          <w:szCs w:val="28"/>
          <w:lang w:val="uk-UA"/>
        </w:rPr>
        <w:t xml:space="preserve">Молібога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олібог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у зв’язку зі смертю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0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иключення з першочергових списків Русіна ХХ, складом сім’ї – 2 особи (ХХ)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иключенням з першочергових списків Русіна ХХ, складом сім’ї – 2 особи (ХХ) на підставі п. 27 Правил обліку громадян.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1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аповалової ХХ, у зв’язку зі смертю, дочку – Цвєткову ХХ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онука – Цвєтков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важати його на квартирному обліку з 16.12.2005, складом сім’ї – 1 особа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Шаповалової ХХ, у зв’язку зі смертю, дочку – Цвєткову ХХ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онука – Цвєтков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вважати його на квартирному обліку з 16.12.2005, складом сім’ї – 1 особа.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2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апожнікової (Воронько) ХХ, яка перебуває у складі сім’ї матері – Воронько Ірини Дмитрівни, на підставі пп. 1 п. 26 Правил обліку громадян,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Воронько ХХ вважати з 2 осіб (ХХ)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Style23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Сапожнікової (Воронко) ХХ, яка перебуває у складі сім’ї матері – Воронько ХХ, на підставі пп. 1 п. 26 Правил обліку громадян,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Воронько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вважати з 2 осіб (вона, син – Воронько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.  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3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асильєвої ХХ, у зв’язку зі смертю, сина – Грися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Васильєвої ХХ, у зв’язку зі смертю, сина – Грися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4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Шимч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Шимч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Лис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Лис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6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Литвинюка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Литвинюка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7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Гашенко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Гашенко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8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осенчук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сенчу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його на квартирному обліку з 27.12.2019 та одночасно включеного до списку осіб, які користуються правом першочергового отримання жилих приміщень, складом сім’ї – 1 особ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осенчук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сенчу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його на квартирному обліку з 27.12.2019 та одночасно включеного до списку осіб, які користуються правом першочергового отримання жилих приміщень, складом сім’ї – 1 особа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9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Попхадзе ХХ, у зв’язку зі смертю, дружину – Попхадзе ХХ, сина – Попхадзе ХХ, сина – Попхадзе ХХ, на підставі пп. 1 п. 26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Попхадзе ХХ, у зв’язку зі смертю, дружину – Попхадзе ХХ, сина – Попхадзе ХХ, сина – Попхадзе ХХ, на підставі пп. 1 п. 26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0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Опанасика ХХ, у зв’язку зі смертю. Облікову справу перевести на дружину – Опанасик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20.12.2007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Опанаси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у зв’язку зі смертю. Облікову справу перевести на дружину – Опанасик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20.12.2007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1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еленеску ХХ, складом сім’ї – 2 особи (ХХ), у зв’язку зі смертю. Облікову справу перевести на дочку – Петр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22.02.1988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Теленеск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у зв’язку зі смертю.  Облікову справу перевести на дочку – Петр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22.02.1988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2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вердлик ХХ, на підставі пп. 1 п.26 Правил обліку громадян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сина – Свердли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його на квартирному обліку з 30.07.2010, складом сім’ї – 1 особ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Свердлик ХХ, на підставі пп. 1 п.26 Правил обліку громадян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сина – Свердлик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його на квартирному обліку з 30.07.2010, складом сім’ї – 1 особа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3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Болдирєвої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Болдирєвої ХХ, складом сім’ї – 2 особи (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4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Гринько (Щербаченко)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Гринько (Щербаченко)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5.</w:t>
      </w:r>
      <w:r>
        <w:rPr>
          <w:b/>
          <w:sz w:val="28"/>
          <w:szCs w:val="28"/>
          <w:lang w:val="uk-UA"/>
        </w:rPr>
        <w:t xml:space="preserve"> СЛУХАЛИ: </w:t>
      </w:r>
      <w:r>
        <w:rPr>
          <w:b/>
          <w:bCs/>
          <w:sz w:val="28"/>
          <w:szCs w:val="28"/>
          <w:lang w:val="uk-UA"/>
        </w:rPr>
        <w:t>Плетньову Ю.</w:t>
      </w:r>
      <w:r>
        <w:rPr>
          <w:sz w:val="28"/>
          <w:szCs w:val="28"/>
          <w:lang w:val="uk-UA"/>
        </w:rPr>
        <w:t>, заступника начальника відділу обліку та розподілу житла Миколаївської міської ради з питання постановки на квартирний облік Ісачко ХХ складом сім’ї з 2 осіб (ХХ) та включення до першочергових списків на отримання житла на підставі заяви від 20.08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Ісачко ХХ складом сім’ї з 2 осіб (ХХ) на підставі п. 14, п. 15 Правил обліку громадян, та включенням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6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Буздуган ХХ складом сім’ї з 1 особи  на підставі заяви від 28.08.2024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</w:t>
      </w:r>
      <w:r>
        <w:rPr>
          <w:sz w:val="28"/>
          <w:szCs w:val="28"/>
          <w:lang w:val="uk-UA"/>
        </w:rPr>
        <w:t xml:space="preserve">остановці на квартирний облік Буздуган ХХ складом сім’ї з 1 особи </w:t>
      </w:r>
      <w:r>
        <w:rPr>
          <w:spacing w:val="-4"/>
          <w:sz w:val="28"/>
          <w:szCs w:val="28"/>
          <w:lang w:val="uk-UA"/>
        </w:rPr>
        <w:t>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7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зюбан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Дзюбан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8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ічевої ХХ, складом сім’ї – 2 особи (ХХ)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Дічевої ХХ, складом сім’ї – 2 особи (ХХ), у зв’язку зі смертю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9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кач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Ткаченка ХХ, складом сім’ї – 3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0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ялик ХХ, складом сім’ї – 3 особи (ХХ)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, мати чоловіка – Бялик ХХ, у зв’язку зі смертю. Облікову справу перевести на дочку – Прохор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2.10.1989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Бялик ХХ, складом сім’ї – 3 особи (ХХ)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, мати чоловіка – Бялик ХХ, у зв’язку зі смертю. Облікову справу перевести на дочку – Прохор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2.10.1989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1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ороза ХХ, у зв’язку зі смертю. Облікову справу перевести на дружину – Мороз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09.12.1980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одночасно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Мороз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у зв’язку зі смертю. Облікову справу перевести на дружину – Мороз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09.12.1980, складом сім’ї – 3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, одночасно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Умнікова ХХ, у зв’язку зі смертю. Облікову справу перевести на дружину – Умнік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6.12.1980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одночасно виключити зі списку осіб, які користуються правом першочергового отримання жилих приміщень, на підставі п. 27 Правил обліку громадян;.  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Умніков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у зв’язку зі смертю. Облікову справу перевести на дружину – Умнікову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вважати її на квартирному обліку з 16.12.1980, складом сім’ї –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одночасно виключити зі списку осіб, які користуються правом першочергового отримання жилих приміщень, на підставі п. 27 Правил обліку громадян.  </w:t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. СЛУХАЛИ: Письменську А., </w:t>
      </w:r>
      <w:bookmarkStart w:id="3" w:name="_Hlk175128641"/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відділу обліку та розподілу житла Миколаївської міської ради </w:t>
      </w:r>
      <w:bookmarkStart w:id="4" w:name="_Hlk172014676"/>
      <w:r>
        <w:rPr>
          <w:sz w:val="28"/>
          <w:szCs w:val="28"/>
          <w:lang w:val="uk-UA"/>
        </w:rPr>
        <w:t xml:space="preserve">з питання видачі ордеру </w:t>
      </w:r>
      <w:bookmarkStart w:id="5" w:name="_Hlk175128609"/>
      <w:r>
        <w:rPr>
          <w:sz w:val="28"/>
          <w:szCs w:val="28"/>
          <w:lang w:val="uk-UA"/>
        </w:rPr>
        <w:t>Маслак Альоні Володимирівні на склад сім’ї з 1 особи на кімнату №198 в гуртожитку по пров. Кобера, 13, житловою площею 10,9 кв.м.</w:t>
      </w:r>
      <w:bookmarkEnd w:id="4"/>
      <w:bookmarkEnd w:id="5"/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3"/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bookmarkStart w:id="6" w:name="_Hlk175128647"/>
      <w:r>
        <w:rPr>
          <w:sz w:val="28"/>
          <w:szCs w:val="28"/>
          <w:lang w:val="uk-UA"/>
        </w:rPr>
        <w:t>погодитись із видачою ордеру Маслак Альоні Володимирівні на склад сім’ї з 1 особи на кімнату №198 в гуртожитку по пров. Кобера, 13, житловою площею 10,9 кв.м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6"/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4. СЛУХАЛИ: Письменську А., </w:t>
      </w:r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видачі ордеру Лукашуку Геннадію Йосиповичу на склад сім’ї із 4 осіб (він, дружина, 2 сина) на кімнати №№10, 11 в гуртожитку по вул. Райдужна, 34, житловою площею 28,9 кв.м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 із видачою ордеру Лукашуку Геннадію Йосиповичу на склад сім’ї із 4 осіб (він, дружина, 2 сина) на кімнати №№10, 11 в гуртожитку по вул. Райдужна, 34, житловою площею 28,9 кв.м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 xml:space="preserve">  </w:t>
        <w:tab/>
        <w:tab/>
        <w:tab/>
        <w:t xml:space="preserve">         Олександр ЗАВРАЖИН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 xml:space="preserve">Юлія ПЛЕТНЬОВА </w:t>
      </w:r>
    </w:p>
    <w:p>
      <w:pPr>
        <w:pStyle w:val="Normal"/>
        <w:spacing w:lineRule="auto" w:line="4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8:00Z</dcterms:created>
  <dc:creator>user159</dc:creator>
  <dc:description/>
  <cp:keywords/>
  <dc:language>en-US</dc:language>
  <cp:lastModifiedBy>user</cp:lastModifiedBy>
  <cp:lastPrinted>2024-09-04T15:58:00Z</cp:lastPrinted>
  <dcterms:modified xsi:type="dcterms:W3CDTF">2024-09-19T06:16:00Z</dcterms:modified>
  <cp:revision>4</cp:revision>
  <dc:subject/>
  <dc:title/>
</cp:coreProperties>
</file>