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0.95pt" filled="f" o:ole="">
            <v:imagedata r:id="rId3" o:title=""/>
          </v:shape>
          <o:OLEObject Type="Embed" ProgID="" ShapeID="ole_rId2" DrawAspect="Content" ObjectID="_2081958155" r:id="rId2"/>
        </w:object>
      </w:r>
    </w:p>
    <w:p>
      <w:pPr>
        <w:pStyle w:val="Normal"/>
        <w:rPr>
          <w:b/>
          <w:b/>
          <w:spacing w:val="-4"/>
          <w:sz w:val="28"/>
          <w:szCs w:val="28"/>
          <w:lang w:val="uk-UA"/>
        </w:rPr>
      </w:pPr>
      <w:r>
        <w:rPr>
          <w:b/>
          <w:spacing w:val="-4"/>
          <w:sz w:val="28"/>
          <w:szCs w:val="28"/>
          <w:lang w:val="uk-UA"/>
        </w:rPr>
        <w:t>Миколаївська міська рада</w:t>
      </w:r>
    </w:p>
    <w:p>
      <w:pPr>
        <w:pStyle w:val="Normal"/>
        <w:jc w:val="both"/>
        <w:rPr>
          <w:b/>
          <w:b/>
          <w:spacing w:val="-4"/>
          <w:sz w:val="28"/>
          <w:szCs w:val="28"/>
          <w:lang w:val="uk-UA"/>
        </w:rPr>
      </w:pPr>
      <w:r>
        <w:rPr>
          <w:b/>
          <w:spacing w:val="-4"/>
          <w:sz w:val="28"/>
          <w:szCs w:val="28"/>
          <w:lang w:val="uk-UA"/>
        </w:rPr>
        <w:t xml:space="preserve">Виконавчий комітет </w:t>
      </w:r>
    </w:p>
    <w:p>
      <w:pPr>
        <w:pStyle w:val="Normal"/>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17</w:t>
      </w:r>
    </w:p>
    <w:p>
      <w:pPr>
        <w:pStyle w:val="Normal"/>
        <w:rPr>
          <w:b/>
          <w:b/>
          <w:sz w:val="28"/>
          <w:szCs w:val="28"/>
          <w:lang w:val="uk-UA"/>
        </w:rPr>
      </w:pPr>
      <w:r>
        <w:rPr>
          <w:b/>
          <w:sz w:val="28"/>
          <w:szCs w:val="28"/>
          <w:lang w:val="uk-UA"/>
        </w:rPr>
        <w:t xml:space="preserve">від 21.08.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sz w:val="28"/>
          <w:szCs w:val="28"/>
          <w:lang w:val="uk-UA"/>
        </w:rPr>
      </w:pPr>
      <w:r>
        <w:rPr>
          <w:b/>
          <w:sz w:val="28"/>
          <w:szCs w:val="28"/>
          <w:lang w:val="uk-UA"/>
        </w:rPr>
      </w:r>
    </w:p>
    <w:p>
      <w:pPr>
        <w:pStyle w:val="Normal"/>
        <w:rPr>
          <w:sz w:val="28"/>
          <w:szCs w:val="28"/>
        </w:rPr>
      </w:pPr>
      <w:r>
        <w:rPr>
          <w:b/>
          <w:sz w:val="28"/>
          <w:szCs w:val="28"/>
          <w:lang w:val="uk-UA"/>
        </w:rPr>
        <w:t>Заступник г</w:t>
      </w:r>
      <w:r>
        <w:rPr>
          <w:b/>
          <w:sz w:val="28"/>
          <w:szCs w:val="28"/>
        </w:rPr>
        <w:t>олов</w:t>
      </w:r>
      <w:r>
        <w:rPr>
          <w:b/>
          <w:sz w:val="28"/>
          <w:szCs w:val="28"/>
          <w:lang w:val="uk-UA"/>
        </w:rPr>
        <w:t>и</w:t>
      </w:r>
      <w:r>
        <w:rPr>
          <w:b/>
          <w:sz w:val="28"/>
          <w:szCs w:val="28"/>
        </w:rPr>
        <w:t xml:space="preserve"> комісії </w:t>
      </w:r>
      <w:r>
        <w:rPr>
          <w:sz w:val="28"/>
          <w:szCs w:val="28"/>
        </w:rPr>
        <w:t xml:space="preserve">– </w:t>
      </w:r>
      <w:r>
        <w:rPr>
          <w:sz w:val="28"/>
          <w:szCs w:val="28"/>
          <w:lang w:val="uk-UA"/>
        </w:rPr>
        <w:t>О. Завражин</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Т. Чмильова, Д. Попов, С. Луценко, Л. Загорельська, </w:t>
      </w:r>
    </w:p>
    <w:p>
      <w:pPr>
        <w:pStyle w:val="Normal"/>
        <w:rPr>
          <w:sz w:val="28"/>
          <w:szCs w:val="28"/>
          <w:lang w:val="uk-UA"/>
        </w:rPr>
      </w:pPr>
      <w:r>
        <w:rPr>
          <w:sz w:val="28"/>
          <w:szCs w:val="28"/>
          <w:lang w:val="uk-UA"/>
        </w:rPr>
        <w:t>В. Гунько, Є. Тріщанович, Т. Пахріцина, М. Карцев, М. Пліскун</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ОРЯДОК ДЕННИЙ:</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1.</w:t>
      </w:r>
      <w:r>
        <w:rPr>
          <w:sz w:val="28"/>
          <w:szCs w:val="28"/>
          <w:lang w:val="uk-UA"/>
        </w:rPr>
        <w:t xml:space="preserve"> </w:t>
      </w:r>
      <w:r>
        <w:rPr>
          <w:b/>
          <w:bCs/>
          <w:sz w:val="28"/>
          <w:szCs w:val="28"/>
          <w:lang w:val="uk-UA"/>
        </w:rPr>
        <w:t>СЛУХАЛИ: Тріщука А.,</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08.08.2024, щодо зміни договору найму житлового приміщення по вул. Знам’янській, 39, квартира № 27 із 1 кімнати житловою  площею 18,88 кв. м, у зв’язку зі смертю попереднього наймача, з Полозенко Валерія Васильовича на Правеньку Зінаїду Георгіївну.</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Знам’янській, 39, квартира № 27 із 1 кімнат житловою площею 18,88 кв. м, у зв’язку зі смертю попереднього наймача, з Полозенко Валерія Васильовича на Правеньку Зінаїду Георгіївну.</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Normal"/>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w:t>
      </w:r>
      <w:r>
        <w:rPr>
          <w:sz w:val="28"/>
          <w:szCs w:val="28"/>
          <w:lang w:val="uk-UA"/>
        </w:rPr>
        <w:t xml:space="preserve"> </w:t>
      </w:r>
      <w:r>
        <w:rPr>
          <w:b/>
          <w:bCs/>
          <w:sz w:val="28"/>
          <w:szCs w:val="28"/>
          <w:lang w:val="uk-UA"/>
        </w:rPr>
        <w:t>СЛУХАЛИ: Тріщука А.,</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13.08.2024, щодо зміни договору найму житлового приміщення по вул. Марка Кропивницького, кімнати у гуртожитку № 374 житловою площею 16,8 кв. м, у зв’язку зі смертю попереднього наймача, з Соловйова Леоніда Леонідовича на Роменську Юлію Леонідівну.</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Марка Кропивницького, кімнати у гуртожитку № 374 житловою площею 16,8 кв. м, у зв’язку зі смертю попереднього наймача, з Соловйова Леоніда Леонідовича на Роменську Юлію Леонідівну.</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w:t>
      </w:r>
      <w:r>
        <w:rPr>
          <w:sz w:val="28"/>
          <w:szCs w:val="28"/>
          <w:lang w:val="uk-UA"/>
        </w:rPr>
        <w:t xml:space="preserve"> </w:t>
      </w:r>
      <w:r>
        <w:rPr>
          <w:b/>
          <w:bCs/>
          <w:sz w:val="28"/>
          <w:szCs w:val="28"/>
          <w:lang w:val="uk-UA"/>
        </w:rPr>
        <w:t>СЛУХАЛИ: Тріщука А.,</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14.08.2024, щодо зміни договору найму житлового приміщення по вул. Пушкінська, 50, кв. № 30 із 1 кімнати житловою площею 12,6 кв. м, у зв’язку зі смертю попереднього наймача, з Вдовиченко Юрія Володимировича на Вдовиченко Галину Онуфріївну.</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Пушкінська, 50, квартира № 30 із 1 кімнати житловою площею 12,6 кв. м, у зв’язку зі смертю попереднього наймача, з Вдовиченко Юрія Володимировича на Вдовиченко Галину Онуфріївну.</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Normal"/>
        <w:rPr>
          <w:b/>
          <w:b/>
          <w:sz w:val="28"/>
          <w:szCs w:val="28"/>
          <w:lang w:val="uk-UA"/>
        </w:rPr>
      </w:pPr>
      <w:r>
        <w:rPr>
          <w:b/>
          <w:sz w:val="28"/>
          <w:szCs w:val="28"/>
          <w:lang w:val="uk-UA"/>
        </w:rPr>
        <w:t xml:space="preserve"> </w:t>
      </w:r>
    </w:p>
    <w:p>
      <w:pPr>
        <w:pStyle w:val="Style23"/>
        <w:ind w:firstLine="708"/>
        <w:jc w:val="both"/>
        <w:rPr>
          <w:sz w:val="28"/>
          <w:szCs w:val="28"/>
          <w:lang w:val="uk-UA"/>
        </w:rPr>
      </w:pPr>
      <w:r>
        <w:rPr>
          <w:b/>
          <w:bCs/>
          <w:sz w:val="28"/>
          <w:szCs w:val="28"/>
          <w:lang w:val="uk-UA"/>
        </w:rPr>
        <w:t>4.</w:t>
      </w:r>
      <w:r>
        <w:rPr>
          <w:sz w:val="28"/>
          <w:szCs w:val="28"/>
          <w:lang w:val="uk-UA"/>
        </w:rPr>
        <w:t xml:space="preserve"> </w:t>
      </w:r>
      <w:r>
        <w:rPr>
          <w:b/>
          <w:bCs/>
          <w:sz w:val="28"/>
          <w:szCs w:val="28"/>
          <w:lang w:val="uk-UA"/>
        </w:rPr>
        <w:t>СЛУХАЛИ: Тріщука А.,</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19.08.2024, щодо внесення змін до рішення виконкому від 13.12.2023 №1545 для виправлення технічної помилки в наданні дозволу на зміну договору найму Алієву Зауру Тогруловичу, а саме замінити по батькові «Тогрулович» замість «Торгулович».</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зі внесенням змін до рішення виконкому від 13.12.2023 №1545 для виправлення технічної помилки в наданні дозволу на зміну договору найму Алієву Зауру Тогруловичу.</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Normal"/>
        <w:rPr>
          <w:b/>
          <w:b/>
          <w:sz w:val="28"/>
          <w:szCs w:val="28"/>
          <w:lang w:val="uk-UA"/>
        </w:rPr>
      </w:pPr>
      <w:r>
        <w:rPr>
          <w:b/>
          <w:sz w:val="28"/>
          <w:szCs w:val="28"/>
          <w:lang w:val="uk-UA"/>
        </w:rPr>
      </w:r>
    </w:p>
    <w:p>
      <w:pPr>
        <w:pStyle w:val="Style27"/>
        <w:spacing w:before="0" w:after="0"/>
        <w:ind w:firstLine="567"/>
        <w:jc w:val="both"/>
        <w:rPr>
          <w:sz w:val="28"/>
          <w:szCs w:val="28"/>
        </w:rPr>
      </w:pPr>
      <w:r>
        <w:rPr>
          <w:b/>
          <w:sz w:val="28"/>
          <w:szCs w:val="28"/>
        </w:rPr>
        <w:t xml:space="preserve">5. СЛУХАЛИ: Тріщука А., </w:t>
      </w:r>
      <w:r>
        <w:rPr>
          <w:sz w:val="28"/>
          <w:szCs w:val="28"/>
        </w:rPr>
        <w:t>головного спеціаліста відділу обліку та розподілу житла Миколаївської міської ради з питання видачі спеціального ордеру на службову, 3-кімнатну квартиру, №ХХ, житловою площею 56,2 кв.м. по вул. Леваневців, ХХ, військовослужбовцю Білоусу ХХ, на склад сім’ї з 4 осіб (ХХ) на підставі клопотання т.в.о. начальника Миколаївського КЕУ від 07.08.2024 №2851.</w:t>
      </w:r>
    </w:p>
    <w:p>
      <w:pPr>
        <w:pStyle w:val="Style27"/>
        <w:spacing w:before="0" w:after="0"/>
        <w:ind w:firstLine="709"/>
        <w:jc w:val="both"/>
        <w:rPr>
          <w:sz w:val="28"/>
          <w:szCs w:val="28"/>
        </w:rPr>
      </w:pPr>
      <w:r>
        <w:rPr>
          <w:sz w:val="28"/>
          <w:szCs w:val="28"/>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bCs/>
          <w:sz w:val="28"/>
          <w:szCs w:val="28"/>
          <w:lang w:val="uk-UA"/>
        </w:rPr>
        <w:t>видачі</w:t>
      </w:r>
      <w:r>
        <w:rPr>
          <w:b/>
          <w:sz w:val="28"/>
          <w:szCs w:val="28"/>
          <w:lang w:val="uk-UA"/>
        </w:rPr>
        <w:t xml:space="preserve"> </w:t>
      </w:r>
      <w:r>
        <w:rPr>
          <w:sz w:val="28"/>
          <w:szCs w:val="28"/>
          <w:lang w:val="uk-UA"/>
        </w:rPr>
        <w:t>спеціальний ордер на службову, 3-кімнатну квартиру, №ХХ, житловою площею 56,2 кв.м. по вул. Леваневців, ХХ, військовослужбовцю Білоусу ХХ, на склад сім’ї з 4 осіб (ХХ)</w:t>
      </w:r>
      <w:r>
        <w:rPr>
          <w:b/>
          <w:sz w:val="28"/>
          <w:szCs w:val="28"/>
          <w:lang w:val="uk-UA"/>
        </w:rPr>
        <w:t xml:space="preserve"> </w:t>
      </w:r>
      <w:r>
        <w:rPr>
          <w:sz w:val="28"/>
          <w:szCs w:val="28"/>
          <w:lang w:val="uk-UA"/>
        </w:rPr>
        <w:t xml:space="preserve">у зв’язку з недотриманням вимог п.12 розділу ІІ Положення про порядок надання службових жилих приміщень і користування ними в Українській РСР, затвердженого ПРМУ від 04.02.1988 №37,  абз.2 п.1 розділу IV ІНСТРУКЦІЇ з організації забезпечення військовослужбовців Збройних Сил України та членів їх сімей жилими приміщеннями, затвердженої наказом МОУ від 31.07.2018 №380. </w:t>
      </w:r>
    </w:p>
    <w:p>
      <w:pPr>
        <w:pStyle w:val="Normal"/>
        <w:ind w:firstLine="708"/>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567"/>
        <w:jc w:val="both"/>
        <w:rPr>
          <w:sz w:val="28"/>
          <w:szCs w:val="28"/>
        </w:rPr>
      </w:pPr>
      <w:r>
        <w:rPr>
          <w:b/>
          <w:sz w:val="28"/>
          <w:szCs w:val="28"/>
        </w:rPr>
        <w:t xml:space="preserve">6. СЛУХАЛИ: Тріщука А., </w:t>
      </w:r>
      <w:r>
        <w:rPr>
          <w:sz w:val="28"/>
          <w:szCs w:val="28"/>
        </w:rPr>
        <w:t>головного спеціаліста відділу обліку та розподілу житла Миколаївської міської ради з питання видачі спеціального ордеру на службову, 2-кімнатну квартиру, №ХХ, житловою площею 35,5 кв.м. по вул. Леваневців, ХХ, військовослужбовцю Кенігу ХХ, на склад сім’ї з 3 осіб (ХХ) на підставі клопотання т.в.о. начальника Миколаївського КЕУ від 07.08.2024 №2853.</w:t>
      </w:r>
    </w:p>
    <w:p>
      <w:pPr>
        <w:pStyle w:val="Style27"/>
        <w:spacing w:before="0" w:after="0"/>
        <w:ind w:firstLine="709"/>
        <w:jc w:val="both"/>
        <w:rPr>
          <w:sz w:val="28"/>
          <w:szCs w:val="28"/>
        </w:rPr>
      </w:pPr>
      <w:r>
        <w:rPr>
          <w:sz w:val="28"/>
          <w:szCs w:val="28"/>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погодити</w:t>
      </w:r>
      <w:r>
        <w:rPr>
          <w:b/>
          <w:sz w:val="28"/>
          <w:szCs w:val="28"/>
          <w:lang w:val="uk-UA"/>
        </w:rPr>
        <w:t xml:space="preserve"> </w:t>
      </w:r>
      <w:r>
        <w:rPr>
          <w:bCs/>
          <w:sz w:val="28"/>
          <w:szCs w:val="28"/>
          <w:lang w:val="uk-UA"/>
        </w:rPr>
        <w:t>видачу</w:t>
      </w:r>
      <w:r>
        <w:rPr>
          <w:b/>
          <w:sz w:val="28"/>
          <w:szCs w:val="28"/>
          <w:lang w:val="uk-UA"/>
        </w:rPr>
        <w:t xml:space="preserve"> </w:t>
      </w:r>
      <w:r>
        <w:rPr>
          <w:sz w:val="28"/>
          <w:szCs w:val="28"/>
          <w:lang w:val="uk-UA"/>
        </w:rPr>
        <w:t xml:space="preserve">спеціального ордеру на службову, 2-кімнатну квартиру, №ХХ, житловою площею 35,5 кв.м. по вул. Леваневців, ХХ, військовослужбовцю Кенігу ХХ, на склад сім’ї з 3 осіб (ХХ). </w:t>
      </w:r>
    </w:p>
    <w:p>
      <w:pPr>
        <w:pStyle w:val="Normal"/>
        <w:ind w:firstLine="708"/>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567"/>
        <w:jc w:val="both"/>
        <w:rPr>
          <w:sz w:val="28"/>
          <w:szCs w:val="28"/>
        </w:rPr>
      </w:pPr>
      <w:r>
        <w:rPr>
          <w:b/>
          <w:sz w:val="28"/>
          <w:szCs w:val="28"/>
        </w:rPr>
        <w:t xml:space="preserve">7. СЛУХАЛИ: Тріщука А., </w:t>
      </w:r>
      <w:r>
        <w:rPr>
          <w:sz w:val="28"/>
          <w:szCs w:val="28"/>
        </w:rPr>
        <w:t>головного спеціаліста відділу обліку та розподілу житла Миколаївської міської ради з питання видачі спеціального ордеру на службову, 2-кімнатну квартиру, №ХХ, житловою площею 36,2 кв.м. по вул. Леваневців, ХХ, військовослужбовиці  Стебліченко ХХ, на склад сім’ї з 2 осіб (ХХ) на підставі клопотання т.в.о. начальника Миколаївського КЕУ від 07.08.2024 №2852.</w:t>
      </w:r>
    </w:p>
    <w:p>
      <w:pPr>
        <w:pStyle w:val="Style27"/>
        <w:spacing w:before="0" w:after="0"/>
        <w:ind w:firstLine="709"/>
        <w:jc w:val="both"/>
        <w:rPr>
          <w:sz w:val="28"/>
          <w:szCs w:val="28"/>
        </w:rPr>
      </w:pPr>
      <w:r>
        <w:rPr>
          <w:sz w:val="28"/>
          <w:szCs w:val="28"/>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погодити</w:t>
      </w:r>
      <w:r>
        <w:rPr>
          <w:b/>
          <w:sz w:val="28"/>
          <w:szCs w:val="28"/>
          <w:lang w:val="uk-UA"/>
        </w:rPr>
        <w:t xml:space="preserve"> </w:t>
      </w:r>
      <w:r>
        <w:rPr>
          <w:bCs/>
          <w:sz w:val="28"/>
          <w:szCs w:val="28"/>
          <w:lang w:val="uk-UA"/>
        </w:rPr>
        <w:t>видачу</w:t>
      </w:r>
      <w:r>
        <w:rPr>
          <w:b/>
          <w:sz w:val="28"/>
          <w:szCs w:val="28"/>
          <w:lang w:val="uk-UA"/>
        </w:rPr>
        <w:t xml:space="preserve"> </w:t>
      </w:r>
      <w:r>
        <w:rPr>
          <w:sz w:val="28"/>
          <w:szCs w:val="28"/>
          <w:lang w:val="uk-UA"/>
        </w:rPr>
        <w:t xml:space="preserve">спеціальний ордеру на службову, , 2-кімнатну квартиру, №ХХ, житловою площею 36,2 кв.м. по вул. Леваневців, ХХ, військовослужбовиці  Стебліченко ХХ, на склад сім’ї з 2 осіб (ХХ). </w:t>
      </w:r>
    </w:p>
    <w:p>
      <w:pPr>
        <w:pStyle w:val="Normal"/>
        <w:ind w:firstLine="708"/>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Normal"/>
        <w:ind w:firstLine="708"/>
        <w:jc w:val="both"/>
        <w:rPr>
          <w:sz w:val="28"/>
          <w:szCs w:val="28"/>
          <w:lang w:val="uk-UA"/>
        </w:rPr>
      </w:pPr>
      <w:r>
        <w:rPr>
          <w:b/>
          <w:bCs/>
          <w:sz w:val="28"/>
          <w:szCs w:val="28"/>
          <w:lang w:val="uk-UA"/>
        </w:rPr>
        <w:t>8.</w:t>
      </w:r>
      <w:r>
        <w:rPr>
          <w:sz w:val="28"/>
          <w:szCs w:val="28"/>
          <w:lang w:val="uk-UA"/>
        </w:rPr>
        <w:t xml:space="preserve"> </w:t>
      </w:r>
      <w:r>
        <w:rPr>
          <w:b/>
          <w:bCs/>
          <w:sz w:val="28"/>
          <w:szCs w:val="28"/>
          <w:lang w:val="uk-UA"/>
        </w:rPr>
        <w:t>СЛУХАЛИ: Тріщука А.,</w:t>
      </w:r>
      <w:r>
        <w:rPr>
          <w:sz w:val="28"/>
          <w:szCs w:val="28"/>
          <w:lang w:val="uk-UA"/>
        </w:rPr>
        <w:t xml:space="preserve"> головного спеціаліста відділу обліку та розподілу житла Миколаївської міської ради з питання розгляду листа Ленінського районного суду від 08.08.2024 №01-13/172/24 щодо затвердження рішення зборів суддів про видачу спеціального ордеру на вселення до службової квартири №ХХ по вул. Спаській, ХХ на ім’я Поліщук ХХ.    </w:t>
      </w:r>
    </w:p>
    <w:p>
      <w:pPr>
        <w:pStyle w:val="Normal"/>
        <w:ind w:firstLine="708"/>
        <w:jc w:val="both"/>
        <w:rPr>
          <w:sz w:val="28"/>
          <w:szCs w:val="28"/>
          <w:lang w:val="uk-UA"/>
        </w:rPr>
      </w:pPr>
      <w:r>
        <w:rPr>
          <w:sz w:val="28"/>
          <w:szCs w:val="28"/>
          <w:lang w:val="uk-UA"/>
        </w:rPr>
        <w:t xml:space="preserve">Рішенням виконкому ММР від 15.10.2020 №985, 2-к/к, житловою пл. 27,4 кв.м., включена до числа службових Ленінського районного суду 17.04.2024 комісією було погоджено надання її судді Коновцю ХХ, а 24.04.2024 виконавчий комітет затвердив надання службової квартири рішенням виконкому ММР №689. </w:t>
      </w:r>
    </w:p>
    <w:p>
      <w:pPr>
        <w:pStyle w:val="Normal"/>
        <w:jc w:val="both"/>
        <w:rPr>
          <w:sz w:val="28"/>
          <w:szCs w:val="28"/>
          <w:lang w:val="uk-UA"/>
        </w:rPr>
      </w:pPr>
      <w:r>
        <w:rPr>
          <w:sz w:val="28"/>
          <w:szCs w:val="28"/>
          <w:lang w:val="uk-UA"/>
        </w:rPr>
        <w:t xml:space="preserve">  </w:t>
      </w:r>
      <w:r>
        <w:rPr>
          <w:sz w:val="28"/>
          <w:szCs w:val="28"/>
          <w:lang w:val="uk-UA"/>
        </w:rPr>
        <w:tab/>
        <w:t>Коновець ХХ до квартири не вселився, а згодом відмовився посилаючись на відсутність можливостей щодо її ремонту та оплати за користування.</w:t>
      </w:r>
    </w:p>
    <w:p>
      <w:pPr>
        <w:pStyle w:val="Normal"/>
        <w:jc w:val="both"/>
        <w:rPr>
          <w:sz w:val="28"/>
          <w:szCs w:val="28"/>
          <w:lang w:val="uk-UA"/>
        </w:rPr>
      </w:pPr>
      <w:r>
        <w:rPr>
          <w:sz w:val="28"/>
          <w:szCs w:val="28"/>
          <w:lang w:val="uk-UA"/>
        </w:rPr>
        <w:t xml:space="preserve">   </w:t>
      </w:r>
      <w:r>
        <w:rPr>
          <w:sz w:val="28"/>
          <w:szCs w:val="28"/>
          <w:lang w:val="uk-UA"/>
        </w:rPr>
        <w:tab/>
        <w:t>06.04.2023 Поліщук ХХ подала заяву про зарахування її в чергу на службове житло, наступного дня рішенням житлово-побутовою комісією Ленінського районного суду №4 була включена до контрольного списку.</w:t>
      </w:r>
    </w:p>
    <w:p>
      <w:pPr>
        <w:pStyle w:val="Normal"/>
        <w:jc w:val="both"/>
        <w:rPr>
          <w:sz w:val="28"/>
          <w:szCs w:val="28"/>
          <w:lang w:val="uk-UA"/>
        </w:rPr>
      </w:pPr>
      <w:r>
        <w:rPr>
          <w:sz w:val="28"/>
          <w:szCs w:val="28"/>
          <w:lang w:val="uk-UA"/>
        </w:rPr>
        <w:t xml:space="preserve">  </w:t>
      </w:r>
      <w:r>
        <w:rPr>
          <w:sz w:val="28"/>
          <w:szCs w:val="28"/>
          <w:lang w:val="uk-UA"/>
        </w:rPr>
        <w:tab/>
        <w:t>29.07.2024 голова житлово-побутової комісії суду звернувся з клопотанням до зборів суддів про надання квартири керівнику апарату суду, у зв’язку з тим, що квартира є вільною. Рішенням зборів від 01.08.2024 клопотання було погоджено.</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Гунько</w:t>
      </w:r>
      <w:r>
        <w:rPr>
          <w:sz w:val="28"/>
          <w:szCs w:val="28"/>
          <w:lang w:val="uk-UA"/>
        </w:rPr>
        <w:t xml:space="preserve"> </w:t>
      </w:r>
      <w:r>
        <w:rPr>
          <w:b/>
          <w:bCs/>
          <w:sz w:val="28"/>
          <w:szCs w:val="28"/>
          <w:lang w:val="uk-UA"/>
        </w:rPr>
        <w:t xml:space="preserve">В. </w:t>
      </w:r>
      <w:r>
        <w:rPr>
          <w:sz w:val="28"/>
          <w:szCs w:val="28"/>
          <w:lang w:val="uk-UA"/>
        </w:rPr>
        <w:t xml:space="preserve">заявив про конфлікт інтересів. </w:t>
        <w:tab/>
      </w:r>
    </w:p>
    <w:p>
      <w:pPr>
        <w:pStyle w:val="Normal"/>
        <w:jc w:val="both"/>
        <w:rPr>
          <w:sz w:val="28"/>
          <w:szCs w:val="28"/>
          <w:lang w:val="uk-UA"/>
        </w:rPr>
      </w:pPr>
      <w:r>
        <w:rPr>
          <w:sz w:val="28"/>
          <w:szCs w:val="28"/>
          <w:lang w:val="uk-UA"/>
        </w:rPr>
        <w:t xml:space="preserve"> </w:t>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затвердженням рішення зборів суддів про видачу спеціального ордеру на вселення до службової квартири №ХХ по вул. Спаській, ХХ на ім’я Поліщук ХХ на склад сім’ї з 3 осіб (ХХ).</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Normal"/>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9. СЛУХАЛИ:</w:t>
      </w:r>
      <w:r>
        <w:rPr>
          <w:sz w:val="28"/>
          <w:szCs w:val="28"/>
          <w:lang w:val="uk-UA"/>
        </w:rPr>
        <w:t xml:space="preserve"> Тріщука А., головного спеціаліста відділу обліку та розподілу житла Миколаївської міської ради з питання зняття з квартирного обліку Захарова ХХ складом сім’ї з 3 осіб (ХХ), на підставі пп. 1 п. 26 Правил обліку громадян. Одночасно виключити сім’ї з першочергових списків на отримання житла на підставі п. 27 Правил обліку громадян. Облікову справу перевести на сина – Захарова ХХ. Вважати Захарова ХХ на квартирному обліку в загальній черзі з 25.10.1991 складом сім’ї з 1 особи.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Захарова ХХ складом сім’ї з 3 осіб (ХХ), на підставі пп. 1 п. 26 Правил обліку громадян. Одночасно виключити сім’ї з першочергових списків на отримання житла на підставі п. 27 Правил обліку громадян. Облікову справу перевести на сина – Захарова ХХ. Вважати Захарова ХХ на квартирному обліку в загальній черзі з 25.10.1991 складом сім’ї з 1 особи.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0. СЛУХАЛИ:</w:t>
      </w:r>
      <w:r>
        <w:rPr>
          <w:sz w:val="28"/>
          <w:szCs w:val="28"/>
          <w:lang w:val="uk-UA"/>
        </w:rPr>
        <w:t xml:space="preserve"> Тріщука А., головного спеціаліста відділу обліку та розподілу житла Миколаївської міської ради з надання 1 кімнатної квартири № ХХ за адресою вул. Райдужна, ХХ, житловою площею 16,1 кв.м Розмариці ХХ, яка перебуває на квартирному обліку у загальній черзі та включена у позачергові списки за пільгою “молодий спеціаліст” з 25.11.1999 року, склад сім’ї 1 особа. Працює викладачем української мови у будівельному коледжі, мешкає у гуртожитку вказаного коледжу. </w:t>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з надання 1 кімнатної квартири № ХХ за адресою вул. Райдужна, ХХ, житловою площею 16,1 кв.м Розмариці ХХ, яка перебуває на квартирному обліку у загальній черзі та включена у позачергові списки за пільгою “молодий спеціаліст” з 25.11.1999 року, склад сім’ї 1 особа. Працює викладачем української мови у будівельному коледжі, мешкає у гуртожитку вказаного коледжу. </w:t>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1.</w:t>
      </w:r>
      <w:r>
        <w:rPr>
          <w:b/>
          <w:sz w:val="28"/>
          <w:szCs w:val="28"/>
          <w:lang w:val="uk-UA"/>
        </w:rPr>
        <w:t xml:space="preserve">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Бикова ХХ складом сім’ї з 4 осіб (ХХ) та включення до першочергових списків на отримання житла на підставі заяви від 09.08.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Бикова ХХ складом сім’ї з 4 осіб (ХХ)  на підставі пп. 1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2.</w:t>
      </w:r>
      <w:r>
        <w:rPr>
          <w:b/>
          <w:sz w:val="28"/>
          <w:szCs w:val="28"/>
          <w:lang w:val="uk-UA"/>
        </w:rPr>
        <w:t xml:space="preserve">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Шевчука ХХ складом сім’ї з 3 осіб (ХХ) та включення до першочергових списків на отримання житла на підставі заяви від 14.08.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Шевчука ХХ складом сім’ї з 3 осіб (ХХ)  на підставі пп. 1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3.</w:t>
      </w:r>
      <w:r>
        <w:rPr>
          <w:b/>
          <w:sz w:val="28"/>
          <w:szCs w:val="28"/>
          <w:lang w:val="uk-UA"/>
        </w:rPr>
        <w:t xml:space="preserve">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зняття з квартирного обліку Савчак ХХ виключення її з першочергових списків, переведення облікової справи на її чоловіка – Савчака ХХ. </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Савчак ХХ на підставі пп.1 п.26 Правил обліку громадян та виключення її з першочергових списків на підставі п.27 Правил обліку громадян, переведенням облікової справи на її чоловіка – Савчака ХХ, вважати його на обліку з 27.02.1985 року та включеним до першочергових списків з 26.03.2010 року за пільгою вчитель\викладач, складом сім’ї 3 особи (ХХ).</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14.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Панченко ХХ складом сім’ї з 1 особи,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Панченко ХХ складом сім’ї з 1 особи,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15.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Підпалої ХХ складом сім’ї з 1 особи,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Підпалої ХХ складом сім’ї з 1 особи,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16.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Белінської ХХ складом сім’ї 2 особи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Белінської ХХ складом сім’ї 2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17.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Головньової ХХ складом сім’ї 2 особи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Головньової ХХ складом сім’ї 2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18.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Завтонова ХХ складом сім’ї 3 особи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Завтонова ХХ складом сім’ї 3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19.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Самсоненко ХХ складом сім’ї 2 особи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Самсоненко ХХ складом сім’ї 2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20.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Бєлікової ХХ и складом сім’ї 2 особи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Бєлікової ХХ складом сім’ї 2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21.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Пинзар ХХ складом сім’ї 3 особи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Пинзар ХХ складом сім’ї 3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22.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Запорожченко ХХ складом сім’ї 2 особи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Запорожченко ХХ складом сім’ї 2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23.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Ісакової ХХ складом сім’ї 2 особи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Ісакової ХХ складом сім’ї 2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24.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Левченко ХХ складом сім’ї 2 особи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Левченко ХХ складом сім’ї 2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25.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Сергєєвої ХХ складом сім’ї 2 особи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Сергєєвої ХХ складом сім’ї 2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26.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Мамедової ХХ складом сім’ї 2 особи (ХХ), на підставі пп.1 п.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3"/>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Мамедової ХХ складом сім’ї 2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27. СЛУХАЛИ: Леухіну О.,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Макарової ХХ, у зв’язку зі смертю, яка перебуває у складі сім’ї дочки – Іваненко ХХ. Одночасно виключити сім’ю зі списку осіб, які користуються правом першочергового отримання жилих приміщень, на підставі п. 27 Правил обліку громадян. Склад сім’ї Іваненко ХХ вважати з 2 осіб (Х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Макарової ХХ, у зв’язку зі смертю, яка перебуває у складі сім’ї дочки – Іваненко ХХ. Одночасно виключити сім’ю зі списку осіб, які користуються правом першочергового отримання жилих приміщень, на підставі п. 27 Правил обліку громадян. Склад сім’ї Іваненко ХХ вважати з 2 осіб (ХХ).</w:t>
      </w:r>
    </w:p>
    <w:p>
      <w:pPr>
        <w:pStyle w:val="Normal"/>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28. СЛУХАЛИ: Леухіну О.,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зняття з квартирного обліку Пухова ХХ на підставі пп.1 п.26 Правил обліку громадян. Одночасно виключити сім’ю зі списку осіб, які користуються правом першочергового отримання жилих приміщень, на підставі п. 27 Правил обліку громадян. Об’єднати облікові справи дружини – Пухової ХХ, яка перебуває на квартирному обліку з 23.03.2007 в складі сім’ї чоловіка – Пухова ХХ., та з 24.12.2010 складом сім’ї з 3 осіб (ХХ). Вважати Пухову ХХ на квартирному обліку в загальній черзі  з 23.03.2007 складом сім’ї з 3 осіб (ХХ).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 xml:space="preserve">із зняттям з квартирного обліку Пухова ХХ на підставі пп.1 п.26 Правил обліку громадян. Одночасно виключити сім’ю зі списку осіб, які користуються правом першочергового отримання жилих приміщень, на підставі п. 27 Правил обліку громадян. Об’єднати облікові справи дружини – Пухової ХХ, яка перебуває на квартирному обліку з 23.03.2007 в складі сім’ї чоловіка – Пухова ХХ, та з 24.12.2010 складом сім’ї з 3 осіб (ХХ). Вважати Пухову ХХ на квартирному обліку в загальній черзі  з 23.03.2007 складом сім’ї з 3 осіб (ХХ). </w:t>
      </w:r>
    </w:p>
    <w:p>
      <w:pPr>
        <w:pStyle w:val="Normal"/>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29.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Малоголовко ХХ складом сім’ї з 2 осіб (ХХ) та включення до першочергових списків на отримання житла на підставі заяви від 29.07.2024. </w:t>
      </w:r>
    </w:p>
    <w:p>
      <w:pPr>
        <w:pStyle w:val="Style23"/>
        <w:ind w:firstLine="708"/>
        <w:jc w:val="both"/>
        <w:rPr>
          <w:b/>
          <w:b/>
          <w:sz w:val="28"/>
          <w:szCs w:val="28"/>
          <w:lang w:val="uk-UA"/>
        </w:rPr>
      </w:pPr>
      <w:r>
        <w:rPr>
          <w:b/>
          <w:sz w:val="28"/>
          <w:szCs w:val="28"/>
          <w:lang w:val="uk-UA"/>
        </w:rPr>
      </w:r>
    </w:p>
    <w:p>
      <w:pPr>
        <w:pStyle w:val="Normal"/>
        <w:ind w:firstLine="567"/>
        <w:jc w:val="both"/>
        <w:rPr>
          <w:spacing w:val="-4"/>
          <w:sz w:val="28"/>
          <w:szCs w:val="28"/>
          <w:lang w:val="uk-UA"/>
        </w:rPr>
      </w:pPr>
      <w:r>
        <w:rPr>
          <w:b/>
          <w:sz w:val="28"/>
          <w:szCs w:val="28"/>
          <w:lang w:val="uk-UA"/>
        </w:rPr>
        <w:t xml:space="preserve">ВИРІШИЛИ: </w:t>
      </w:r>
      <w:r>
        <w:rPr>
          <w:bCs/>
          <w:sz w:val="28"/>
          <w:szCs w:val="28"/>
          <w:lang w:val="uk-UA"/>
        </w:rPr>
        <w:t>відмовити</w:t>
      </w:r>
      <w:r>
        <w:rPr>
          <w:b/>
          <w:sz w:val="28"/>
          <w:szCs w:val="28"/>
          <w:lang w:val="uk-UA"/>
        </w:rPr>
        <w:t xml:space="preserve"> </w:t>
      </w:r>
      <w:r>
        <w:rPr>
          <w:bCs/>
          <w:sz w:val="28"/>
          <w:szCs w:val="28"/>
          <w:lang w:val="uk-UA"/>
        </w:rPr>
        <w:t>у п</w:t>
      </w:r>
      <w:r>
        <w:rPr>
          <w:sz w:val="28"/>
          <w:szCs w:val="28"/>
          <w:lang w:val="uk-UA"/>
        </w:rPr>
        <w:t xml:space="preserve">остановці на квартирний облік Малоголовко ХХ складом сім’ї з 2 осіб (ХХ) </w:t>
      </w:r>
      <w:r>
        <w:rPr>
          <w:spacing w:val="-4"/>
          <w:sz w:val="28"/>
          <w:szCs w:val="28"/>
          <w:lang w:val="uk-UA"/>
        </w:rPr>
        <w:t>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ind w:firstLine="567"/>
        <w:jc w:val="both"/>
        <w:rPr>
          <w:b/>
          <w:b/>
          <w:spacing w:val="-4"/>
          <w:sz w:val="28"/>
          <w:szCs w:val="28"/>
          <w:lang w:val="uk-UA"/>
        </w:rPr>
      </w:pPr>
      <w:r>
        <w:rPr>
          <w:b/>
          <w:spacing w:val="-4"/>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0.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Єфремова ХХ складом сім’ї з 1 особи та включення до першочергових списків на отримання житла на підставі заяви від 09.08.2024.</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Єфремова ХХ складом сім’ї з 1 особи на підставі пп. 6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1.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Сенішина ХХ складом сім’ї з 3 осіб (ХХ) та включення до першочергових списків на отримання житла на підставі заяви від 09.08.2024.</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Сенішина ХХ складом сім’ї з 3 осіб (ХХ) на підставі абз. 4 п. 8, пп. 8 п. 13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2.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Пашковського ХХ складом сім’ї з 2 осіб (ХХ) та включення до першочергових списків на отримання житла на підставі заяви від 14.08.2024.</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Пашковського ХХ складом сім’ї з 2 осіб (ХХ)  на підставі абз. 4 п. 8, пп. 8 п. 13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3. СЛУХАЛИ: Харитонову О., </w:t>
      </w:r>
      <w:r>
        <w:rPr>
          <w:sz w:val="28"/>
          <w:szCs w:val="28"/>
          <w:lang w:val="uk-UA"/>
        </w:rPr>
        <w:t>головного спеціаліста відділу обліку та розподілу житла Миколаївської міської ради з питання внесення змін до облікової справи Федорик ХХ на підставі заяви від 06.08.2024, а саме поділу облікової справи між Федорик ХХ та її дочкою Федорик ХХ.</w:t>
      </w:r>
    </w:p>
    <w:p>
      <w:pPr>
        <w:pStyle w:val="Style23"/>
        <w:ind w:firstLine="708"/>
        <w:jc w:val="both"/>
        <w:rPr>
          <w:b/>
          <w:b/>
          <w:sz w:val="28"/>
          <w:szCs w:val="28"/>
          <w:lang w:val="uk-UA"/>
        </w:rPr>
      </w:pPr>
      <w:r>
        <w:rPr>
          <w:b/>
          <w:sz w:val="28"/>
          <w:szCs w:val="28"/>
          <w:lang w:val="uk-UA"/>
        </w:rPr>
      </w:r>
    </w:p>
    <w:p>
      <w:pPr>
        <w:pStyle w:val="Style27"/>
        <w:spacing w:before="0" w:after="0"/>
        <w:ind w:firstLine="851"/>
        <w:jc w:val="both"/>
        <w:rPr>
          <w:sz w:val="28"/>
          <w:szCs w:val="28"/>
        </w:rPr>
      </w:pPr>
      <w:r>
        <w:rPr>
          <w:b/>
          <w:sz w:val="28"/>
          <w:szCs w:val="28"/>
        </w:rPr>
        <w:t xml:space="preserve">ВИРІШИЛИ: </w:t>
      </w:r>
      <w:r>
        <w:rPr>
          <w:sz w:val="28"/>
          <w:szCs w:val="28"/>
        </w:rPr>
        <w:t>погодитися з поділом облікової справи між Федорик ХХ та її дочкою Федорик ХХ. Вважати Федорик ХХ на квартирному обліку в загальній черзі з 20.12.2006 р. складом сім’ї 1 особа. Вважати Федорик ХХ на квартирному обліку в загальній черзі з 20.12.2006 р. складом сім’ї 1 особа. Виключити Федорик ХХ складом сім’ї 2 особи (ХХ) з першочергових списків на отримання житла на підставі п.27 Правил обліку громадян.</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4.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Сугак ХХ на підставі пп. 1 п. 26 Правил обліку громадян. Облікову справу перевести на сина – Сугака ХХ. Виключити сім’ю із списку громадян, які користуються правом позачергового отримання жилих приміщень, на підставі абз. 2 п. 47 Правил обліку громадян. Вважати Сугака ХХ на квартирному обліку в загальній черзі з 23.10.2009 складом сім’ї 1 особа.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Сугак ХХ на підставі пп. 1 п. 26 Правил обліку громадян. Облікову справу перевести на сина – Сугака ХХ. Виключити сім’ю із списку громадян, які користуються правом позачергового отримання жилих приміщень, на підставі абз. 2 п. 47 Правил обліку громадян. Вважати Сугака ХХ на квартирному обліку в загальній черзі з 23.10.2009 складом сім’ї 1 особа.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5.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асьяненко ХХ, складом сім’ї 3 особи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Касьяненко ХХ, складом сім’ї 3 особи (ХХ), на підставі пп. 1 п. 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6.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Воронцова ХХ, складом сім’ї з 2 осіб (ХХ) на підставі пп. 1 п. 26 Правил обліку громадян. Облікову справу перевести на дочку – Воронцову ХХ. Виключити сім’ю зі списку осіб, які користуються правом першочергового отримання жилих приміщень, на підставі п. 27 Правил обліку громадян. Вважати Воронцову ХХ на квартирному обліку в загальній черзі з 01.06.1999 складом сім’ї 1 особа.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Воронцова ХХ, складом сім’ї з 2 осіб (ХХ) на підставі пп. 1 п. 26 Правил обліку громадян. Облікову справу перевести на дочку – Воронцову ХХ. Виключити сім’ю зі списку осіб, які користуються правом першочергового отримання жилих приміщень, на підставі п. 27 Правил обліку громадян. Вважати Воронцову О.В. на квартирному обліку в загальній черзі з 01.06.1999 складом сім’ї 1 особа.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7.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Замши ХХ, складом сім’ї 2 особи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Замши ХХ, складом сім’ї 2 особи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8.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Федорової ХХ, складом сім’ї 3 особи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Федорової ХХ, складом сім’ї 3 особи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39.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w:t>
      </w:r>
      <w:bookmarkStart w:id="0" w:name="_Hlk175149617"/>
      <w:r>
        <w:rPr>
          <w:sz w:val="28"/>
          <w:szCs w:val="28"/>
          <w:lang w:val="uk-UA"/>
        </w:rPr>
        <w:t>зняття з квартирного обліку Соколової ХХ, складом сім’ї 2 особи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47 Правил обліку громадян.</w:t>
      </w:r>
      <w:bookmarkEnd w:id="0"/>
      <w:r>
        <w:rPr>
          <w:sz w:val="28"/>
          <w:szCs w:val="28"/>
          <w:lang w:val="uk-UA"/>
        </w:rPr>
        <w:t xml:space="preserve">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Соколової ХХ, складом сім’ї 2 особи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4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0.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Дмитрієвої ХХ складом сім’ї з 2 осіб (ХХ) на підставі заяви від 07.08.2024. </w:t>
      </w:r>
    </w:p>
    <w:p>
      <w:pPr>
        <w:pStyle w:val="Style23"/>
        <w:ind w:firstLine="708"/>
        <w:jc w:val="both"/>
        <w:rPr>
          <w:b/>
          <w:b/>
          <w:sz w:val="28"/>
          <w:szCs w:val="28"/>
          <w:lang w:val="uk-UA"/>
        </w:rPr>
      </w:pPr>
      <w:r>
        <w:rPr>
          <w:b/>
          <w:sz w:val="28"/>
          <w:szCs w:val="28"/>
          <w:lang w:val="uk-UA"/>
        </w:rPr>
      </w:r>
    </w:p>
    <w:p>
      <w:pPr>
        <w:pStyle w:val="Normal"/>
        <w:ind w:firstLine="567"/>
        <w:jc w:val="both"/>
        <w:rPr>
          <w:spacing w:val="-4"/>
          <w:sz w:val="28"/>
          <w:szCs w:val="28"/>
          <w:lang w:val="uk-UA"/>
        </w:rPr>
      </w:pPr>
      <w:r>
        <w:rPr>
          <w:b/>
          <w:sz w:val="28"/>
          <w:szCs w:val="28"/>
          <w:lang w:val="uk-UA"/>
        </w:rPr>
        <w:t xml:space="preserve">ВИРІШИЛИ: </w:t>
      </w:r>
      <w:r>
        <w:rPr>
          <w:bCs/>
          <w:sz w:val="28"/>
          <w:szCs w:val="28"/>
          <w:lang w:val="uk-UA"/>
        </w:rPr>
        <w:t>відмовити</w:t>
      </w:r>
      <w:r>
        <w:rPr>
          <w:b/>
          <w:sz w:val="28"/>
          <w:szCs w:val="28"/>
          <w:lang w:val="uk-UA"/>
        </w:rPr>
        <w:t xml:space="preserve"> </w:t>
      </w:r>
      <w:r>
        <w:rPr>
          <w:bCs/>
          <w:sz w:val="28"/>
          <w:szCs w:val="28"/>
          <w:lang w:val="uk-UA"/>
        </w:rPr>
        <w:t>у п</w:t>
      </w:r>
      <w:r>
        <w:rPr>
          <w:sz w:val="28"/>
          <w:szCs w:val="28"/>
          <w:lang w:val="uk-UA"/>
        </w:rPr>
        <w:t xml:space="preserve">остановці на квартирний облік Дмитрієвій ХХ складом сім’ї з 2 осіб (ХХ)  </w:t>
      </w:r>
      <w:r>
        <w:rPr>
          <w:spacing w:val="-4"/>
          <w:sz w:val="28"/>
          <w:szCs w:val="28"/>
          <w:lang w:val="uk-UA"/>
        </w:rPr>
        <w:t>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ind w:firstLine="567"/>
        <w:jc w:val="both"/>
        <w:rPr>
          <w:b/>
          <w:b/>
          <w:spacing w:val="-4"/>
          <w:sz w:val="28"/>
          <w:szCs w:val="28"/>
          <w:lang w:val="uk-UA"/>
        </w:rPr>
      </w:pPr>
      <w:r>
        <w:rPr>
          <w:b/>
          <w:spacing w:val="-4"/>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1.</w:t>
      </w:r>
      <w:r>
        <w:rPr>
          <w:sz w:val="28"/>
          <w:szCs w:val="28"/>
          <w:lang w:val="uk-UA"/>
        </w:rPr>
        <w:t xml:space="preserve"> </w:t>
      </w:r>
      <w:r>
        <w:rPr>
          <w:b/>
          <w:bCs/>
          <w:sz w:val="28"/>
          <w:szCs w:val="28"/>
          <w:lang w:val="uk-UA"/>
        </w:rPr>
        <w:t>СЛУХАЛИ: Плетньову Ю.</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від 08.08.2024, щодо зміни договору найму житлового приміщення по пр. Богоявленський, 323/3, квартира № 30 із 2 кімнат житловою площею 27,7 кв. м, за згодою сторін, з Зоріна Костянтина Миколайовича на Зоріну Валентину Миколаївну.</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пр. Богоявленський, 323/3, квартира № 30 із 2 кімнат житловою площею 27,7 кв. м, за згодою сторін, з Зоріна Костянтина Миколайовича на Зоріну Валентину Миколаївну.</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2.</w:t>
      </w:r>
      <w:r>
        <w:rPr>
          <w:b/>
          <w:sz w:val="28"/>
          <w:szCs w:val="28"/>
          <w:lang w:val="uk-UA"/>
        </w:rPr>
        <w:t xml:space="preserve"> СЛУХАЛИ: </w:t>
      </w:r>
      <w:r>
        <w:rPr>
          <w:b/>
          <w:bCs/>
          <w:sz w:val="28"/>
          <w:szCs w:val="28"/>
          <w:lang w:val="uk-UA"/>
        </w:rPr>
        <w:t>Плетньову Ю.</w:t>
      </w:r>
      <w:r>
        <w:rPr>
          <w:sz w:val="28"/>
          <w:szCs w:val="28"/>
          <w:lang w:val="uk-UA"/>
        </w:rPr>
        <w:t>, заступника начальника відділу обліку та розподілу житла Миколаївської міської ради з питання постановки на квартирний облік Свиридовського ХХ складом сім’ї з 2 осіб (ХХ) та включення до першочергових списків на отримання житла на підставі заяви від 09.08.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Свиридовського ХХ складом сім’ї з 2 осіб (ХХ) на підставі пп. 6 п. 13, п.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3.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Іщука ХХ, складом сім’ї 3 особи (ХХ) на підставі пп. 1 п. 26 Правил обліку громадян, та виключити із списку громадян, які користуються правом позачергового отримання жилих приміщень, на підставі абз. 2 п. 4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Іщука ХХ, складом сім’ї 3 особи (ХХ) на підставі пп. 1 п. 26 Правил обліку громадян, та виключити із списку громадян, які користуються правом позачергового отримання жилих приміщень, на підставі абз. 2 п. 47 Правил обліку громадян.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4.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Айрапетяна ХХ та дружину – Айрапетян ХХ на підставі пп. 1 п. 26 Правил обліку громадян, дочку – Айрапетян ХХ у зв’язку зі смертю. Одночасно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Айрапетяна ХХ та дружини – Айрапетян ХХ на підставі пп. 1 п. 26 Правил обліку громадян, дочку – Айрапетян ХХ у зв’язку зі смертю.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5.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Олендри ХХ, складом сім’ї 4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Олендри ХХ, складом сім’ї 4 особи (він, дружина – Олендра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6.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Якубовської ХХ, складом сім’ї 2 особи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Якубовської ХХ, складом сім’ї 2 особи (ХХ) у зв’язку зі смертю.</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7.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Аверченко ХХ складом сім’ї 1 особа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Аверченко ХХ складом сім’ї 1 особа у зв’язку зі смертю.</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8.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Яблуновської ХХ у зв’язку зі смертю. Облікову справу перевести на сина – Яблуновського ХХ. Виключити сім’ю зі списку осіб, які користуються правом першочергового отримання жилих приміщень, на підставі п. 27 Правил обліку громадян. Вважати Яблуновського ХХ на квартирному обліку в загальній черзі з 03.06.1983 складом сім’ї 2 особи (ХХ).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Яблуновської ХХ у зв’язку зі смертю. Облікову справу перевести на сина – Яблуновського ХХ. Виключити сім’ю зі списку осіб, які користуються правом першочергового отримання жилих приміщень, на підставі п. 27 Правил обліку громадян. Вважати Яблуновського ХХ на квартирному обліку в загальній черзі з 03.06.1983 складом сім’ї 2 особи (ХХ).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49.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Дегтяренка ХХ, який перебуває у складі сім’ї дружини – Дегтяренко ХХ, у зв’язку зі смертю. Одночасно виключити сім’ю зі списку осіб, які користуються правом першочергового отримання жилих приміщень, на підставі п. 27 Правил обліку громадян. Вважати Дегтяренко ХХ на квартирному обліку складом сім’ї 3 особи (ХХ).  </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Дегтяренка ХХ, який перебуває у складі сім’ї дружини – Дегтяренко ХХ, у зв’язку зі смертю. Одночасно виключити сім’ю зі списку осіб, які користуються правом першочергового отримання жилих приміщень, на підставі п. 27 Правил обліку громадян. Вважати Дегтяренко ХХ на квартирному обліку складом сім’ї 3 особи (ХХ).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50.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Діденка ХХ та дружини – Діденко ХХ у зв’язку зі смертю, сина – Діденко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Діденка ХХ та дружини – Діденко ХХ у зв’язку зі смертю, сина – Діденко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51.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Бардиш ХХ, у зв’язку зі смертю, та Чорненької ХХ, на підставі пп. 1 п. 26 Правил обліку громадян, які перебувають у складі сім’ї Бардиша ХХ та виключити їх зі списку осіб, які користуються правом першочергового отримання жилих приміщень, на підставі п. 27 Правил обліку громадян. Ввадати Бардиша ХХ на квартирному обліку складом сім’ї 3 особи (ХХ).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Бардиш ХХ, у зв’язку зі смертю, та Чорненької ХХ, на підставі пп. 1 п. 26 Правил обліку громадян, які перебувають у складі сім’ї Бардиша ХХ та виключити їх зі списку осіб, які користуються правом першочергового отримання жилих приміщень, на підставі п. 27 Правил обліку громадян. Ввадати Бардиша ХХ на квартирному обліку складом сім’ї 3 особи (ХХ). </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52.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Теслюка ХХ, який перебуває у складі сім’ї батька – Теслюка ХХ, у зв’язку зі смертю. Виключити сім’ю зі списку осіб, які користуються правом першочергового отримання жилих приміщень, на підставі п. 27 Правил обліку громадян. Вважати Теслюка ХХ на квартирному обліку складом сім’ї 3 особи (ХХ).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Теслюка ХХ, який перебуває у складі сім’ї батька – Теслюка ХХ, у зв’язку зі смертю. Виключити сім’ю зі списку осіб, які користуються правом першочергового отримання жилих приміщень, на підставі п. 27 Правил обліку громадян. Вважати Теслюка ХХ на квартирному обліку складом сім’ї 3 особи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53.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арабаш ХХ, сина – Карабаш ХХ, дочку – Фролову ХХ, онуку – Фролову ХХ на підставі пп. 1 п. 26 Правил обліку громадян, чоловіка – Карабаш ХХ у зв’язку зі смертю. Виключити сім’ю зі списку осіб, які користуються правом першочергового отримання жилих приміщень, на підставі п. 27 Правил обліку громадян. Перевести облікову справу на сина – Таранущенка ХХ та вважати його на квартирному обліку з 19.10.1983 складом сім’ї 1 особа.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Карабаш ХХ, сина – Карабаш ХХ, дочку – Фролову ХХ, онуку – Фролову ХХ на підставі пп. 1 п. 26 Правил обліку громадян, чоловіка – Карабаш ХХ у зв’язку зі смертю. Виключити сім’ю зі списку осіб, які користуються правом першочергового отримання жилих приміщень, на підставі п. 27 Правил обліку громадян. Перевести облікову справу на сина – Таранущенка ХХ та вважати його на квартирному обліку з 19.10.1983 складом сім’ї 1 особа.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54.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Савченко ХХ складом сім’ї 1 особа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Савченко ХХ складом сім’ї 1 особа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9"/>
        <w:jc w:val="both"/>
        <w:rPr>
          <w:sz w:val="28"/>
          <w:szCs w:val="28"/>
          <w:lang w:val="uk-UA"/>
        </w:rPr>
      </w:pPr>
      <w:r>
        <w:rPr>
          <w:b/>
          <w:sz w:val="28"/>
          <w:szCs w:val="28"/>
          <w:lang w:val="uk-UA"/>
        </w:rPr>
        <w:t xml:space="preserve">55. СЛУХАЛИ: Письменську А., </w:t>
      </w:r>
      <w:bookmarkStart w:id="1" w:name="_Hlk175128641"/>
      <w:r>
        <w:rPr>
          <w:bCs/>
          <w:sz w:val="28"/>
          <w:szCs w:val="28"/>
          <w:lang w:val="uk-UA"/>
        </w:rPr>
        <w:t xml:space="preserve">головного спеціаліста </w:t>
      </w:r>
      <w:r>
        <w:rPr>
          <w:sz w:val="28"/>
          <w:szCs w:val="28"/>
          <w:lang w:val="uk-UA"/>
        </w:rPr>
        <w:t xml:space="preserve">відділу обліку та розподілу житла Миколаївської міської ради </w:t>
      </w:r>
      <w:bookmarkStart w:id="2" w:name="_Hlk172014676"/>
      <w:r>
        <w:rPr>
          <w:sz w:val="28"/>
          <w:szCs w:val="28"/>
          <w:lang w:val="uk-UA"/>
        </w:rPr>
        <w:t xml:space="preserve">з питання видачі ордеру </w:t>
      </w:r>
      <w:bookmarkStart w:id="3" w:name="_Hlk175128609"/>
      <w:r>
        <w:rPr>
          <w:sz w:val="28"/>
          <w:szCs w:val="28"/>
          <w:lang w:val="uk-UA"/>
        </w:rPr>
        <w:t>Семененко Сергію Вікторовичу на склад сім’ї з 1 особи на кімнату №2 в гуртожитку по вул. Райдужна, 36, житловою площею 16,1 кв.м.</w:t>
      </w:r>
      <w:bookmarkEnd w:id="2"/>
      <w:bookmarkEnd w:id="3"/>
    </w:p>
    <w:p>
      <w:pPr>
        <w:pStyle w:val="Style23"/>
        <w:ind w:firstLine="708"/>
        <w:jc w:val="both"/>
        <w:rPr>
          <w:b/>
          <w:b/>
          <w:sz w:val="28"/>
          <w:szCs w:val="28"/>
          <w:lang w:val="uk-UA"/>
        </w:rPr>
      </w:pPr>
      <w:r>
        <w:rPr>
          <w:b/>
          <w:sz w:val="28"/>
          <w:szCs w:val="28"/>
          <w:lang w:val="uk-UA"/>
        </w:rPr>
      </w:r>
      <w:bookmarkEnd w:id="1"/>
    </w:p>
    <w:p>
      <w:pPr>
        <w:pStyle w:val="Style23"/>
        <w:ind w:firstLine="708"/>
        <w:jc w:val="both"/>
        <w:rPr>
          <w:b/>
          <w:b/>
          <w:sz w:val="28"/>
          <w:szCs w:val="28"/>
          <w:lang w:val="uk-UA"/>
        </w:rPr>
      </w:pPr>
      <w:r>
        <w:rPr>
          <w:b/>
          <w:sz w:val="28"/>
          <w:szCs w:val="28"/>
          <w:lang w:val="uk-UA"/>
        </w:rPr>
        <w:t xml:space="preserve">ВИРІШИЛИ: </w:t>
      </w:r>
      <w:bookmarkStart w:id="4" w:name="_Hlk175128647"/>
      <w:r>
        <w:rPr>
          <w:sz w:val="28"/>
          <w:szCs w:val="28"/>
          <w:lang w:val="uk-UA"/>
        </w:rPr>
        <w:t>погодитись із видачою ордеру Семененко Сергію Вікторовичу на склад сім’ї з 1 особи на кімнату №2 в гуртожитку по вул. Райдужна, 36, житловою площею 16,1 кв.м.</w:t>
      </w:r>
    </w:p>
    <w:p>
      <w:pPr>
        <w:pStyle w:val="Style23"/>
        <w:ind w:firstLine="708"/>
        <w:jc w:val="both"/>
        <w:rPr>
          <w:b/>
          <w:b/>
          <w:sz w:val="28"/>
          <w:szCs w:val="28"/>
          <w:lang w:val="uk-UA"/>
        </w:rPr>
      </w:pPr>
      <w:r>
        <w:rPr>
          <w:b/>
          <w:sz w:val="28"/>
          <w:szCs w:val="28"/>
          <w:lang w:val="uk-UA"/>
        </w:rPr>
      </w:r>
      <w:bookmarkEnd w:id="4"/>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9"/>
        <w:jc w:val="both"/>
        <w:rPr>
          <w:sz w:val="28"/>
          <w:szCs w:val="28"/>
          <w:lang w:val="uk-UA"/>
        </w:rPr>
      </w:pPr>
      <w:r>
        <w:rPr>
          <w:b/>
          <w:sz w:val="28"/>
          <w:szCs w:val="28"/>
          <w:lang w:val="uk-UA"/>
        </w:rPr>
        <w:t xml:space="preserve">56. СЛУХАЛИ: Письменську А., </w:t>
      </w:r>
      <w:r>
        <w:rPr>
          <w:bCs/>
          <w:sz w:val="28"/>
          <w:szCs w:val="28"/>
          <w:lang w:val="uk-UA"/>
        </w:rPr>
        <w:t xml:space="preserve">головного спеціаліста </w:t>
      </w:r>
      <w:r>
        <w:rPr>
          <w:sz w:val="28"/>
          <w:szCs w:val="28"/>
          <w:lang w:val="uk-UA"/>
        </w:rPr>
        <w:t>відділу обліку та розподілу житла Миколаївської міської ради з питання видачі ордеру Ісмаіловій Світлані Олексіївні на склад сім’ї із 10 осіб (вона, 2 сина, 2 дочки, 5 онуків) на кімнати №№317, 318, 319, 320 в гуртожитку по вул. Космонавтів, 132А, житловою площею 61,5 кв.м.</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 xml:space="preserve">ВИРІШИЛИ: </w:t>
      </w:r>
      <w:r>
        <w:rPr>
          <w:sz w:val="28"/>
          <w:szCs w:val="28"/>
          <w:lang w:val="uk-UA"/>
        </w:rPr>
        <w:t>погодитись із видачою ордеру Ісмаіловій Світлані Олексіївні на склад сім’ї із 10 осіб (вона, 2 сина, 2 дочки, 5 онуків) на кімнати №№317, 318, 319, 320 в гуртожитку по вул. Космонавтів, 132А, житловою площею 61,5 кв.м.</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r>
    </w:p>
    <w:p>
      <w:pPr>
        <w:pStyle w:val="Style23"/>
        <w:ind w:firstLine="284"/>
        <w:jc w:val="both"/>
        <w:rPr>
          <w:sz w:val="28"/>
          <w:szCs w:val="28"/>
          <w:lang w:val="uk-UA"/>
        </w:rPr>
      </w:pPr>
      <w:r>
        <w:rPr>
          <w:sz w:val="28"/>
          <w:szCs w:val="28"/>
          <w:lang w:val="uk-UA"/>
        </w:rPr>
        <w:t>Заступник голови комісії</w:t>
        <w:tab/>
        <w:t xml:space="preserve">  </w:t>
        <w:tab/>
        <w:tab/>
        <w:tab/>
        <w:t xml:space="preserve">           Олександр ЗАВРАЖИН</w:t>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t xml:space="preserve">Протокол вела </w:t>
        <w:tab/>
        <w:tab/>
        <w:tab/>
        <w:tab/>
        <w:tab/>
        <w:tab/>
        <w:t xml:space="preserve">        Юлія ПЛЕТНЬОВА </w:t>
      </w:r>
    </w:p>
    <w:p>
      <w:pPr>
        <w:pStyle w:val="Normal"/>
        <w:spacing w:lineRule="auto" w:line="480"/>
        <w:rPr>
          <w:bCs/>
          <w:sz w:val="28"/>
          <w:szCs w:val="28"/>
          <w:lang w:val="uk-UA"/>
        </w:rPr>
      </w:pPr>
      <w:r>
        <w:rPr>
          <w:bCs/>
          <w:sz w:val="28"/>
          <w:szCs w:val="28"/>
          <w:lang w:val="uk-UA"/>
        </w:rPr>
      </w:r>
    </w:p>
    <w:p>
      <w:pPr>
        <w:pStyle w:val="Style23"/>
        <w:spacing w:lineRule="auto" w:line="480"/>
        <w:ind w:left="284" w:firstLine="284"/>
        <w:jc w:val="both"/>
        <w:rPr>
          <w:bCs/>
          <w:sz w:val="28"/>
          <w:szCs w:val="28"/>
          <w:lang w:val="uk-UA"/>
        </w:rPr>
      </w:pPr>
      <w:r>
        <w:rPr>
          <w:bCs/>
          <w:sz w:val="28"/>
          <w:szCs w:val="28"/>
          <w:lang w:val="uk-UA"/>
        </w:rPr>
      </w:r>
    </w:p>
    <w:p>
      <w:pPr>
        <w:pStyle w:val="Style23"/>
        <w:spacing w:lineRule="auto" w:line="480"/>
        <w:ind w:left="284" w:firstLine="284"/>
        <w:jc w:val="both"/>
        <w:rPr>
          <w:bCs/>
          <w:sz w:val="28"/>
          <w:szCs w:val="28"/>
          <w:lang w:val="uk-UA"/>
        </w:rPr>
      </w:pPr>
      <w:r>
        <w:rPr>
          <w:bCs/>
          <w:sz w:val="28"/>
          <w:szCs w:val="28"/>
          <w:lang w:val="uk-UA"/>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character" w:styleId="Style20">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ий текст з відступом 2"/>
    <w:basedOn w:val="Normal"/>
    <w:qFormat/>
    <w:pPr>
      <w:ind w:firstLine="720"/>
    </w:pPr>
    <w:rPr>
      <w:sz w:val="28"/>
      <w:szCs w:val="20"/>
      <w:lang w:val="uk-UA"/>
    </w:rPr>
  </w:style>
  <w:style w:type="paragraph" w:styleId="WW1">
    <w:name w:val="WW-Обычный (веб)1"/>
    <w:basedOn w:val="Normal"/>
    <w:qFormat/>
    <w:pPr>
      <w:spacing w:before="280" w:after="280"/>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lang w:val="uk-UA"/>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47:00Z</dcterms:created>
  <dc:creator>user159</dc:creator>
  <dc:description/>
  <cp:keywords/>
  <dc:language>en-US</dc:language>
  <cp:lastModifiedBy>user</cp:lastModifiedBy>
  <cp:lastPrinted>2024-09-02T10:46:00Z</cp:lastPrinted>
  <dcterms:modified xsi:type="dcterms:W3CDTF">2024-09-19T05:47:00Z</dcterms:modified>
  <cp:revision>2</cp:revision>
  <dc:subject/>
  <dc:title/>
</cp:coreProperties>
</file>