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1034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30.01.2025 №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1.03.2024-8822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7.2024-11705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1.06.2024-10973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11.2024-153251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7.07.2024-12041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9.09.2024-13178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27.10.2023-5936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11.2024-14905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12.2024-15787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2.10.2024-1420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0.04.2024-10157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5.07.2024-11998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2.11.2024-15127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29.11.2024-15588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18.11.2024-15297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9.11.2024-1505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2.01.2025-161281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8.01.2025-16363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1.2025-16423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30.01.2025-164621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0:00Z</dcterms:created>
  <dc:creator>kostyk</dc:creator>
  <dc:description/>
  <cp:keywords/>
  <dc:language>en-US</dc:language>
  <cp:lastModifiedBy>user</cp:lastModifiedBy>
  <cp:lastPrinted>2025-01-17T14:07:00Z</cp:lastPrinted>
  <dcterms:modified xsi:type="dcterms:W3CDTF">2025-03-19T09:30:00Z</dcterms:modified>
  <cp:revision>2</cp:revision>
  <dc:subject/>
  <dc:title>Проект</dc:title>
</cp:coreProperties>
</file>