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27.06.2024 №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10.2023-6056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12.2023-7263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2.2024-8354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0.02.2024-856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2.2024-8583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4.03.2024-9307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5.2024-10325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5.2024-1053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гляду заяв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изначенні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6.04.2024-1010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7.06.2024-1128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6.2024-113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6.2024-1131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6.2024-11397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2:00Z</dcterms:created>
  <dc:creator>user159</dc:creator>
  <dc:description/>
  <cp:keywords/>
  <dc:language>en-US</dc:language>
  <cp:lastModifiedBy>user</cp:lastModifiedBy>
  <dcterms:modified xsi:type="dcterms:W3CDTF">2024-08-16T10:52:00Z</dcterms:modified>
  <cp:revision>2</cp:revision>
  <dc:subject/>
  <dc:title/>
</cp:coreProperties>
</file>