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25.02.2025 №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упин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31.01.2025-16511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31.01.2025-16487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31.01.2025-16511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3.02.2025-16562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3.02.2025-16580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4.02.2025-16603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9.02.2025-16739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9.02.2025-16737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2.02.2025-16869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4.02.2025-16942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2.02.2025-17159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4.02.2025-171900</w:t>
            </w:r>
          </w:p>
          <w:p>
            <w:pPr>
              <w:pStyle w:val="Style17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3-19T09:37:00Z</dcterms:modified>
  <cp:revision>4</cp:revision>
  <dc:subject/>
  <dc:title>Проект</dc:title>
</cp:coreProperties>
</file>