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24.05.2024 №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2.03.2024-8833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0.03.2024-921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9.04.2024-9946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4.2024-10019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1.05.2024-10189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1.2024-796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1.2024-802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громадян про надання компенсації за знищений об’єкт нерухомого майна, поданих через портал «Дія»,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 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6.03.2024-9359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9.2023-5119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зупин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згляду заяв про призначення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5.2024-10539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9:00Z</dcterms:created>
  <dc:creator>user159</dc:creator>
  <dc:description/>
  <cp:keywords/>
  <dc:language>en-US</dc:language>
  <cp:lastModifiedBy>user</cp:lastModifiedBy>
  <dcterms:modified xsi:type="dcterms:W3CDTF">2024-08-16T11:29:00Z</dcterms:modified>
  <cp:revision>2</cp:revision>
  <dc:subject/>
  <dc:title/>
</cp:coreProperties>
</file>