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5.10.2024 №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12.2023-7150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8.2024-12375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3.09.2024-12990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6.09.2024-13121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9.2024-13389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9.2024-13204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8.2024-12589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0.08.2024-12425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0.08.2024-1291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60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9.2024-13729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9.2024-13729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9.2024-13728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58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6.01.2024-748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9.2024-1339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значенні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10.2024-1397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585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7.09.2024-13754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3.10.2024-14235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2.10.2024-14208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6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59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09.2024-13781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10.2024-13968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1:00Z</dcterms:created>
  <dc:creator>user159</dc:creator>
  <dc:description/>
  <cp:keywords/>
  <dc:language>en-US</dc:language>
  <cp:lastModifiedBy>user</cp:lastModifiedBy>
  <dcterms:modified xsi:type="dcterms:W3CDTF">2024-12-23T13:24:00Z</dcterms:modified>
  <cp:revision>3</cp:revision>
  <dc:subject/>
  <dc:title/>
</cp:coreProperties>
</file>