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комісії від 15.08.2024 №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новл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згляду зая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 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9.06.2024-11133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7.07.2024-11653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5.09.2023-4987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3.10.2023-5257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6.12.2023-6948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1.07.2024-11751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новл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згляду заяв 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мов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ченні компенсації за знищені об’єкти нерухомого майна на підставі подання недостовірних да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8.12.2023-7327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ідмов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ризначенні компенсації за знищені об’єкти нерухомого майна на підставі подання недостовірних да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3.08.2024-12236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5.08.2024-12289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новл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згляду заяв 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мову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ченні компенсації за знищені об’єкти нерухомого майна на підставі особистих звернень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1.05.2024-10361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8.05.2024-10872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1.07.2024-11757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мову в призначенні компенсації за знищені об’єкти нерухомого майна на підставі особистих звернень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2.08.2024-1221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упин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гляду зая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2.08.2024-12196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4.08.2024-12251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8.08.2024-12375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9.08.2024-12400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0.08.2024-12425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4:00Z</dcterms:created>
  <dc:creator>user159</dc:creator>
  <dc:description/>
  <cp:keywords/>
  <dc:language>en-US</dc:language>
  <cp:lastModifiedBy>user</cp:lastModifiedBy>
  <dcterms:modified xsi:type="dcterms:W3CDTF">2024-08-16T10:57:00Z</dcterms:modified>
  <cp:revision>4</cp:revision>
  <dc:subject/>
  <dc:title/>
</cp:coreProperties>
</file>