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08.04.2025 №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11.2024-14941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11.2024-14941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 25.02.2025-1723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3.2025-17773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7.03.2025-17822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7.03.2025-17821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7.03.2025-17844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9.03.2025-1789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1.03.2025-1796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9.03.2025-1789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02.2025-16603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10.2024-14326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изупинення розгляду заяв про надання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3.2025-17761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3.2025-177578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3.2025-17813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4.2025-186075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1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7-29T08:54:00Z</dcterms:modified>
  <cp:revision>3</cp:revision>
  <dc:subject/>
  <dc:title>Проект</dc:title>
</cp:coreProperties>
</file>