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 </w:t>
      </w:r>
    </w:p>
    <w:tbl>
      <w:tblPr>
        <w:tblW w:w="10343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37"/>
        <w:gridCol w:w="3260"/>
      </w:tblGrid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ідання комісії від 05.06.2025 №3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ня порядку д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 громадя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овлення 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значе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компенсації за знищені об’єкти нерухомого ма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3.06.2024-113971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4.02.2025-169422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3.04.2025-187584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9.04.2025-1921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значе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компенсації за знищені об’єкти нерухомого ма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2.05.2025-196744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1.05.2025-19958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1.05.2025-1995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овлення 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ідмов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мпенсації за знищені об’єкти нерухомого ма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9.01.2025-164233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1.03.2025-176833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4.03.2025-177612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4.03.2025-177578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6.03.2025-178133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30.04.2025-192780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5.05.2025-19432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ідмов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мпенсації за знищені об’єкти нерухомого ма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8.05.2025-198686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призупинення розгляду заяв про надання компенсації за знищені об’єкти нерухомого ма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4.05.2025-197194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2.05.2025-200059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6.05.2025-201257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7.05.2025-201669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8.05.2025-202122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-30.05.2025-202808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-31.05.2025-202961</w:t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Calibri" w:hAnsi="Calibri" w:cs="Times New Roman"/>
      <w:sz w:val="20"/>
      <w:szCs w:val="20"/>
      <w:lang w:val="en-US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55:00Z</dcterms:created>
  <dc:creator>kostyk</dc:creator>
  <dc:description/>
  <cp:keywords/>
  <dc:language>en-US</dc:language>
  <cp:lastModifiedBy>user</cp:lastModifiedBy>
  <cp:lastPrinted>2025-01-17T14:07:00Z</cp:lastPrinted>
  <dcterms:modified xsi:type="dcterms:W3CDTF">2025-07-29T08:58:00Z</dcterms:modified>
  <cp:revision>4</cp:revision>
  <dc:subject/>
  <dc:title>Проект</dc:title>
</cp:coreProperties>
</file>