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37"/>
        <w:gridCol w:w="3260"/>
      </w:tblGrid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ідання комісії від 04.12.2024 №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тання порядку д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и громадя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зупиненн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розгляду зая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омадян про надання компенсації за знищений об’єкт нерухомого ма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09.11.2024-150558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12.11.2024-151270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12.11.2024-151364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18.11.2024-153251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16.11.2024-152779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18.11.2024-152973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23.11.2024-154620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29.11.2024-155887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02.12.2024-156644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850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eastAsia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uk-UA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34:00Z</dcterms:created>
  <dc:creator>user159</dc:creator>
  <dc:description/>
  <cp:keywords/>
  <dc:language>en-US</dc:language>
  <cp:lastModifiedBy>user</cp:lastModifiedBy>
  <dcterms:modified xsi:type="dcterms:W3CDTF">2024-12-23T13:35:00Z</dcterms:modified>
  <cp:revision>3</cp:revision>
  <dc:subject/>
  <dc:title/>
</cp:coreProperties>
</file>