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1034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ідання комісії від 03.07.2025 №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4.05.2025-197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0.06.2025-20984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6.2025-21003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3.06.2025-20729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3.06.2025-2072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7.03.2025-17580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4.2025-186075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4.2025-1902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м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3.06.2025-20714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6.2025-2104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6.06.2025-20466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6.2025-20561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06.2025-20788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06.2025-207777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5.06.2025-207576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4.06.2025-210888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5.06.2025-211010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5.06.2025-211089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6.2025-212720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6.2025-212694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2.07.2025-213596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8:00Z</dcterms:created>
  <dc:creator>kostyk</dc:creator>
  <dc:description/>
  <cp:keywords/>
  <dc:language>en-US</dc:language>
  <cp:lastModifiedBy>user</cp:lastModifiedBy>
  <cp:lastPrinted>2025-01-17T14:07:00Z</cp:lastPrinted>
  <dcterms:modified xsi:type="dcterms:W3CDTF">2025-07-29T09:09:00Z</dcterms:modified>
  <cp:revision>3</cp:revision>
  <dc:subject/>
  <dc:title>Проект</dc:title>
</cp:coreProperties>
</file>