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02.08.2024 №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озгляду зая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омадян про надання компенсації за знищений об’єкт нерухомого май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7.07.2024-11653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8.07.2024-11684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9.07.2024-11705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1.07.2024-11757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1.07.2024-1175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4.07.2024-11799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6.07.2024-11829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8.07.2024-11878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8.07.2024-1188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5.07.2024-11998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7.07.2024-1204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9.07.2024-12063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31.07.2024-12101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1.08.2024-1213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3:00Z</dcterms:created>
  <dc:creator>user159</dc:creator>
  <dc:description/>
  <cp:keywords/>
  <dc:language>en-US</dc:language>
  <cp:lastModifiedBy>user</cp:lastModifiedBy>
  <dcterms:modified xsi:type="dcterms:W3CDTF">2024-08-16T10:54:00Z</dcterms:modified>
  <cp:revision>3</cp:revision>
  <dc:subject/>
  <dc:title/>
</cp:coreProperties>
</file>