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zr- </w:t>
      </w:r>
      <w:r>
        <w:rPr>
          <w:sz w:val="28"/>
          <w:szCs w:val="28"/>
          <w:lang w:val="uk-UA"/>
        </w:rPr>
        <w:t>328</w:t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195" w:leader="none"/>
        </w:tabs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</w:rPr>
      </w:pPr>
      <w:r>
        <w:rPr>
          <w:sz w:val="28"/>
        </w:rPr>
        <w:t xml:space="preserve">Про вилучення, надання, передачу у власність, надання в оренду земельних ділянок громадянам, внесення змін до рішень міської ради по </w:t>
      </w:r>
      <w:r>
        <w:rPr>
          <w:sz w:val="28"/>
          <w:lang w:val="uk-UA"/>
        </w:rPr>
        <w:t>Заводському</w:t>
      </w:r>
      <w:r>
        <w:rPr>
          <w:sz w:val="28"/>
        </w:rPr>
        <w:t xml:space="preserve">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>Розглянувши звернення громадян, наявну земельно-кадастрову інформацію, рекомендаці</w:t>
      </w:r>
      <w:r>
        <w:rPr>
          <w:sz w:val="28"/>
          <w:lang w:val="uk-UA"/>
        </w:rPr>
        <w:t>ю</w:t>
      </w:r>
      <w:r>
        <w:rPr>
          <w:sz w:val="28"/>
        </w:rPr>
        <w:t xml:space="preserve"> постійн</w:t>
      </w:r>
      <w:r>
        <w:rPr>
          <w:sz w:val="28"/>
          <w:lang w:val="uk-UA"/>
        </w:rPr>
        <w:t>ої</w:t>
      </w:r>
      <w:r>
        <w:rPr>
          <w:sz w:val="28"/>
        </w:rPr>
        <w:t xml:space="preserve"> комісій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 xml:space="preserve">Надати громадянам у власність земельні ділянки, раніше надані їм у користування для обслуговування жилого будинку </w:t>
      </w:r>
      <w:r>
        <w:rPr>
          <w:b/>
          <w:sz w:val="28"/>
          <w:szCs w:val="28"/>
          <w:lang w:val="uk-UA"/>
        </w:rPr>
        <w:t>господарських будівель і споруд</w:t>
      </w:r>
      <w:r>
        <w:rPr>
          <w:b/>
          <w:sz w:val="28"/>
          <w:szCs w:val="28"/>
        </w:rPr>
        <w:t>,   передати в оренду земельні ділянки для будівництва та обслуговування  жилого буд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господарських будівель</w:t>
      </w:r>
      <w:r>
        <w:rPr>
          <w:b/>
          <w:sz w:val="28"/>
          <w:szCs w:val="28"/>
          <w:lang w:val="uk-UA"/>
        </w:rPr>
        <w:t xml:space="preserve"> і споруд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300: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531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>, з метою передачі її у  власніст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за рахунок земельної ділянки, відведеної рішенням міської ради від 22.01.2010 № 43/2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віднесенням їх до земель житлової забудови, для </w:t>
      </w:r>
      <w:r>
        <w:rPr>
          <w:sz w:val="28"/>
          <w:szCs w:val="28"/>
          <w:lang w:val="uk-UA"/>
        </w:rPr>
        <w:t xml:space="preserve"> будівництва та </w:t>
      </w:r>
      <w:r>
        <w:rPr>
          <w:sz w:val="28"/>
          <w:szCs w:val="28"/>
        </w:rPr>
        <w:t xml:space="preserve">обслуговування жилого будинку,  господарських будівель і споруд </w:t>
      </w:r>
      <w:r>
        <w:rPr>
          <w:sz w:val="28"/>
          <w:szCs w:val="28"/>
          <w:lang w:val="uk-UA"/>
        </w:rPr>
        <w:t>за адресою: вул. Батарейна (Юних Ленінців),20-б/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</w:t>
      </w:r>
      <w:r>
        <w:rPr>
          <w:sz w:val="28"/>
          <w:szCs w:val="28"/>
        </w:rPr>
        <w:t>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Надати Чайці Ользі Віталіївні   у  власність земельну ділянку площею 531 кв.м для будівництва та обслуговування жилого будинку,  господарських будівель і споруд за адресою:                                                     вул. Батарейна (Юних Ленінців),20-б/1 відповідно до висновку управління містобудування та архітектури Миколаївської міської ради від 12.12.2016           № 17-6066.</w:t>
      </w:r>
    </w:p>
    <w:p>
      <w:pPr>
        <w:pStyle w:val="TextBody"/>
        <w:spacing w:lineRule="exact" w:line="42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7, протокол № 43, на якому рекомендовано погодити  та винести це питання на розгляд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300: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708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>, з метою передачі її у  власність,за рахунок земельної ділянки, відведеної рішенням міської ради від 04.04.2013 № 27/4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віднесенням їх до земель житлової забудови, для </w:t>
      </w:r>
      <w:r>
        <w:rPr>
          <w:sz w:val="28"/>
          <w:szCs w:val="28"/>
          <w:lang w:val="uk-UA"/>
        </w:rPr>
        <w:t xml:space="preserve"> будівництва та </w:t>
      </w:r>
      <w:r>
        <w:rPr>
          <w:sz w:val="28"/>
          <w:szCs w:val="28"/>
        </w:rPr>
        <w:t xml:space="preserve">обслуговування жилого будинку,  господарських будівель і споруд </w:t>
      </w:r>
      <w:r>
        <w:rPr>
          <w:sz w:val="28"/>
          <w:szCs w:val="28"/>
          <w:lang w:val="uk-UA"/>
        </w:rPr>
        <w:t>за адресою: вул.1 Ялтинська,66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емельна ділянка  згідно з додатком 6 до Порядку ведення Державного земельного кадастру , затвердженого постановою Кабінету Міністрів України від 17.10.2012 №1051, має обмеження у використанні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1.05- «охоронна зона навколо(вздовж) об’єкта енергетичної системи»  на частину земельної ділянки площею 112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ункт 6.1  розділу  І рішення   міської      ради    від  04.04.2013        № 27/47 : «     6.1. Надати Підлипнюк Любові Олексіївні в оренду строком на 2 роки земельну ділянку площею  708 кв.м  для  визнання права власності на житловий  будинок, господарські будівлі і споруди за адресою:                             вул. 1 Ялтинська,66. » визнати таким, що втратив чинність.    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оговір оренди землі, який зареєстровано в Книзі записів державної реєстрації договорів оренди землі від 29.10.2013 № 9663, припинити.</w:t>
      </w:r>
    </w:p>
    <w:p>
      <w:pPr>
        <w:pStyle w:val="TextBody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Надати громадянці  Підлипнюк Любові Олексіївні у  власність земельну ділянку площею 708 кв.м для будівництва та обслуговування жилого будинку,  господарських будівель і споруд за адресою:                        вул.1 Ялтинська,66 відповідно до висновку управління містобудування та архітектури Миколаївської міської ради від 23.01.2017 № 17-86.</w:t>
      </w:r>
    </w:p>
    <w:p>
      <w:pPr>
        <w:pStyle w:val="TextBody"/>
        <w:spacing w:lineRule="exact" w:line="42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ункт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7, протокол № 43, на якому рекомендовано погодити  та винести це питання на розгляд міської ради.</w:t>
      </w:r>
    </w:p>
    <w:p>
      <w:pPr>
        <w:pStyle w:val="TextBody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3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154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>, з метою передачі її у  власність,за рахунок земельної ділянки, відведеної рішенням міської ради від 15.09.2015 № 49/3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віднесенням їх до земель житлової забудови, для </w:t>
      </w:r>
      <w:r>
        <w:rPr>
          <w:sz w:val="28"/>
          <w:szCs w:val="28"/>
          <w:lang w:val="uk-UA"/>
        </w:rPr>
        <w:t xml:space="preserve"> будівництва та </w:t>
      </w:r>
      <w:r>
        <w:rPr>
          <w:sz w:val="28"/>
          <w:szCs w:val="28"/>
        </w:rPr>
        <w:t xml:space="preserve">обслуговування жилого будинку,  господарських будівель і споруд </w:t>
      </w:r>
      <w:r>
        <w:rPr>
          <w:sz w:val="28"/>
          <w:szCs w:val="28"/>
          <w:lang w:val="uk-UA"/>
        </w:rPr>
        <w:t>за адресою: вул. 7 Поперечна,3-б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емельна ділянка  згідно з додатком 6 до Порядку ведення Державного земельного кадастру , затвердженого постановою Кабінету Міністрів України від 17.10.2012 №1051, має обмеження у використанні: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1.08- «охоронна зона навколо інженерних комунікацій»(каналізація)  на частину земельної ділянки площею 38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 17  розділу  І рішення   міської      ради    від  15.09.2015        № 49/33 : «    17. Продовжити громадянці Пархоменко Марині Володимирівні  на   2   роки  оренду  земельної ділянки  (кадастровий номер 4810136300: 01:037:0012) загальною  площею  154 кв.м, яка  була  надана  рішенням  міської  ради від 11.10.2012 № 21/51,  залишивши земельну ділянку в землях житлової забудови, для визнання права власності на житловий будинок, господарські будівлі і споруди за адресою: вул.7 Поперечна,3-а. » визнати таким, що втратив чинність.    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говір оренди землі, який зареєстровано в Книзі записів державної реєстрації договорів оренди землі від 05.08.2013 № 9395, припинити.</w:t>
      </w:r>
    </w:p>
    <w:p>
      <w:pPr>
        <w:pStyle w:val="TextBody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Надати громадянці  Пархоменко Марині Володимирівні  у  власність земельну ділянку площею 154 кв.м для будівництва та обслуговування жилого будинку,  господарських будівель і споруд за адресою:  вул. 7 Поперечна,3-б відповідно до висновку управління містобудування та архітектури Миколаївської міської ради від  15.09.2016            № 17- 4586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ункт 3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7, протокол № 43, на якому рекомендовано погодити  та винести це питання на розгляд міської ради.</w:t>
      </w:r>
    </w:p>
    <w:p>
      <w:pPr>
        <w:pStyle w:val="TextBody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300: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07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585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 xml:space="preserve"> (прибудинкова територія), з метою передачі її в оренду без права забудови ,за рахунок земельної ділянки, відведеної рішенням міської ради від 19.09.2008 № 27/79 та від 19.12.2008 № 31/5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віднесенням їх до земель житлової забудови, для </w:t>
      </w:r>
      <w:r>
        <w:rPr>
          <w:sz w:val="28"/>
          <w:szCs w:val="28"/>
          <w:lang w:val="uk-UA"/>
        </w:rPr>
        <w:t xml:space="preserve"> обслуговування індивідуального жилого будинку, господарських будівель і споруд по вул. Новій,1-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Земельна ділянка  згідно з додатком 6 до Порядку ведення Державного земельного кадастру , затвердженого постановою Кабінету Міністрів України від 17.10.2012 №1051, має обмеження у використан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05.01- «водоохоронна зона»   на частину земельної ділянки площею 585 кв.м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1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 33.3  розділу  5 рішення   міської      ради    від   19.12.2008        № 31/50 : « 33.3.Передати Танасевич Марії Захарівні  в оренду строком на 25 років  земельну ділянку площею 585 кв.м, із домоволодіння загальною площею 1585 кв.м, за рахунок земель міста, не наданих у власність або користування, для обслуговування  житлового будинку  та господарських будівель по вул.Новій, 1-г,  В.Корениха» » визнати таким, що втратив чинність.   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2. Договір оренди землі, який зареєстровано в Книзі записів державної реєстрації договорів оренди землі від 28.04.2009 № 6546, припинити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3. Надати Коротун Наталії Петрівні  в оренду строком на 25 років  без права забудови земельну ділянку площею 585 кв.м для обслуговування індивідуального жилого будинку, господарських будівель і споруд по                вул. Новій,1-г відповідно до висновку управління містобудування та архітектури Миколаївської міської ради від 17.10.2016 № 17-3984.</w:t>
        <w:tab/>
      </w:r>
    </w:p>
    <w:p>
      <w:pPr>
        <w:pStyle w:val="TextBody"/>
        <w:spacing w:lineRule="exact" w:line="42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ункт 4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7, протокол № 43, на якому рекомендовано погодити  та винести це питання на розгляд міської ради.</w:t>
      </w:r>
    </w:p>
    <w:p>
      <w:pPr>
        <w:pStyle w:val="TextBody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атвердити технічну документацію із землеустрою щодо поділу земельної ділянки на дві відокремлені, за рахунок земельної ділянки, відведеної рішенням міської ради від 20.12.2012 № 23/50,з метою передачі земельної ділянки (кадастровий номер – 4810136300:11:034:0012)  у власність  загальною площею 894 кв.м, у тому числі 216 кв.м під капітальною забудовою, 678 кв.м під прибудинковою територією,  з віднесенням її до земель житлової забудови, для будівництва та обслуговування індивідуального жилого будинку, господарських будівель і споруд по                  вул. Громадянській,20-а.</w:t>
      </w:r>
    </w:p>
    <w:p>
      <w:pPr>
        <w:pStyle w:val="21"/>
        <w:tabs>
          <w:tab w:val="clear" w:pos="708"/>
          <w:tab w:val="left" w:pos="-180" w:leader="none"/>
        </w:tabs>
        <w:spacing w:lineRule="auto" w:line="360"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відсутні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1. Надати громадянці Батечко Олені Анатоліївні  у власність земельну ділянку площею 894 кв.м для  будівництва та обслуговування індивідуального жилого будинку, господарських будівель і споруд по                                               вул. Громадянській,20-а   відповідно до висновку управління містобудування та архітектури Миколаївської міської ради від 13.06.2016  № 17-3022.</w:t>
      </w:r>
    </w:p>
    <w:p>
      <w:pPr>
        <w:pStyle w:val="TextBody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ункт 5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7, протокол № 43, на якому рекомендовано погодити  та винести це питання на розгляд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атвердити технічну документацію із землеустрою щодо поділу земельної ділянки на дві відокремлені, за рахунок земельної ділянки, відведеної рішенням міської ради від 20.12.2012 № 23/50,з метою передачі земельної ділянки (кадастровий номер – 4810136300:11:034:0013)  у власність  загальною площею 893 кв.м, у тому числі 152 кв.м під капітальною забудовою, 730 кв.м під прибудинковою територією, 11 кв.м під тимчасовою забудовою,  з віднесенням її до земель житлової забудови, для будівництва та обслуговування індивідуального жилого будинку, господарських будівель і споруд по   вул. Громадянській,20.</w:t>
      </w:r>
    </w:p>
    <w:p>
      <w:pPr>
        <w:pStyle w:val="21"/>
        <w:tabs>
          <w:tab w:val="clear" w:pos="708"/>
          <w:tab w:val="left" w:pos="-180" w:leader="none"/>
        </w:tabs>
        <w:spacing w:lineRule="auto" w:line="360"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відсутні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1. Надати громадянину Тищенку Анатолію Олексійовичу у власність земельну ділянку площею 893 кв.м для  будівництва та обслуговування індивідуального жилого будинку, господарських будівель і споруд по                                               вул. Громадянській,20  відповідно до висновку управління містобудування та архітектури Миколаївської міської ради від 13.06.2016  № 17-3021.</w:t>
      </w:r>
    </w:p>
    <w:p>
      <w:pPr>
        <w:pStyle w:val="TextBody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ункт 6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7, протокол № 43, на якому рекомендовано погодити  та винести це питання на розгляд міської ради.</w:t>
      </w:r>
    </w:p>
    <w:p>
      <w:pPr>
        <w:pStyle w:val="TextBody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Затвердити проект землеустрою щодо відведення у  власність земельної ділянки  (кадастровий номер 4810136300:09:018:0006) загальною площею 912 кв.м,  у тому числі  148 кв.м під капітальною забудовою, 13 кв.м під тимчасовою забудовою,  751 кв.м під прибудинковою територією,  із земель комунальної власності, з віднесенням їх до земель житлової забудови, для будівництва та обслуговування жилого будинку,  господарських будівель і споруд за адресою: вул. Бориса Мозолевського(Леніна),16, Мала Корениха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меження   на   використання    земельної   ділянки  згідно з додатком 6 до Порядку ведення Державного земельного кадастру, з</w:t>
      </w:r>
      <w:r>
        <w:rPr>
          <w:sz w:val="28"/>
          <w:szCs w:val="28"/>
        </w:rPr>
        <w:t>атвердженого постановою  Кабінету Міністрів України від 17.10.2012  №1051,  відсутні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1. Дозвіл на складання проекту землеустрою щодо відведення земельної ділянки наданий рішенням міської ради від  28.01.2015 № 45/31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2. Надати громадянину Залозному Миколі Григоровичу  у  власність земельну ділянку площею 912 кв.м для   будівництва і обслуговування жилого будинку, господарських будівель та споруд  за адресою:  вул. Бориса Мозолевського(Леніна),16, Мала Корениха,  відповідно до висновку  управління містобудування та архітектури Миколаївської міської ради від 15.09.2016 № 17-3222.</w:t>
      </w:r>
    </w:p>
    <w:p>
      <w:pPr>
        <w:pStyle w:val="TextBody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ункт 7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7, протокол № 43, на якому рекомендовано погодити  та винести це питання на розгляд міської ради.</w:t>
      </w:r>
    </w:p>
    <w:p>
      <w:pPr>
        <w:pStyle w:val="TextBody"/>
        <w:spacing w:lineRule="exact" w:line="42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Передати грома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ян</w:t>
      </w:r>
      <w:r>
        <w:rPr>
          <w:b/>
          <w:sz w:val="28"/>
          <w:szCs w:val="28"/>
          <w:lang w:val="uk-UA"/>
        </w:rPr>
        <w:t>ину</w:t>
      </w:r>
      <w:r>
        <w:rPr>
          <w:b/>
          <w:sz w:val="28"/>
          <w:szCs w:val="28"/>
        </w:rPr>
        <w:t xml:space="preserve"> в оренду  земельн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ділянк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для розміщення й обслуговування металевого гаража без обладнання оглядової ями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>Затвердити технічну документацію із землеустрою щодо встановлення меж земельної ділянки в натурі (на місцевості) на земельну ділянку (кадастровий номер – 4810136300: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220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>кв.м</w:t>
      </w:r>
      <w:r>
        <w:rPr>
          <w:sz w:val="28"/>
          <w:szCs w:val="28"/>
          <w:lang w:val="uk-UA"/>
        </w:rPr>
        <w:t>, з метою передачі її в оренду ,за рахунок земельної ділянки, відведеної рішенням міської ради від 06.09.2010 № 48/3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віднесенням їх до земель житлової забудови, для </w:t>
      </w:r>
      <w:r>
        <w:rPr>
          <w:sz w:val="28"/>
          <w:szCs w:val="28"/>
          <w:lang w:val="uk-UA"/>
        </w:rPr>
        <w:t xml:space="preserve"> обслуговування металевого гаража, без оглядової ями за адрес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ул.Озерна (Червоних Майовщиків), у районі жилого будинку № 17.</w:t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List"/>
        <w:tabs>
          <w:tab w:val="clear" w:pos="708"/>
          <w:tab w:val="left" w:pos="180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Припинити громадянину Мухіну Валентину  Панасовичу право користування земельною ділянкою площею 18 кв.м в районі житлового будинку  № 17 по вул. Озерній (Червоних Майовщиків)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 2.1  розділу  3 рішення   міської      ради    від  06.09.2010        № 48/38 : «    2.1.Передати Мухіну Валентину  Панасовичу, інваліду 2 групи,  в оренду на 5 років    земельну ділянку площею 18 кв.м ,  для  розміщення  та обслуговування металевого гаража в районі житлового будинку  № 17 по вул.Червоних Майовщиків» визнати таким, що втратив чинність.    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говір оренди землі, який зареєстровано в Книзі записів державної реєстрації договорів оренди землі від 17.06.2011 № 8150, припинити.</w:t>
      </w:r>
    </w:p>
    <w:p>
      <w:pPr>
        <w:pStyle w:val="TextBody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 Надати громадянину Косматих Ігорю Петровичу,   інваліду 1 групи, в оренду строком на 5 років  земельну ділянку площею 18 кв.м для обслуговування металевого гаража, без оглядової ями за адресою: вул.Озерна (Червоних Майовщиків), у районі жилого будинку № 17 відповідно до висновку управління містобудування та архітектури Миколаївської міської ради від 21.10.2016   № 17- 4765.</w:t>
      </w:r>
    </w:p>
    <w:p>
      <w:pPr>
        <w:pStyle w:val="TextBody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7, протокол № 43, на якому рекомендовано погодити  та винести це питання на розгляд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3.   Внести зміни до рішення міської рад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 Пункт 1.3 розділу 1 рішення міської ради від 15.09.2015  № 49/33 :               « 1.3. Надати  Юдіній Валентині Михайлівні  у  власність земельну ділянку загальною площею 180 кв.м, з них земельна ділянка №1 площею                         118 кв.м, земельна ділянка №2 площею 96 кв.м, для будівництва та обслуговування жилого будинку,  господарських будівель і споруд по       вул. Московській,60/1» викласти в такій редакці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  « 1.3. Надати  Юдіній Валентині Михайлівні  у  власність земельну ділянку загальною площею 180 кв.м, з них земельна ділянка №1 площею 118 кв.м, земельна ділянка №2 площею </w:t>
      </w:r>
      <w:r>
        <w:rPr>
          <w:sz w:val="28"/>
          <w:szCs w:val="28"/>
        </w:rPr>
        <w:t>62</w:t>
      </w:r>
      <w:r>
        <w:rPr>
          <w:sz w:val="28"/>
          <w:szCs w:val="28"/>
          <w:lang w:val="uk-UA"/>
        </w:rPr>
        <w:t xml:space="preserve"> кв.м, для будівництва та обслуговування жилого будинку,  господарських будівель і споруд по  вул. Московській,60/1».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Підстава: виправлення технічної помилки.   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4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7, протокол № 43, на якому рекомендовано погодити  та винести це питання на розгляд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ати громадян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ук</w:t>
      </w:r>
      <w:r>
        <w:rPr>
          <w:sz w:val="28"/>
          <w:szCs w:val="28"/>
        </w:rPr>
        <w:t>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одержати документи, які посвідчують право на землю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 місячний строк здати розірваний договір оренди землі в управління земельних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Турупалова А.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  <w:lang w:val="uk-UA"/>
        </w:rPr>
        <w:t>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5:00Z</dcterms:created>
  <dc:creator>user504a</dc:creator>
  <dc:description/>
  <cp:keywords/>
  <dc:language>en-US</dc:language>
  <cp:lastModifiedBy>user504a</cp:lastModifiedBy>
  <cp:lastPrinted>2017-04-28T14:34:00Z</cp:lastPrinted>
  <dcterms:modified xsi:type="dcterms:W3CDTF">2017-04-28T14:04:00Z</dcterms:modified>
  <cp:revision>6</cp:revision>
  <dc:subject/>
  <dc:title>       S-zr- </dc:title>
</cp:coreProperties>
</file>