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s-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  <w:lang w:val="ru-RU"/>
        </w:rPr>
        <w:t>-00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right="4778" w:hanging="0"/>
        <w:jc w:val="both"/>
        <w:rPr/>
      </w:pPr>
      <w:r>
        <w:rPr/>
        <w:t xml:space="preserve">Про передачу субвенції з міського бюджету міста  Миколаєва обласному бюджету Миколаївської області на фінансування СДЮСШОР з веслування на байдарках і каное імені героя-десантника Миколи Гуцаленк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збереження  та подальшого функціонування СДЮСШОР з веслування на байдарках і каное імені героя-десантника Миколи Гуцаленка, відповідно до ст.ст. 93,101 Бюджетного кодексу України, міської програми «Фізична культура і спорт» на 2016-2018 роки, затвердженої рішенням Миколаївської міської ради від 05.04.2016 № 4/6 (зі змінами), керуючись ст.ст. 25, 59 Закону України «Про місцеве самоврядування в Україні»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редати у 2018 році субвенцію з міського бюджету міста Миколаєва обласному бюджету Миколаївської області на фінансування СДЮСШОР з веслування на байдарках і каное імені героя-десантника Миколи Гуцаленка у сумі 2116,9 тис. грн., у тому числі на погашення  заборгованості по заробітній платі  з нарахуванням. </w:t>
      </w:r>
    </w:p>
    <w:p>
      <w:pPr>
        <w:pStyle w:val="Normal"/>
        <w:ind w:firstLine="708"/>
        <w:jc w:val="both"/>
        <w:rPr/>
      </w:pPr>
      <w:r>
        <w:rPr/>
        <w:t>2. Доручити міському голові укласти з Миколаївською обласною радою  договір про передачу субвенції з міського бюджету міста Миколаєва  обласному бюджету Миколаївської області  на фінансування СДЮСШОР з веслування на байдарках і каное імені героя-десантника Миколи Гуцаленка.</w:t>
      </w:r>
    </w:p>
    <w:p>
      <w:pPr>
        <w:pStyle w:val="Normal"/>
        <w:ind w:firstLine="708"/>
        <w:jc w:val="both"/>
        <w:rPr/>
      </w:pPr>
      <w:r>
        <w:rPr/>
        <w:t>3. Контроль за виконанням дан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 (Бернацького), з питань охорони здоров’я, соціального захисту населення, освіти, культури, туризму, молоді та спорту (Мотуза), першого заступника міського голови Криленка В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О.Ф. Сєнк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s – </w:t>
      </w:r>
      <w:r>
        <w:rPr>
          <w:sz w:val="22"/>
          <w:szCs w:val="22"/>
          <w:lang w:val="en-US"/>
        </w:rPr>
        <w:t>fs</w:t>
      </w:r>
      <w:r>
        <w:rPr>
          <w:sz w:val="22"/>
          <w:szCs w:val="22"/>
          <w:lang w:val="ru-RU"/>
        </w:rPr>
        <w:t xml:space="preserve"> – 00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АРКУШ ПОГОДЖЕНН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екту рішення Миколаївської міської ради</w:t>
      </w:r>
    </w:p>
    <w:p>
      <w:pPr>
        <w:pStyle w:val="Normal"/>
        <w:jc w:val="center"/>
        <w:rPr/>
      </w:pPr>
      <w:r>
        <w:rPr>
          <w:sz w:val="27"/>
          <w:szCs w:val="27"/>
        </w:rPr>
        <w:t>«</w:t>
      </w:r>
      <w:r>
        <w:rPr/>
        <w:t>Про передачу субвенції з міського бюджету міста  Миколаєва обласному бюджету Миколаївської області на фінансування СДЮСШОР з веслування на байдарках і каное імені героя-десантника Миколи Гуцаленка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532"/>
        <w:gridCol w:w="2468"/>
        <w:gridCol w:w="2020"/>
      </w:tblGrid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ос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Ініціали, прізвищ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годженн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ової редакції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разі внесення змін і доповнень)</w:t>
            </w:r>
          </w:p>
        </w:tc>
      </w:tr>
      <w:tr>
        <w:trPr>
          <w:trHeight w:val="170" w:hRule="atLeast"/>
        </w:trPr>
        <w:tc>
          <w:tcPr>
            <w:tcW w:w="38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ретар міської ради</w:t>
            </w:r>
          </w:p>
        </w:tc>
        <w:tc>
          <w:tcPr>
            <w:tcW w:w="1532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468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. В.  Казакова</w:t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</w:t>
            </w:r>
            <w:r>
              <w:rPr/>
              <w:t>постійної комісії міської ради з питань охорони здоров'я,соціального захисту населення, освіти, культури, туризму, молоді та спорт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Мотуз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ерший заступник міського голов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І.Криленко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І.Диндаренко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</w:rPr>
              <w:t>Заступник директора департаменту фінансів           – начальник бюджетного відділу Миколаївської міської ра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О.Лосі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внутрішнього фінансового контролю, нагляду та протидії корупції Миколаївської міської ра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В. Єрмолаєв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управління у справах фізичної культури і спорту Миколаївської міської рад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Машкін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іння апарату Миколаївської міської ра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Є.В. Загородню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юридичного департаменту Миколаївськ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П.Татарінов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відділу інформації та правового контролю управління апарату Миколаївської міської ра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– завідувач сектору з протокольної роботи та архівної справи загального відділу департаменту забезпечення діяльності виконавчих органів Миколаївської міської рад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. В.  Діговець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рина 47-44-4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Cs/>
      <w:sz w:val="28"/>
      <w:szCs w:val="24"/>
      <w:lang w:val="uk-UA"/>
    </w:rPr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8:00Z</dcterms:created>
  <dc:creator>User</dc:creator>
  <dc:description/>
  <cp:keywords/>
  <dc:language>en-US</dc:language>
  <cp:lastModifiedBy>Admin</cp:lastModifiedBy>
  <cp:lastPrinted>2018-05-10T14:39:00Z</cp:lastPrinted>
  <dcterms:modified xsi:type="dcterms:W3CDTF">2018-05-10T11:39:00Z</dcterms:modified>
  <cp:revision>21</cp:revision>
  <dc:subject/>
  <dc:title>s – fs – 001</dc:title>
</cp:coreProperties>
</file>