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zr-</w:t>
      </w:r>
      <w:r>
        <w:rPr>
          <w:sz w:val="28"/>
          <w:szCs w:val="28"/>
          <w:lang w:val="uk-UA"/>
        </w:rPr>
        <w:t>492/21</w:t>
      </w:r>
    </w:p>
    <w:p>
      <w:pPr>
        <w:pStyle w:val="TextBody"/>
        <w:spacing w:lineRule="exact" w:line="360" w:before="0" w:after="0"/>
        <w:ind w:right="16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195" w:leader="none"/>
        </w:tabs>
        <w:spacing w:lineRule="exact" w:line="360" w:before="0" w:after="0"/>
        <w:ind w:right="16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spacing w:lineRule="exact" w:line="360" w:before="0" w:after="0"/>
        <w:ind w:right="16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 w:before="0" w:after="0"/>
        <w:ind w:right="16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 w:before="0" w:after="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60" w:before="0" w:after="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right="16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зміну цільового використання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 xml:space="preserve">, раніше </w:t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дан</w:t>
      </w:r>
      <w:r>
        <w:rPr>
          <w:sz w:val="28"/>
          <w:szCs w:val="28"/>
          <w:lang w:val="uk-UA"/>
        </w:rPr>
        <w:t xml:space="preserve">ої  </w:t>
      </w:r>
      <w:r>
        <w:rPr>
          <w:sz w:val="28"/>
          <w:szCs w:val="28"/>
        </w:rPr>
        <w:t xml:space="preserve"> громадянам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   власніс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обслуговування </w:t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жилого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будинк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господарських   будівель  і  споруд   </w:t>
      </w:r>
      <w:r>
        <w:rPr>
          <w:sz w:val="28"/>
          <w:szCs w:val="28"/>
        </w:rPr>
        <w:t xml:space="preserve">по </w:t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одському району м. Миколаєва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громадян, наявну земельно-кадастрову інформацію, рекомендації постійної комісії міської ради з питань містобудування, архітектури і будівництва, регулювання земельних відносин та екології, керуючись Конституцією </w:t>
      </w:r>
      <w:r>
        <w:rPr>
          <w:sz w:val="28"/>
          <w:szCs w:val="28"/>
        </w:rPr>
        <w:t>України, Земельним кодексом України, Законами України “Про оренду землі”, “Про землеустрій”, “Про місцеве самоврядування в Україні”,   міська рада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hanging="180"/>
        <w:jc w:val="both"/>
        <w:rPr/>
      </w:pPr>
      <w:r>
        <w:rPr>
          <w:sz w:val="28"/>
          <w:szCs w:val="28"/>
          <w:lang w:val="uk-UA"/>
        </w:rPr>
        <w:tab/>
        <w:tab/>
        <w:t xml:space="preserve">1. Затвердити проект землеустрою </w:t>
      </w:r>
      <w:r>
        <w:rPr>
          <w:color w:val="000000"/>
          <w:sz w:val="28"/>
          <w:szCs w:val="28"/>
          <w:shd w:fill="FFFFFF" w:val="clear"/>
          <w:lang w:val="uk-UA"/>
        </w:rPr>
        <w:t>щодо відведення земельної ділянки приватної власності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uk-UA"/>
        </w:rPr>
        <w:t>(кадастровий номер 4810136300:12:021:0026)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цільове призначення якої змінюється, </w:t>
      </w:r>
      <w:r>
        <w:rPr>
          <w:sz w:val="28"/>
          <w:szCs w:val="28"/>
          <w:lang w:val="uk-UA"/>
        </w:rPr>
        <w:t>площею 700 кв. м,  за рахунок земельної ділянки, що належить на праві приватної власності громадянам Богуш Маргариті Вячеславівні, Жендубаєвій Ларисі Сергіївні та Клименку Юрію Леонідовичу   на підставі договору купівлі-продажу від 16.08.2016, посвідченого приватним нотаріусом Миколаївського міського нотаріального округу Середою О.О., за реєстровим № 1052 та договору дарування від 07.09.2016 посвідченого приватним нотаріусом Миколаївського міського нотаріального округу Душейко О.М. за реєстровим № 1196  (витяги з Державного реєстру речових прав на нерухоме майно про реєстрацію права власності від 09.09.2016  № 67725599, від 19.08.2016                №  66219919,   від 19.08.2016   № 66222263; номери записів про право власності: 16308019, 15987635, 15988160; реєстраційний номер об’єкта нерухомого майна: 75912048101), зарахувавши її до земель житлової та громадської забудови, за цільовим призначенням –до земель для будівництва і обслуговування багатоквартирного житлового будинку, а саме: з «для будівництва і обслуговування житлового будинку, господарських будівель і споруд (присадибна ділянка)» (код згідно з КВЦПЗ: В.02.01) на « для будівництва та обслуговування багатоквартирного житлового будинку» (код згідно з КВЦПЗ: В.02.03)  по вул. Курортній (Бутоми),7-В/8.</w:t>
      </w:r>
    </w:p>
    <w:p>
      <w:pPr>
        <w:pStyle w:val="Normal"/>
        <w:spacing w:lineRule="exact" w:line="4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Земельна ділянка  згідно з додатком 6 до Порядку ведення Державного земельного кадастру , затвердженого постановою Кабінету Міністрів України від 17.10.2012 №1051, має обмеження у використанні:</w:t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01.08- «охоронна зона навколо інженерних комунікацій (каналізація)»  на частину земельної ділянки площею 448 кв.м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>1.1. Змінити цільове призначення земельної ділянки площею                      700 кв.м, що  належить на праві приватної власності громадянам Богуш Маргариті Вячеславівні, Жендубаєвій Ларисі Сергіївні та Клименку Юрію Леонідовичу   на підстав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говору купівлі-продажу від 16.08.2016, посвідченого приватним нотаріусом Миколаївського міського нотаріального округу Середою О.О., за реєстровим № 1052 та договору дарування від 07.09.2016, посвідченого приватним нотаріусом Миколаївського міського нотаріального округу Душейко О.М. за реєстровим № 1196  (витяги з Державного реєстру речових прав на нерухоме майно про реєстрацію права власності від 09.09.2016   № 67725599, від 19.08.2016  №  66219919,   від 19.08.2016  № 66222263; номери записів про право власності: 16308019, 15987635, 15988160; реєстраційний номер об’єкта нерухомого майна: 75912048101, для  будівництва та обслуговування багатоквартирного житлового будинку по вул.Курортній (Бутоми),7-В/8 відповідно до висновку  управління містобудування та архітектури Миколаївської міської ради від 28.04.2017 № 15-1256.</w:t>
      </w:r>
    </w:p>
    <w:p>
      <w:pPr>
        <w:pStyle w:val="Normal"/>
        <w:spacing w:lineRule="exact" w:line="420"/>
        <w:ind w:hanging="18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2. Залишити громадянам Богуш Маргариті Вячеславівні, Жендубаєвій Ларисі Сергіївні та Клименку Юрію Леонідовичу у власності земельну ділянку площею 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00 кв.м (кадастровий номер 4810136300:12:021:002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) для будівництва та обслуговування багатоквартирного житлового будинку по вул.Курортній( Бутоми),7-В/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>1.3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йняте рішення повідомит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и державної реєстрації речових прав на нерухоме майно.</w:t>
      </w:r>
    </w:p>
    <w:p>
      <w:pPr>
        <w:pStyle w:val="Normal"/>
        <w:shd w:fill="FFFFFF" w:val="clear"/>
        <w:spacing w:lineRule="exact" w:line="420"/>
        <w:ind w:right="134" w:firstLine="720"/>
        <w:jc w:val="both"/>
        <w:rPr/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8.08.</w:t>
      </w:r>
      <w:r>
        <w:rPr>
          <w:color w:val="000000"/>
          <w:spacing w:val="-3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>17, протокол № 56, на якому рекомендовано погодити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ти громадян: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/>
      </w:pPr>
      <w:r>
        <w:rPr>
          <w:sz w:val="28"/>
          <w:szCs w:val="28"/>
        </w:rPr>
        <w:t xml:space="preserve">-одержати документи, які посвідчують право на землю </w:t>
      </w:r>
      <w:r>
        <w:rPr>
          <w:sz w:val="28"/>
          <w:szCs w:val="28"/>
          <w:lang w:val="uk-UA"/>
        </w:rPr>
        <w:t>в органах державної реєстрації речових прав на нерухоме майн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 xml:space="preserve">- виконувати обов'язки землекористувача відповідно до вимог </w:t>
      </w:r>
      <w:r>
        <w:rPr>
          <w:sz w:val="28"/>
          <w:szCs w:val="28"/>
          <w:lang w:val="uk-UA"/>
        </w:rPr>
        <w:t>ст.</w:t>
      </w:r>
      <w:r>
        <w:rPr>
          <w:sz w:val="28"/>
          <w:szCs w:val="28"/>
        </w:rPr>
        <w:t>ст. 91, 96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3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Контроль за виконанням даного рішення покласти на  постійну комісію  міської ради з питань містобудування, архітектури і будівництва,  регулювання земельних відносин та екології (Концевого),   заступника міського голови  Андрієнка Ю.Г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Ф. Сєнкевич</w:t>
      </w:r>
    </w:p>
    <w:p>
      <w:pPr>
        <w:pStyle w:val="TextBody"/>
        <w:spacing w:lineRule="exact" w:line="42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2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29:00Z</dcterms:created>
  <dc:creator>user507e</dc:creator>
  <dc:description/>
  <cp:keywords/>
  <dc:language>en-US</dc:language>
  <cp:lastModifiedBy>user504a</cp:lastModifiedBy>
  <cp:lastPrinted>2018-07-09T14:40:00Z</cp:lastPrinted>
  <dcterms:modified xsi:type="dcterms:W3CDTF">2018-07-09T14:36:00Z</dcterms:modified>
  <cp:revision>5</cp:revision>
  <dc:subject/>
  <dc:title>S-zr-492/21</dc:title>
</cp:coreProperties>
</file>