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9388951" r:id="rId2"/>
        </w:objec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  <w:lang w:val="uk-UA"/>
        </w:rPr>
        <w:t xml:space="preserve">  </w:t>
      </w:r>
      <w:r>
        <w:rPr>
          <w:b/>
          <w:bCs/>
          <w:szCs w:val="26"/>
        </w:rPr>
        <w:t>,</w:t>
      </w:r>
      <w:r>
        <w:rPr>
          <w:b/>
          <w:bCs/>
          <w:szCs w:val="26"/>
          <w:lang w:val="en-US"/>
        </w:rPr>
        <w:t>k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lang w:val="en-US"/>
        </w:rPr>
      </w:pPr>
      <w:r>
        <w:rPr>
          <w:b/>
          <w:bCs/>
          <w:lang w:val="uk-UA"/>
        </w:rPr>
        <w:t>ПРОТОКОЛ № 107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засідання постійної  комісії міської ради з  питань</w:t>
      </w:r>
    </w:p>
    <w:p>
      <w:pPr>
        <w:pStyle w:val="TextBodyIndent"/>
        <w:ind w:left="22" w:right="-2" w:hanging="22"/>
        <w:jc w:val="center"/>
        <w:rPr>
          <w:bCs/>
        </w:rPr>
      </w:pPr>
      <w:r>
        <w:rPr>
          <w:bCs/>
        </w:rPr>
        <w:t>житлово-комунального господарства та  благоустрою міста</w:t>
      </w:r>
    </w:p>
    <w:p>
      <w:pPr>
        <w:pStyle w:val="Normal"/>
        <w:ind w:right="-159" w:firstLine="360"/>
        <w:jc w:val="both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ind w:right="-2" w:hanging="0"/>
        <w:rPr/>
      </w:pPr>
      <w:r>
        <w:rPr>
          <w:szCs w:val="28"/>
          <w:lang w:val="uk-UA"/>
        </w:rPr>
        <w:t>16 жовтня 2014 року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Cs w:val="28"/>
          <w:lang w:val="uk-UA"/>
        </w:rPr>
      </w:pPr>
      <w:r>
        <w:rPr>
          <w:szCs w:val="28"/>
          <w:lang w:val="uk-UA"/>
        </w:rPr>
        <w:t>о 10.00                                                                                                   м. Миколаї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Присут</w:t>
      </w:r>
      <w:r>
        <w:rPr>
          <w:sz w:val="36"/>
          <w:szCs w:val="36"/>
          <w:lang w:val="uk-UA"/>
        </w:rPr>
        <w:t>ні</w:t>
      </w:r>
      <w:r>
        <w:rPr>
          <w:sz w:val="36"/>
          <w:szCs w:val="36"/>
        </w:rPr>
        <w:t>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714"/>
        <w:gridCol w:w="832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ов  Віктор Олександ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828" w:right="-2" w:firstLine="82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ьтер Володимир Іллі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left="-447" w:right="-2" w:firstLine="447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тушенко Володимир Віктор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драк Олег Ів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ьпіс Василь Степан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оженко Валерій Миколайович 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канович Андрій Геннадійович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snapToGrid w:val="false"/>
              <w:ind w:right="-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рисутні: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720" w:leader="none"/>
                <w:tab w:val="left" w:pos="1008" w:leader="none"/>
                <w:tab w:val="left" w:pos="1440" w:leader="none"/>
                <w:tab w:val="left" w:pos="1872" w:leader="none"/>
                <w:tab w:val="left" w:pos="3312" w:leader="none"/>
                <w:tab w:val="left" w:pos="3456" w:leader="none"/>
                <w:tab w:val="left" w:pos="3888" w:leader="none"/>
              </w:tabs>
              <w:autoSpaceDE w:val="false"/>
              <w:ind w:right="-2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3"/>
        <w:jc w:val="center"/>
        <w:rPr>
          <w:szCs w:val="28"/>
          <w:lang w:val="uk-UA"/>
        </w:rPr>
      </w:pPr>
      <w:r>
        <w:rPr>
          <w:szCs w:val="28"/>
          <w:lang w:val="uk-UA"/>
        </w:rPr>
        <w:t>РОЗГЛЯНУТО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1.Про  передачу ТП 583 на баланс ПАТ «Миколаївобленерго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Запрошені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Ларін Микола Вікторович - начальник виробничо-технічної служби ПАТ «Миколаївобленерго» 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Нертік Артем Миколайович - начальник виробничо-технічної служби ПАТ «Миколаївобленерго» філія м. Миколаєва  Центрального округу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Ярославський Юрій Васильович – юрист-консульт ПАТ «Миколаївобленерго»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Болотній В.В.-  начальник управління з використання та розвитку комунальної власності міста.;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- Шевченко Дмитро Тарасович - головний енергетик ПАТ «Миколаївського заводу мастильного та фільтруючого обладнання»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генерального директора ПАТ «Миколаївобленерго» Антощенка Ю.М. з проханням  розглянути можливість  покращення  енергозабезпечення  будинків по вул. Космонавтів,82, вул. Китобоїв, 14,14а, вул.12-а Продольна,47. та  можливості взяття на баланс або у власність ТП 583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2. Проект звернення депутатів Миколаївської міської ради до Верховної Ради України з питань перегляду можливості внесення змін до деяких законодавчих актів щодо надання дозволу споживачам тепла на встановлення автономних, а саме індивідуальних систем опалення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винести на розгляд чергової сесії міської ради . Рекомендувати заступнику міського голови – Гайдаржи В.В. та директору департаменту ЖКГ – Волкову І.В. повідомити постійній комісії  свою думку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3. Лист департаменту ЖКГ щодо проведення робіт із дезінсекції підвальних приміщень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ю взяти до відома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4. Звернення Щербини В.Г. по вул. Корабелів,20/1-49 щодо  вирішення питання будівництва електромережі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Звернутися до генерального директора ПАТ «Миколаївобленерго» Антощенка Ю.М. з проханням  розглянути  можливість будівництва електромереж по пров. Корабельний  у найближчий час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5.Про стан квартири №3 гр. Костіної О.С. по вул. Пункінська, 32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Виїздом на місце члени комісії за участю  начальника управління житлового господарства департаменту ЖКГ Миколаївської міської ради – Палько А.М. провела візуальне обстеження квартири. За результатами огляду з’ясувалось, що помешкання заявниці знаходиться в захаращеному, анти санітарному стані. Виявлено просідання несучих стін та відділення  штукатурки від стін внаслідок виникнення щілин в стінах, просідання полів в кімнатах.</w:t>
      </w:r>
    </w:p>
    <w:p>
      <w:pPr>
        <w:pStyle w:val="Normal"/>
        <w:ind w:firstLine="54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Вирішили: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Рекомендувати заявниці гр. Костіній О.С., яка мешкає по вул. Пушкінська, 32, кв.3 прибрати квартиру та привести її до санітарних норм утримання помешкань.</w:t>
      </w:r>
    </w:p>
    <w:p>
      <w:pPr>
        <w:pStyle w:val="Normal"/>
        <w:ind w:firstLine="540"/>
        <w:jc w:val="both"/>
        <w:rPr/>
      </w:pPr>
      <w:r>
        <w:rPr>
          <w:szCs w:val="28"/>
          <w:u w:val="single"/>
          <w:lang w:val="uk-UA"/>
        </w:rPr>
        <w:t>ГОЛОСУВАЛИ:</w:t>
      </w:r>
      <w:r>
        <w:rPr>
          <w:szCs w:val="28"/>
          <w:lang w:val="uk-UA"/>
        </w:rPr>
        <w:t xml:space="preserve">     “За” – 4  “Проти” –  0,   “Утримались” –0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28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</w:t>
        <w:tab/>
        <w:t xml:space="preserve">                                                                                       В.О. Буров</w:t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-2" w:hanging="0"/>
        <w:jc w:val="both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       В.В. Євтушенко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lang w:val="uk-UA"/>
    </w:rPr>
  </w:style>
  <w:style w:type="paragraph" w:styleId="Style14">
    <w:name w:val=" Знак"/>
    <w:basedOn w:val="Normal"/>
    <w:qFormat/>
    <w:pPr/>
    <w:rPr>
      <w:sz w:val="20"/>
      <w:lang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456"/>
      <w:jc w:val="both"/>
    </w:pPr>
    <w:rPr>
      <w:sz w:val="24"/>
      <w:szCs w:val="24"/>
      <w:lang w:val="uk-UA"/>
    </w:rPr>
  </w:style>
  <w:style w:type="paragraph" w:styleId="Style17">
    <w:name w:val="Цитата"/>
    <w:basedOn w:val="Normal"/>
    <w:qFormat/>
    <w:pPr>
      <w:ind w:left="-180" w:right="-185" w:firstLine="1080"/>
      <w:jc w:val="both"/>
    </w:pPr>
    <w:rPr>
      <w:szCs w:val="28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Admin</dc:creator>
  <dc:description/>
  <cp:keywords/>
  <dc:language>en-US</dc:language>
  <cp:lastModifiedBy>user354a</cp:lastModifiedBy>
  <cp:lastPrinted>2013-06-13T09:40:00Z</cp:lastPrinted>
  <dcterms:modified xsi:type="dcterms:W3CDTF">2014-10-17T10:17:00Z</dcterms:modified>
  <cp:revision>427</cp:revision>
  <dc:subject/>
  <dc:title/>
</cp:coreProperties>
</file>