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ЮЛЕТЕ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таємного  голосування  по виборам </w:t>
      </w:r>
      <w:r>
        <w:rPr>
          <w:b/>
          <w:i/>
          <w:sz w:val="28"/>
          <w:lang w:val="uk-UA"/>
        </w:rPr>
        <w:t>секретар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ітету самоорганізації насел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. Миколаїв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____________ район                                   "___"______________20___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________________________________    __________             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(дата народж.)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_______    __________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Проти  всіх кандидатів                                                              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ЮЛЕТЕ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таємного  голосування  по виборам </w:t>
      </w:r>
      <w:r>
        <w:rPr>
          <w:b/>
          <w:i/>
          <w:sz w:val="28"/>
          <w:lang w:val="uk-UA"/>
        </w:rPr>
        <w:t>секретар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комітету самоорганізації насел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. Миколаїв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____________ район                                   "___"______________20___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(ПІБ)                               (дата народж.)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(ПІБ)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_______    __________           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(ПІБ)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Проти  всіх кандидатів                                                              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0:00Z</dcterms:created>
  <dc:creator>user110a</dc:creator>
  <dc:description/>
  <cp:keywords/>
  <dc:language>en-US</dc:language>
  <cp:lastModifiedBy>user368b</cp:lastModifiedBy>
  <dcterms:modified xsi:type="dcterms:W3CDTF">2015-04-22T12:10:00Z</dcterms:modified>
  <cp:revision>2</cp:revision>
  <dc:subject/>
  <dc:title/>
</cp:coreProperties>
</file>