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v-tr-0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79  «вул. Велика Морська – ВТФ «Велам» в режимі руху маршруту – «звичайний р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ридичний департамент Миколаївської міської ради розглянув проєкт рішення виконавчого комітету Миколаївської міської ради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79  «вул. Велика Морська – ВТФ «Велам» в режимі руху маршруту – «звичайний рух</w:t>
      </w:r>
      <w:r>
        <w:rPr>
          <w:rFonts w:cs="Times New Roman" w:ascii="Times New Roman" w:hAnsi="Times New Roman"/>
          <w:sz w:val="28"/>
          <w:szCs w:val="28"/>
          <w:lang w:val="uk-UA"/>
        </w:rPr>
        <w:t>», (проєкт v-tr-038) та повідомляє наступ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19 Конституції України органи місцевого самоврядування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унктом 1 проєкту рішення пропонується призначити з 25.03.2024 тимчасовим перевізником комунальне підприємство Миколаївської міської ради «Миколаївпастранс», код ЄДРПОУ 42631262, на 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№ 79 «вул. Велика Морська – ВТФ «Велам» в режимі руху маршруту – «звичайний рух»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ведення чергового конкурсу на перевезення пасажирів на міському автобусному маршруті загального користування терміном до 3 місяців.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п. 2 п.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а також п. 5.15 Умов проведення конкурсів з перевезення пасажирів на міських автобусних маршрутах загального користування у м. Миколаєві, затвердженого рішенням виконавчого комітету Миколаївської міської ради від 12.02.2020     № 107 «Про затвердження Умов проведення конкурсів з перевезення пасажирів на міських автобусних маршрутах загального користування у                м. Миколаєві», визначено обов’язки організатора, зокрем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строкове розірвання договору або анулювання дозволу з автомобільним перевізником – переможцем конкурсу у разі: наявності фактів порушення ним умов договору або дозволу. Розірвання договору або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або дозволу. У такому разі для роботи на внутрішньообласному, внутрішньорайонному та міському автобусном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ах призначається автомобільний перевізник, який за результатами конкурсу визнаний таким, що зайняв друге місце, на строк до закінчення строку дії договору або дозволу, який було розірвано (анульовано), а в разі його відмови чи відсутності - призначається до проведення конкурсу інший автомобільний перевізник, транспортні засоби якого відповідають за параметрами, класом, категорією, комфортністю і пасажиромісткістю вимогам, передбаченим для відповідного виду перевезень, один раз на строк не більш як три міся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, передбачених об’єктом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ого до юридичного департаменту Миколаївської міської ради проєкту рішення та доданих до нього документів не вбачається наявність підстав, що передбачені вказаним пунктом Порядку, для призначення тимчасового перевізника на відповідний маршрут, у зв’язку з чим проєкт потребує відповідного доопрацюв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 огляду на зазначене, просимо врахувати викладене вище при  подальшій роботі з проєктом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79  «вул. Велика Морська – ВТФ «Велам» в режимі руху маршруту – «звичайний рух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юриди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иколаївської міської ради </w:t>
        <w:tab/>
        <w:t xml:space="preserve">     </w:t>
        <w:tab/>
        <w:tab/>
        <w:t xml:space="preserve">      Євген ЮЗВА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8:00Z</dcterms:created>
  <dc:creator>user113c</dc:creator>
  <dc:description/>
  <cp:keywords/>
  <dc:language>en-US</dc:language>
  <cp:lastModifiedBy>user102b</cp:lastModifiedBy>
  <dcterms:modified xsi:type="dcterms:W3CDTF">2025-03-24T13:12:00Z</dcterms:modified>
  <cp:revision>5</cp:revision>
  <dc:subject/>
  <dc:title>v-tr-025</dc:title>
</cp:coreProperties>
</file>