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РОПОЗИЦІЇ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оєкту рішення міської ради «Про надання згоди на списання основних засобів» (проєкт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j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  <w:lang w:val="uk-UA"/>
        </w:rPr>
        <w:t>55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Юридичний департамент Миколаївської міської ради, розглянувши проєкт рішення міської ради «Про надання згоди на списання основних засобів» (далі - Проєкт 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dj</w:t>
      </w:r>
      <w:r>
        <w:rPr>
          <w:lang w:val="uk-UA"/>
        </w:rPr>
        <w:t>-055), повідомляє наступне.</w:t>
      </w:r>
    </w:p>
    <w:p>
      <w:pPr>
        <w:pStyle w:val="Style15"/>
        <w:spacing w:before="0" w:after="0"/>
        <w:ind w:firstLine="709"/>
        <w:jc w:val="both"/>
        <w:rPr>
          <w:color w:val="303030"/>
          <w:lang w:val="uk-UA"/>
        </w:rPr>
      </w:pPr>
      <w:r>
        <w:rPr>
          <w:lang w:val="uk-UA"/>
        </w:rPr>
        <w:t>Єдині вимоги стосовно списання майна, що належить до комунальної власності Миколаївської міської територіальної громади, перебуває в оперативному управлінні виконавчих органів Миколаївської міської ради, установ, закладів, організацій комунальної форми власності та у господарському віданні комунальних підприємств, засновником яких виступає Миколаївська міська рада, а також регулювання списання майна, яке знаходиться в користуванні у фізичних та юридичних осіб відповідно до укладених договорів, передбачено Порядком списання майна, що належить до комунальної власності Миколаївської міської територіальної громади, затвердженим рішенням міської ради від 31.05.2012 №</w:t>
      </w:r>
      <w:r>
        <w:rPr/>
        <w:t> </w:t>
      </w:r>
      <w:r>
        <w:rPr>
          <w:lang w:val="uk-UA"/>
        </w:rPr>
        <w:t>17/16 «Про  затвердження Порядку списання майна, що належить до комунальної власності територіальної громади м.</w:t>
      </w:r>
      <w:r>
        <w:rPr/>
        <w:t> </w:t>
      </w:r>
      <w:r>
        <w:rPr>
          <w:lang w:val="uk-UA"/>
        </w:rPr>
        <w:t>Миколаєва» (із змінами) (далі - Порядок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п. 2.6 Порядку з метою отримання дозволу на списання майна, що зазначене в абз. 4 п. 2.3 та у пункті 2.4 цього Порядку, готується проект рішення міської ради. Розробнииком проекту рішення міської ради є суб’єкт управління, у підпорядкуванні якого знаходиться Юридична особа, інші структурні підрозділи, за дорученням заступниика міського голови, що координує роботу відповідної галуз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ри цьому необхідно надати пакет документів, в переліку яких при списанні транспортного засобу подаються, в тому числі, завірена належним чином копія технічного паспорту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роєкт 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dj</w:t>
      </w:r>
      <w:r>
        <w:rPr>
          <w:lang w:val="uk-UA"/>
        </w:rPr>
        <w:t>-055 не містить передбачених Порядком копій технічного паспорту всіх транспортних засобів, які плануються до списання.</w:t>
      </w:r>
    </w:p>
    <w:p>
      <w:pPr>
        <w:pStyle w:val="Normal"/>
        <w:ind w:firstLine="708"/>
        <w:jc w:val="both"/>
        <w:rPr/>
      </w:pPr>
      <w:r>
        <w:rPr>
          <w:color w:val="303030"/>
          <w:lang w:val="uk-UA"/>
        </w:rPr>
        <w:t xml:space="preserve">Враховуючи вищенаведене, пропонуємо врахувати викладену інформацію в подальшій роботі з проєктом </w:t>
      </w:r>
      <w:r>
        <w:rPr>
          <w:lang w:val="uk-UA"/>
        </w:rPr>
        <w:t xml:space="preserve">рішення міської ради «Про надання згоди на списання основних засобів» (Проєкт 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dj</w:t>
      </w:r>
      <w:r>
        <w:rPr>
          <w:lang w:val="uk-UA"/>
        </w:rPr>
        <w:t>-055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поваго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иректор юридичного департаменту</w:t>
      </w:r>
    </w:p>
    <w:p>
      <w:pPr>
        <w:pStyle w:val="Normal"/>
        <w:rPr>
          <w:lang w:val="uk-UA"/>
        </w:rPr>
      </w:pPr>
      <w:r>
        <w:rPr>
          <w:lang w:val="uk-UA"/>
        </w:rPr>
        <w:t>Миколаївської міської ради                                                                                Євген ЮЗ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22:00Z</dcterms:created>
  <dc:creator>user113c</dc:creator>
  <dc:description/>
  <cp:keywords/>
  <dc:language>en-US</dc:language>
  <cp:lastModifiedBy>user102b</cp:lastModifiedBy>
  <dcterms:modified xsi:type="dcterms:W3CDTF">2025-03-24T13:10:00Z</dcterms:modified>
  <cp:revision>4</cp:revision>
  <dc:subject/>
  <dc:title>ПРОПОЗИЦІЇ</dc:title>
</cp:coreProperties>
</file>