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ПОЗИЦІЇ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 проєкту рішення виконавчого комітету Миколаївської міської ради «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ро організацію пасажирських перевезень на міському автобусному маршруті загального користування № 17  «вул. Олега Ольжича, 15/1 – ТЦ «Таврія В» в режимі руху маршруту – «маршрутне таксі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 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Юридичний департамент Миколаївської міської ради розглянув проєкт рішення виконавчого комітету Миколаївської міської ради  «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ро організацію пасажирських перевезень на міському автобусному маршруті загального користування № 17  «вул. Олега Ольжича, 15/1 – ТЦ «Таврія В» в режимі руху маршруту – «маршрутне таксі</w:t>
      </w:r>
      <w:r>
        <w:rPr>
          <w:rFonts w:cs="Times New Roman" w:ascii="Times New Roman" w:hAnsi="Times New Roman"/>
          <w:sz w:val="28"/>
          <w:szCs w:val="28"/>
          <w:lang w:val="uk-UA"/>
        </w:rPr>
        <w:t>», (проєкт v-tr-040) та повідомляє наступн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ідповідно до ст. 19 Конституції України органи місцевого самоврядування та їх посадові особи зобов’язані діяти лише на підставі, в межах та у спосіб, що передбачені Конституцією та законами Україн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Пунктом 1 проєкту рішення пропонується призначити з 30.03.2024 тимчасовим перевізником ТОВ «Еталонавто», код ЄДРПОУ 35107148, на міському автобусному маршруті загального користування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№ 17 «вул. Олега Ольжича, 15/1 – ТЦ «Таврія В» в режимі руху маршруту – «змаршрутне таксі» </w:t>
      </w:r>
      <w:r>
        <w:rPr>
          <w:rFonts w:cs="Times New Roman" w:ascii="Times New Roman" w:hAnsi="Times New Roman"/>
          <w:sz w:val="28"/>
          <w:szCs w:val="28"/>
          <w:lang w:val="uk-UA"/>
        </w:rPr>
        <w:t>до проведення чергового конкурсу на перевезення пасажирів на міському автобусному маршруті загального користування терміном до 3 місяців.  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ідповідно до п.п. 2 п. 55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», а також п. 5.15 Умов проведення конкурсів з перевезення пасажирів на міських автобусних маршрутах загального користування у м. Миколаєві, затвердженого рішенням виконавчого комітету Миколаївської міської ради від 12.02.2020     № 107 «Про затвердження Умов проведення конкурсів з перевезення пасажирів на міських автобусних маршрутах загального користування у                м. Миколаєві», визначено обов’язки організатора, зокрема: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безпечити дострокове розірвання договору або анулювання дозволу з автомобільним перевізником – переможцем конкурсу у разі: наявності фактів порушення ним умов договору або дозволу. Розірвання договору або анулювання дозволу відбувається після невиконання надісланого організатором попередження такому перевізникові про недопущення порушення умов договору або дозволу. У такому разі для роботи на внутрішньообласному, внутрішньорайонному та міському автобусному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ршрутах призначається автомобільний перевізник, який за результатами конкурсу визнаний таким, що зайняв друге місце, на строк до закінчення строку дії договору або дозволу, який було розірвано (анульовано), а в разі його відмови чи відсутності - призначається до проведення конкурсу інший автомобільний перевізник, транспортні засоби якого відповідають за параметрами, класом, категорією, комфортністю і пасажиромісткістю вимогам, передбаченим для відповідного виду перевезень, один раз на строк не більш як три місяці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у разі зупинення судом рішення щодо результатів конкурсного комітету призначити на строк дії відповідної ухвали суду автомобільного перевізника для виконання перевезень, передбачених об’єктом конкурс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наданого до юридичного департаменту Миколаївської міської ради проєкту рішення та доданих до нього документів не вбачається наявність підстав, що передбачені вказаним пунктом Порядку, для призначення тимчасового перевізника на відповідний маршрут, у зв’язку з чим проєкт потребує відповідного доопрацюванн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З огляду на зазначене, просимо врахувати викладене вище при  подальшій роботі з проєктом рішення виконавчого комітету Миколаївської міської ради «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ро організацію пасажирських перевезень на міському автобусному маршруті загального користування № 17  «вул. Олега Ольжича, 15/1 – ТЦ «Таврія В» в режимі руху маршруту – «маршрутне таксі</w:t>
      </w:r>
      <w:r>
        <w:rPr>
          <w:rFonts w:cs="Times New Roman" w:ascii="Times New Roman" w:hAnsi="Times New Roman"/>
          <w:sz w:val="28"/>
          <w:szCs w:val="28"/>
          <w:lang w:val="uk-UA"/>
        </w:rPr>
        <w:t>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иректор юридичн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партаменту Миколаївської міської ради </w:t>
        <w:tab/>
        <w:t xml:space="preserve">     </w:t>
        <w:tab/>
        <w:tab/>
        <w:t xml:space="preserve">      Євген ЮЗВАК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>
        <w:rFonts w:cs="Times New Roman" w:ascii="Times New Roman" w:hAnsi="Times New Roman"/>
        <w:color w:val="000000"/>
        <w:sz w:val="20"/>
        <w:szCs w:val="20"/>
        <w:lang w:val="uk-UA" w:eastAsia="ru-RU"/>
      </w:rPr>
      <w:t>v-tr-0</w:t>
    </w:r>
    <w:r>
      <w:rPr>
        <w:rFonts w:cs="Times New Roman" w:ascii="Times New Roman" w:hAnsi="Times New Roman"/>
        <w:sz w:val="20"/>
        <w:szCs w:val="20"/>
        <w:lang w:val="uk-UA" w:eastAsia="ru-RU"/>
      </w:rPr>
      <w:t>4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8:38:00Z</dcterms:created>
  <dc:creator>user113c</dc:creator>
  <dc:description/>
  <cp:keywords/>
  <dc:language>en-US</dc:language>
  <cp:lastModifiedBy>user102b</cp:lastModifiedBy>
  <dcterms:modified xsi:type="dcterms:W3CDTF">2025-03-24T13:09:00Z</dcterms:modified>
  <cp:revision>6</cp:revision>
  <dc:subject/>
  <dc:title>v-tr-025</dc:title>
</cp:coreProperties>
</file>