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БЮЛЕТЕНЬ</w:t>
      </w:r>
    </w:p>
    <w:p>
      <w:pPr>
        <w:pStyle w:val="Normal"/>
        <w:jc w:val="center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ля таємного  голосування  по виборам </w:t>
      </w:r>
      <w:r>
        <w:rPr>
          <w:b/>
          <w:i/>
          <w:sz w:val="28"/>
          <w:lang w:val="uk-UA"/>
        </w:rPr>
        <w:t>голови</w:t>
      </w:r>
    </w:p>
    <w:p>
      <w:pPr>
        <w:pStyle w:val="Normal"/>
        <w:jc w:val="center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</w:t>
      </w:r>
      <w:r>
        <w:rPr>
          <w:sz w:val="28"/>
          <w:lang w:val="uk-UA"/>
        </w:rPr>
        <w:t>комітету самоорганізації насел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м. Миколаїв</w:t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_____________  район                                   "___"______________20___ р.</w:t>
      </w:r>
    </w:p>
    <w:p>
      <w:pPr>
        <w:pStyle w:val="Normal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1. ________________________________    __________             _____</w:t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 xml:space="preserve">(ПІБ)                                    (дата народж.)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2. ________________________________    __________             _____</w:t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 xml:space="preserve">(ПІБ)                                    (дата народж.)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3.  ________________________________    __________            _____</w:t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 xml:space="preserve">(ПІБ)                                     (дата народж.)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4. Проти  всіх кандидатів                                                              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БЮЛЕТЕНЬ</w:t>
      </w:r>
    </w:p>
    <w:p>
      <w:pPr>
        <w:pStyle w:val="Normal"/>
        <w:jc w:val="center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ля таємного  голосування  по виборам </w:t>
      </w:r>
      <w:r>
        <w:rPr>
          <w:b/>
          <w:i/>
          <w:sz w:val="28"/>
          <w:lang w:val="uk-UA"/>
        </w:rPr>
        <w:t>голови</w:t>
      </w:r>
    </w:p>
    <w:p>
      <w:pPr>
        <w:pStyle w:val="Normal"/>
        <w:jc w:val="center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комітету самоорганізації населе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м. Миколаїв</w:t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_____________ район                                   "___"______________20___ р.</w:t>
      </w:r>
    </w:p>
    <w:p>
      <w:pPr>
        <w:pStyle w:val="Normal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1. ________________________________    __________             _____</w:t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 xml:space="preserve">(ПІБ)                               (дата народж.)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2. ________________________________    __________             _____</w:t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  <w:t xml:space="preserve">(ПІБ)                                (дата народж.)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3.  ________________________________    __________            _____</w:t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  <w:t xml:space="preserve">(ПІБ)                                (дата народж.)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4. Проти  всіх кандидатів                                                              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11:00Z</dcterms:created>
  <dc:creator>user110a</dc:creator>
  <dc:description/>
  <cp:keywords/>
  <dc:language>en-US</dc:language>
  <cp:lastModifiedBy>Admin</cp:lastModifiedBy>
  <dcterms:modified xsi:type="dcterms:W3CDTF">2015-11-18T14:11:00Z</dcterms:modified>
  <cp:revision>2</cp:revision>
  <dc:subject/>
  <dc:title>     БЮЛЕТЕНЬ</dc:title>
</cp:coreProperties>
</file>