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РЕЗУЛЬТАТЫ ИССЛЕДОВАНИЯ ОБЩЕСТВЕННОГО МНЕНИЯ О ГРАЖДАНСКОМ УЧАСТИИ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  <w:lang w:val="uk-UA"/>
        </w:rPr>
      </w:pPr>
      <w:r>
        <w:rPr>
          <w:rFonts w:cs="Tahoma" w:ascii="Tahoma" w:hAnsi="Tahoma"/>
          <w:b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8"/>
          <w:szCs w:val="28"/>
        </w:rPr>
        <w:t>Резюме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чёт состоит из 4-х разделов: «Введение» (стр.3); «Методология исследования» (стр.4); «Результаты исследования» (стр.5-11); «Приложения» (стр.12-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веты на вопросы представлены в отчёте в форме таблиц, в той же последовательности, что и при опросе. Формулировки вопросов и ответов соответствуют содержанию бланка опроса. Вопросы, на которые можно было дать больше чем один ответ, помечены специальным знаком (*), с пояснением под таблицей. Бланк опроса представлен в разделе «Приложения» (стр.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удобства восприятия, информация по ответам на наиболее актуальные вопросы представлена в графической форме в разделе «Приложения» (стр.13-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ьшинство респондентов (95%) смогли ответить на вопрос об отношении городской власти к мнению горожан, при формировании местной политики. Ответы разделились в соотношении 20/80: 20% считают, что власть мнение горожан учитывает, 80% считают, что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ьшинство горожан (87%) не имеют опыта обращения к мэру или городским депутатам относительно решения вопросов местного значения. Те же, кто его имеют, чаще обращались к городским депутатам (9%). Респондентов не спрашивали о результатах их обра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/>
      </w:pPr>
      <w:r>
        <w:rPr>
          <w:rFonts w:cs="Tahoma" w:ascii="Tahoma" w:hAnsi="Tahoma"/>
          <w:sz w:val="28"/>
          <w:szCs w:val="28"/>
        </w:rPr>
        <w:t>На вопрос об инструментах гражданского участия и влияния, которые горожане считают наиболее эффективными, не смогла ответить десятая часть респондентов (11%). Почти две трети (59%) считают, что у николаевцев нет таких инструментов, и ни о каком участии граждан в формировании городской политики речь идти не может. Ответили на вопрос положительно, назвав имеющиеся, по мнению горожан у них инструменты гражданского участия 30% респондентов. Наиболее часто назывались такие инструменты как сборы граждан по месту жительства (24%), коллективные обращения (22%) и общественные слушания (21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 анализе результатов была подтверждена гипотеза о присутствии зависимости между оценкой респондентами возможностей гражданского участия и наличием личного опыта обращения к городской власти подтвердилась. Среди горожан, не обращавшихся к власти, большинство (53%) считает, что у них нет эффективных механизмов участия в решении вопросов местного развития. А среди тех, кто имеет личный опыт обращений, мнения о возможности гражданского участия разделились практически поровну – 5% назвали инструменты участия, а 6% считают, что таких инструментов у горожан нет. Это указывает на связь между отсутствием опыта обращения к городской власти и негативной оценкой респондентами наличия возможностей влиять на формирование мес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иколаевцам остро не хватает знаний о возможностях участия граждан в формировании местной политики – более трети респондентов (37%) не знают об основных механизмах гражданского участия, и почти треть (29%) имеют о них лишь частичное пред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авляющее большинство горожан (84% и 92%) не принимало участия в мероприятиях гражданского участия и подаче электронных обращений, направленных на решение вопросов мест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/>
      </w:pPr>
      <w:r>
        <w:rPr>
          <w:rFonts w:cs="Tahoma" w:ascii="Tahoma" w:hAnsi="Tahoma"/>
          <w:sz w:val="28"/>
          <w:szCs w:val="28"/>
        </w:rPr>
        <w:t>Более двух третей горожан (68%), выразили в большей или меньшей степени готовность участвовать в мероприятиях, направленных на формирование городской политики и решение вопросов местного значения. Это позволяет оценить степень готовности горожан к гражданскому участию как высок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464" w:leader="none"/>
        </w:tabs>
        <w:spacing w:lineRule="auto" w:line="288" w:before="120" w:after="0"/>
        <w:ind w:left="364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 xml:space="preserve">Результаты исследования указывают, что в настоящее время </w:t>
      </w:r>
      <w:r>
        <w:rPr>
          <w:rFonts w:cs="Tahoma" w:ascii="Tahoma" w:hAnsi="Tahoma"/>
          <w:sz w:val="28"/>
          <w:szCs w:val="28"/>
        </w:rPr>
        <w:t>николаевцы не верят в возможность граждан непосредственно участвовать в формировании городской политики и в решении вопросов местного значения. Однако при определённых условиях (например, активной просветительской работе, улучшении процедур для гражданского участия и т.д.) имеющийся потенциал позволит изменить ситуацию в лучшую сторо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введение:                                                                    </w:t>
      </w:r>
      <w:r>
        <w:rPr>
          <w:rFonts w:cs="Tahoma" w:ascii="Tahoma" w:hAnsi="Tahoma"/>
          <w:b/>
          <w:caps/>
          <w:color w:val="FFFFFF"/>
          <w:sz w:val="28"/>
          <w:szCs w:val="28"/>
        </w:rPr>
        <w:t>0</w:t>
      </w:r>
    </w:p>
    <w:p>
      <w:pPr>
        <w:pStyle w:val="Normal"/>
        <w:spacing w:lineRule="auto" w:line="336"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едставленное в отчёте социологическое исследование, исходя из его целей и задач, относится к прикладным исследованиям, направленным на изучение развития гражданского общества на локальном уровне. </w:t>
      </w:r>
    </w:p>
    <w:p>
      <w:pPr>
        <w:pStyle w:val="Normal"/>
        <w:spacing w:lineRule="auto" w:line="33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ль данного исследования – изучить мнение жителей города Николаева относительно вовлечённости горожан в процессы формирования городской политики и решении вопросов местного знач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задачам исследования относило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80" w:after="0"/>
        <w:ind w:left="238" w:hanging="23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яснить отношение николаевцев к возможности непосредственно участвовать в формировании городской политики и в решении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80" w:after="0"/>
        <w:ind w:left="238" w:hanging="23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пределить наличие у горожан личного опыта гражданского учас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80" w:after="0"/>
        <w:ind w:left="238" w:hanging="23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ценить степень готовности граждан к непосредственному участию в формировании городской политики и в решении вопросов местного значения.</w:t>
      </w:r>
    </w:p>
    <w:p>
      <w:pPr>
        <w:pStyle w:val="Normal"/>
        <w:spacing w:lineRule="auto" w:line="336" w:before="120" w:after="0"/>
        <w:jc w:val="both"/>
        <w:rPr/>
      </w:pPr>
      <w:r>
        <w:rPr>
          <w:rFonts w:cs="Tahoma" w:ascii="Tahoma" w:hAnsi="Tahoma"/>
          <w:spacing w:val="-10"/>
          <w:sz w:val="28"/>
          <w:szCs w:val="28"/>
        </w:rPr>
        <w:t xml:space="preserve">Представленное исследование можно считать одним из элементов полноценного изучения проблем и перспектив развития гражданского общества города Николаева. Его результаты позволяют оценить текущую ситуацию с гражданским участием и наметить последующие шаги по её улучшению. </w:t>
      </w:r>
      <w:r>
        <w:rPr>
          <w:rFonts w:cs="Tahoma" w:ascii="Tahoma" w:hAnsi="Tahoma"/>
          <w:sz w:val="28"/>
          <w:szCs w:val="28"/>
        </w:rPr>
        <w:t>На следующих этапах изучения данной темы целесообразно уделить больше внимания вопросам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оверия горожан к их возможности влиять на формирование городской политики, определению мотивов и поиску наиболее приемлемых для них форм гражданского  участия.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>Исследование проводилось в рамках проекта «Содействие участию граждан в формировании местной политики в городе Николаеве» реализуемого Аналитическим центром «Перспектива» по результатам Конкурса проектов и мероприятий, разработанных институтами гражданского общества, для реализации которых предоставлялись средства местного бюджета, на выполнение Программы развития местного самоуправления в г. Николаеве на 2016-2018 года, утверждённой решением Николаевского городского совета от 05.04.2016 № 4/14.</w:t>
      </w:r>
    </w:p>
    <w:p>
      <w:pPr>
        <w:pStyle w:val="Normal"/>
        <w:rPr>
          <w:rFonts w:ascii="Tahoma" w:hAnsi="Tahoma" w:cs="Tahoma"/>
          <w:b/>
          <w:b/>
          <w:caps/>
          <w:spacing w:val="-2"/>
          <w:sz w:val="28"/>
          <w:szCs w:val="28"/>
          <w:u w:val="single"/>
        </w:rPr>
      </w:pPr>
      <w:r>
        <w:rPr>
          <w:rFonts w:cs="Tahoma" w:ascii="Tahoma" w:hAnsi="Tahoma"/>
          <w:b/>
          <w:caps/>
          <w:spacing w:val="-2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методология исследования:                            </w:t>
      </w:r>
      <w:r>
        <w:rPr>
          <w:rFonts w:cs="Tahoma" w:ascii="Tahoma" w:hAnsi="Tahoma"/>
          <w:b/>
          <w:caps/>
          <w:color w:val="FFFFFF"/>
          <w:sz w:val="28"/>
          <w:szCs w:val="28"/>
        </w:rPr>
        <w:t>0</w:t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ъект исследования:</w:t>
        <w:tab/>
        <w:t>Николаевская городская общин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графия исследования:</w:t>
        <w:tab/>
        <w:t>г. Николаев (в 4-х административных районах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я полевого этапа:</w:t>
        <w:tab/>
        <w:t>10-12 декабря 2015 год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480" w:hanging="3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тод исследования:</w:t>
        <w:tab/>
        <w:t>личное формализованное интервью (тип face-to-face) по подготовленному бланку опроса с закрытыми и полузакрытыми вопросами</w:t>
      </w:r>
    </w:p>
    <w:p>
      <w:pPr>
        <w:pStyle w:val="Normal"/>
        <w:ind w:left="3481" w:hanging="348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481" w:hanging="348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арактеристика выборки:</w:t>
        <w:tab/>
        <w:t>выборка квотная, двухступенчатая</w:t>
      </w:r>
    </w:p>
    <w:p>
      <w:pPr>
        <w:pStyle w:val="Normal"/>
        <w:spacing w:before="120" w:after="0"/>
        <w:ind w:left="348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троена в соответствии с половозрастной структурой взрослого населения города Николаева</w:t>
      </w:r>
    </w:p>
    <w:p>
      <w:pPr>
        <w:pStyle w:val="Normal"/>
        <w:spacing w:before="120" w:after="0"/>
        <w:ind w:left="348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диницей отбора является житель Николаева, возрастом 18 лет и старше</w:t>
      </w:r>
    </w:p>
    <w:p>
      <w:pPr>
        <w:pStyle w:val="Normal"/>
        <w:spacing w:before="120" w:after="0"/>
        <w:ind w:left="348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ъем выборки составляет 400 респонденто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480" w:hanging="3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тервал доверия:</w:t>
        <w:tab/>
        <w:t>+/-5%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роятность ошибки:</w:t>
        <w:tab/>
        <w:tab/>
        <w:t>0,9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480" w:hanging="3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ализ результатов:</w:t>
        <w:tab/>
        <w:t>результаты ответов анализировались методом одномерного и двухмерного распределений (таблицы) с использованием порядковых и номинальных шкал</w:t>
      </w:r>
    </w:p>
    <w:p>
      <w:pPr>
        <w:pStyle w:val="Normal"/>
        <w:spacing w:before="120" w:after="0"/>
        <w:ind w:left="348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аблицах указано процентное распределение (к общему количеству респондентов) и распределение валидных процентов (к общему количеству ответивших на вопрос)</w:t>
      </w:r>
    </w:p>
    <w:p>
      <w:pPr>
        <w:pStyle w:val="Normal"/>
        <w:spacing w:before="120" w:after="0"/>
        <w:ind w:left="348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ода, в таблицах, выделена полужирным шрифто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Результаты исследования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pacing w:val="-4"/>
          <w:sz w:val="28"/>
          <w:szCs w:val="28"/>
        </w:rPr>
      </w:pPr>
      <w:r>
        <w:rPr>
          <w:rFonts w:cs="Tahoma" w:ascii="Tahoma" w:hAnsi="Tahoma"/>
          <w:spacing w:val="-4"/>
          <w:sz w:val="28"/>
          <w:szCs w:val="28"/>
        </w:rPr>
        <w:t xml:space="preserve">Важным элементом, влияющим на мотивацию граждан принимать непосредственное участие в формировании местной политики и активно участвовать в решении вопросов местного значения, является доверие к действующей власти. Доверие формируется из различных факторов и одним из них является вера граждан в то, что при принятии решений власть прислушивается к пожеланиям своих избирателей. Участие граждан в решении вопросов развития своей территориальной общины – составная часть одного из европейских принципов надлежащего управления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ходя из задач исследования, респондентам были заданы вопросы, направленные на изучение отношения горожан к возможности их участия в решении вопросов местного значения и реального влияния на формирование городской политики. Результаты представлены в Таблицах 1-4, а также в разделе «Приложения» (Диаграммы 1-2).</w:t>
      </w:r>
    </w:p>
    <w:p>
      <w:pPr>
        <w:pStyle w:val="Normal"/>
        <w:spacing w:before="0" w:after="120"/>
        <w:ind w:right="-85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Таблица 1. Распределение ответов на вопрос: «Как Вы считаете, учитывает ли городская власть (городской голова, депутаты городского совета) мнение горожан при принятии своих решений?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750"/>
        <w:gridCol w:w="1750"/>
      </w:tblGrid>
      <w:tr>
        <w:trPr>
          <w:trHeight w:val="1531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отв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к общему количеству респонде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к общему количеству респондентов ответивших на вопрос</w:t>
            </w:r>
          </w:p>
        </w:tc>
      </w:tr>
      <w:tr>
        <w:trPr>
          <w:trHeight w:val="680" w:hRule="atLeast"/>
        </w:trPr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%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%</w:t>
            </w:r>
          </w:p>
        </w:tc>
      </w:tr>
      <w:tr>
        <w:trPr>
          <w:trHeight w:val="6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6</w:t>
            </w: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0%</w:t>
            </w:r>
          </w:p>
        </w:tc>
      </w:tr>
      <w:tr>
        <w:trPr>
          <w:trHeight w:val="680" w:hRule="atLeast"/>
        </w:trPr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3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 ответили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%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труднились ответить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73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 опрошено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120" w:after="120"/>
        <w:ind w:right="-34" w:hanging="0"/>
        <w:jc w:val="both"/>
        <w:rPr/>
      </w:pPr>
      <w:r>
        <w:rPr>
          <w:rFonts w:cs="Tahoma" w:ascii="Tahoma" w:hAnsi="Tahoma"/>
          <w:sz w:val="28"/>
          <w:szCs w:val="28"/>
        </w:rPr>
        <w:t>Как видно из результатов, большинство респондентов (95%) смогли ответить на поставленный вопрос, чётко сформулировав своё представление об отношении городской власти к мнению горожан, при формировании местной политики. Из них пятая часть (20%) ответила на вопрос положительно.</w:t>
      </w:r>
    </w:p>
    <w:p>
      <w:pPr>
        <w:pStyle w:val="Normal"/>
        <w:spacing w:lineRule="auto" w:line="360" w:before="120" w:after="0"/>
        <w:ind w:right="-3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личие у респондентов личного опыта по решению вопросов местного значения формирует у них определённое отношение к своим возможностям влиять на местную власть. Обращение к городской власти с какими-либо предложениями относительно местного развития или решения локальных проблем, может демонстрировать определённую степень доверия горожан к власти. Поэтому всем респондентам был задан вопрос об их опыте обращения к мэру или городским депутатам относительно решения вопросов местного значения. От респондентов не требовалось указывать, каким именно образом и по каким конкретно вопросам они обращались. Основное условие – обращение не должно было касаться решения личных вопросов.</w:t>
      </w:r>
    </w:p>
    <w:p>
      <w:pPr>
        <w:pStyle w:val="Normal"/>
        <w:spacing w:before="0" w:after="120"/>
        <w:ind w:right="-3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аблица 2. </w:t>
      </w:r>
      <w:r>
        <w:rPr>
          <w:rFonts w:cs="Tahoma" w:ascii="Tahoma" w:hAnsi="Tahoma"/>
          <w:sz w:val="28"/>
          <w:szCs w:val="28"/>
        </w:rPr>
        <w:t>Распределение ответов на вопрос*:</w:t>
      </w:r>
      <w:r>
        <w:rPr>
          <w:rFonts w:cs="Tahoma" w:ascii="Tahoma" w:hAnsi="Tahoma"/>
          <w:i/>
          <w:sz w:val="28"/>
          <w:szCs w:val="28"/>
        </w:rPr>
        <w:t xml:space="preserve"> «Приходилось ли Вам лично обращаться к городскому голове или городским депутатам, по вопросам местного развития? Не по личным вопросам!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40"/>
      </w:tblGrid>
      <w:tr>
        <w:trPr>
          <w:trHeight w:val="102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от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к общему количеству респондентов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, к городскому голове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, к городскому депу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87</w:t>
            </w: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 ответили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</w:tbl>
    <w:p>
      <w:pPr>
        <w:pStyle w:val="Normal"/>
        <w:spacing w:before="120" w:after="120"/>
        <w:ind w:right="-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на вопрос можно было дать два положительных ответа, однако в процессе опроса все респонденты называли только один вариант.</w:t>
      </w:r>
    </w:p>
    <w:p>
      <w:pPr>
        <w:pStyle w:val="Normal"/>
        <w:spacing w:lineRule="auto" w:line="360" w:before="120" w:after="120"/>
        <w:ind w:right="-85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Как видим около 90% горожан не имеют такого опыта. Те же, кто его имеют, чаще обращались к городским депутатам, что вполне логично – учитывая количество и территориальное разделение депутатов большинство из них более доступны для избирателей, чем мэр. </w:t>
      </w:r>
    </w:p>
    <w:p>
      <w:pPr>
        <w:pStyle w:val="Normal"/>
        <w:spacing w:lineRule="auto" w:line="360" w:before="120" w:after="120"/>
        <w:ind w:right="-85" w:hanging="0"/>
        <w:jc w:val="both"/>
        <w:rPr/>
      </w:pPr>
      <w:r>
        <w:rPr>
          <w:rFonts w:cs="Tahoma" w:ascii="Tahoma" w:hAnsi="Tahoma"/>
          <w:sz w:val="28"/>
          <w:szCs w:val="28"/>
        </w:rPr>
        <w:t>Респондентов не спрашивали о результатах их обращений. Для проверки одной из гипотез исследования было достаточно выяснить сам факт обращения к городской власти. Согласно гипотезе, существует зависимость между оценкой респондентом возможностей гражданского участия и наличием опыта обращения к власти для решения вопросов местного развития. Анализ гипотезы осуществлялся с помощью двухмерного распределения ответов представленного в Таблице 3.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Таблица 3. </w:t>
      </w:r>
      <w:r>
        <w:rPr/>
        <w:t>Распределение ответов на вопросы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60"/>
        <w:gridCol w:w="1360"/>
        <w:gridCol w:w="1360"/>
      </w:tblGrid>
      <w:tr>
        <w:trPr>
          <w:trHeight w:val="147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«Приходилось ли Вам лично обращаться к городскому голове или городским депутатам, по вопросам местного развития? Не по личным вопросам!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«Каким образом, на Ваш взгляд, сегодня горожане могут наиболее эффективно участвовать в принятии решений на местном уровне? Назовите, пожалуйста, не более трёх вариан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</w:t>
            </w:r>
          </w:p>
        </w:tc>
      </w:tr>
      <w:tr>
        <w:trPr>
          <w:trHeight w:val="6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звали инструменты учас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читают, что никак не могут участвова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53</w:t>
            </w: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%</w:t>
            </w:r>
          </w:p>
        </w:tc>
      </w:tr>
      <w:tr>
        <w:trPr>
          <w:trHeight w:val="6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труднились ответи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%</w:t>
            </w:r>
          </w:p>
        </w:tc>
      </w:tr>
      <w:tr>
        <w:trPr>
          <w:trHeight w:val="6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видно из результатов анализа, гипотеза о присутствии зависимости между виденьем респондентами возможностей гражданского участия и наличием личного опыта обращения к городской власти подтвердилась. Среди горожан, не обращавшихся к власти, большинство считает, что у них нет эффективных механизмов участия в решении вопросов местного развития. А среди тех, кто имеет личный опыт обращений, мнения о возможности гражданского участия разделились практически поровну. Это указывает на связь между отсутствием опыта обращения к городской власти и негативной оценкой респондентами наличия возможностей влиять на формирование местной политики.</w:t>
      </w:r>
    </w:p>
    <w:p>
      <w:pPr>
        <w:pStyle w:val="Normal"/>
        <w:spacing w:lineRule="auto" w:line="336"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Таблице 4 представлены ответы на вопрос об инструментах гражданского участия и влияния, которые горожане считают наиболее эффективными.</w:t>
      </w:r>
    </w:p>
    <w:p>
      <w:pPr>
        <w:pStyle w:val="Normal"/>
        <w:spacing w:before="0" w:after="120"/>
        <w:ind w:right="-159" w:hanging="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Таблица 4. </w:t>
      </w:r>
      <w:r>
        <w:rPr>
          <w:rFonts w:cs="Tahoma" w:ascii="Tahoma" w:hAnsi="Tahoma"/>
          <w:i/>
          <w:sz w:val="28"/>
          <w:szCs w:val="28"/>
        </w:rPr>
        <w:t xml:space="preserve">Распределение ответов на вопрос*: </w:t>
      </w:r>
      <w:r>
        <w:rPr/>
        <w:t>«Каким образом, на Ваш взгляд, сегодня горожане могут наиболее эффективно участвовать в принятии решений на местном уровне? Назовите, пожалуйста, не более трёх вариантов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40"/>
      </w:tblGrid>
      <w:tr>
        <w:trPr>
          <w:trHeight w:val="90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от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к общему количеству респондентов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ные выборы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тин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щественные слуш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боры по месту ж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ективные обра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ые инструменты учас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икак не могут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59</w:t>
            </w: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труднились ответить 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положительно отвечая на вопрос можно было назвать не более 3-х вариантов </w:t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spacing w:val="-8"/>
          <w:sz w:val="28"/>
          <w:szCs w:val="28"/>
        </w:rPr>
        <w:t>Десятая часть респондентов (11%) не смогла ответить на этот вопрос. А почти две трети (59%) считают, что у николаевцев нет эффективных инструментов для гражданского участия. Одна треть горожан (30%) ответили на вопрос положительно, назвав по несколько вариантов. Среди иных вариантов участия назывались «революция», «социальные сети» и «СМИ».</w:t>
      </w:r>
    </w:p>
    <w:p>
      <w:pPr>
        <w:pStyle w:val="Normal"/>
        <w:spacing w:lineRule="auto" w:line="336"/>
        <w:jc w:val="both"/>
        <w:rPr>
          <w:rFonts w:ascii="Tahoma" w:hAnsi="Tahoma" w:cs="Tahoma"/>
          <w:spacing w:val="-8"/>
          <w:sz w:val="10"/>
          <w:szCs w:val="10"/>
        </w:rPr>
      </w:pPr>
      <w:r>
        <w:rPr>
          <w:rFonts w:cs="Tahoma" w:ascii="Tahoma" w:hAnsi="Tahoma"/>
          <w:spacing w:val="-8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щё одним важным фактором, влияющим на активность граждан для участия в решении вопросов местного развития, является наличие знаний об инструментах такого участия и личного опыта их применений. Результаты ответов на эти темы представлены в Таблицах 5-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Таблица 5. </w:t>
      </w:r>
      <w:r>
        <w:rPr>
          <w:rFonts w:cs="Tahoma" w:ascii="Tahoma" w:hAnsi="Tahoma"/>
          <w:i/>
          <w:sz w:val="28"/>
          <w:szCs w:val="28"/>
        </w:rPr>
        <w:t xml:space="preserve">Распределение ответов на вопрос: </w:t>
      </w:r>
      <w:r>
        <w:rPr/>
        <w:t>«Знаете ли Вы о таких возможностях участия граждан в формировании местной политики (влияния на местную власть) как общественные слушания, сборы по месту жительства, электронные петиции?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40"/>
      </w:tblGrid>
      <w:tr>
        <w:trPr>
          <w:trHeight w:val="102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от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к общему количеству респондентов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а 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5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то-то слыш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9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7</w:t>
            </w: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 ответили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видно из результатов ответов, николаевцам остро не хватает знаний о возможностях участия граждан в формировании местной политики. А отсутствие знаний снижает мотивацию и приводит к низкому гражданскому участию, что демонстрируют результаты ответов на следующие вопросы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Таблица 6. </w:t>
      </w:r>
      <w:r>
        <w:rPr>
          <w:rFonts w:cs="Tahoma" w:ascii="Tahoma" w:hAnsi="Tahoma"/>
          <w:i/>
          <w:sz w:val="28"/>
          <w:szCs w:val="28"/>
        </w:rPr>
        <w:t xml:space="preserve">Распределение ответов на вопрос: </w:t>
      </w:r>
      <w:r>
        <w:rPr/>
        <w:t>«Вы лично принимали участие в общих сборах по месту жительства или в общественных слушаниях за последние три года?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40"/>
      </w:tblGrid>
      <w:tr>
        <w:trPr>
          <w:trHeight w:val="90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от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к общему количеству респондентов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73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84</w:t>
            </w: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 ответили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Таблица 7. </w:t>
      </w:r>
      <w:r>
        <w:rPr>
          <w:rFonts w:cs="Tahoma" w:ascii="Tahoma" w:hAnsi="Tahoma"/>
          <w:i/>
          <w:sz w:val="28"/>
          <w:szCs w:val="28"/>
        </w:rPr>
        <w:t xml:space="preserve">Распределение ответов на вопрос: </w:t>
      </w:r>
      <w:r>
        <w:rPr/>
        <w:t>«Участвовали ли Вы лично в подаче (подписании) электронной петиции (коллективное обращение через официальный сайт) к городской власти?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40"/>
      </w:tblGrid>
      <w:tr>
        <w:trPr>
          <w:trHeight w:val="102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от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к общему количеству респондентов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73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92</w:t>
            </w: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 ответили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%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8"/>
          <w:szCs w:val="28"/>
        </w:rPr>
        <w:t>Как видно из результатов, подавляющее большинство респондентов (84%) не принимало участия в мероприятиях, направленных на решение вопросов местного развития. Ещё больше николаевцев (92%) также не использовало и относительно новый инструмент – электронные петиции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щё один вопрос касался готовности респондентов применять основные инструменты влияния на формирование местной политики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Таблица 8. </w:t>
      </w:r>
      <w:r>
        <w:rPr>
          <w:rFonts w:cs="Tahoma" w:ascii="Tahoma" w:hAnsi="Tahoma"/>
          <w:i/>
          <w:sz w:val="28"/>
          <w:szCs w:val="28"/>
        </w:rPr>
        <w:t xml:space="preserve">Распределение ответов на вопрос: </w:t>
      </w:r>
      <w:r>
        <w:rPr/>
        <w:t>«Готовы ли Вы принимать участие в общественных слушаниях, в общих сборах граждан, в подаче электронных петиций?»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40"/>
      </w:tblGrid>
      <w:tr>
        <w:trPr>
          <w:trHeight w:val="102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отв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к общему количеству респондентов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корее 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6</w:t>
            </w: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73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корее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right="73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%</w:t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 ответили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езультаты ответов, представленные в Таблице 8, достаточно обнадёживающие – более двух третей горожан, в большей или меньшей степени готовы принимать участие в мероприятиях, направленных на решение вопросов местного значения. Такие результаты могут указывать либо на надежду горожан своими активными действиями «достучаться» до городской власти либо на зарождающуюся готовность брать на себя ответственность и самостоятельно решать локальные проблемы. 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обходимо отметить, что половина респондентов, ответившие отрицательно на вопрос </w:t>
      </w:r>
      <w:r>
        <w:rPr>
          <w:rFonts w:cs="Tahoma" w:ascii="Tahoma" w:hAnsi="Tahoma"/>
          <w:i/>
          <w:sz w:val="28"/>
          <w:szCs w:val="28"/>
        </w:rPr>
        <w:t>«Знаете ли Вы о таких возможностях участия граждан в формировании местной политики (влияния на местную власть) как общественные слушания, сборы по месту жительства, электронные петиции?»</w:t>
      </w:r>
      <w:r>
        <w:rPr>
          <w:rFonts w:cs="Tahoma" w:ascii="Tahoma" w:hAnsi="Tahoma"/>
          <w:sz w:val="28"/>
          <w:szCs w:val="28"/>
        </w:rPr>
        <w:t>, высказались отрицательно и о своём возможном участии в мероприятиях направленных на решение вопросов местного развит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454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  <w:sz w:val="28"/>
          <w:szCs w:val="28"/>
        </w:rPr>
        <w:t>В целом, беря во внимание низкий уровень знаний и отсутствие практического опыта у большинства горожан относительно механизмов гражданского участия, вопросы просвещения граждан, нормативно-правового и методологического обеспечения процесса их участия в формировании местной политики выходят на первый план.</w:t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9171305" cy="622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lang w:val="uk-UA"/>
        </w:rPr>
      </w:pPr>
      <w:r>
        <w:rPr/>
        <w:drawing>
          <wp:inline distT="0" distB="0" distL="0" distR="0">
            <wp:extent cx="9171305" cy="622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/>
        <w:drawing>
          <wp:inline distT="0" distB="0" distL="0" distR="0">
            <wp:extent cx="9116060" cy="6230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134" w:gutter="454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pacing w:val="2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85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pacing w:val="2"/>
        <w:lang w:val="uk-UA"/>
      </w:rPr>
      <w:t>Центр соціально-економічних та політичних досліджень і технологій "Перспектива"</w:t>
    </w:r>
  </w:p>
  <w:p>
    <w:pPr>
      <w:pStyle w:val="Footer"/>
      <w:spacing w:before="80" w:after="0"/>
      <w:jc w:val="center"/>
      <w:rPr/>
    </w:pPr>
    <w:r>
      <w:rPr>
        <w:rFonts w:cs="Tahoma" w:ascii="Tahoma" w:hAnsi="Tahoma"/>
        <w:spacing w:val="2"/>
        <w:lang w:val="uk-UA"/>
      </w:rPr>
      <w:t xml:space="preserve">т.: (0512) 59-02-16, ел. адреса: </w:t>
    </w:r>
    <w:r>
      <w:rPr>
        <w:rFonts w:cs="Tahoma" w:ascii="Tahoma" w:hAnsi="Tahoma"/>
        <w:spacing w:val="2"/>
        <w:lang w:val="en-US"/>
      </w:rPr>
      <w:t>ngo</w:t>
    </w:r>
    <w:r>
      <w:rPr>
        <w:rFonts w:cs="Tahoma" w:ascii="Tahoma" w:hAnsi="Tahoma"/>
        <w:spacing w:val="2"/>
      </w:rPr>
      <w:t>_</w:t>
    </w:r>
    <w:r>
      <w:rPr>
        <w:rFonts w:cs="Tahoma" w:ascii="Tahoma" w:hAnsi="Tahoma"/>
        <w:spacing w:val="2"/>
        <w:lang w:val="en-US"/>
      </w:rPr>
      <w:t>perspective</w:t>
    </w:r>
    <w:r>
      <w:rPr>
        <w:rFonts w:cs="Tahoma" w:ascii="Tahoma" w:hAnsi="Tahoma"/>
        <w:spacing w:val="2"/>
      </w:rPr>
      <w:t>@</w:t>
    </w:r>
    <w:r>
      <w:rPr>
        <w:rFonts w:cs="Tahoma" w:ascii="Tahoma" w:hAnsi="Tahoma"/>
        <w:spacing w:val="2"/>
        <w:lang w:val="en-US"/>
      </w:rPr>
      <w:t>ukr</w:t>
    </w:r>
    <w:r>
      <w:rPr>
        <w:rFonts w:cs="Tahoma" w:ascii="Tahoma" w:hAnsi="Tahoma"/>
        <w:spacing w:val="2"/>
      </w:rPr>
      <w:t>.</w:t>
    </w:r>
    <w:r>
      <w:rPr>
        <w:rFonts w:cs="Tahoma" w:ascii="Tahoma" w:hAnsi="Tahoma"/>
        <w:spacing w:val="2"/>
        <w:lang w:val="en-US"/>
      </w:rPr>
      <w:t>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pacing w:val="2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85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pacing w:val="2"/>
        <w:lang w:val="uk-UA"/>
      </w:rPr>
      <w:t>Центр соціально-економічних та політичних досліджень і технологій "Перспектива"</w:t>
    </w:r>
  </w:p>
  <w:p>
    <w:pPr>
      <w:pStyle w:val="Footer"/>
      <w:spacing w:before="80" w:after="0"/>
      <w:jc w:val="center"/>
      <w:rPr/>
    </w:pPr>
    <w:r>
      <w:rPr>
        <w:rFonts w:cs="Tahoma" w:ascii="Tahoma" w:hAnsi="Tahoma"/>
        <w:spacing w:val="2"/>
        <w:lang w:val="uk-UA"/>
      </w:rPr>
      <w:t xml:space="preserve">т.: (0512) 59-02-16, ел. адреса: </w:t>
    </w:r>
    <w:r>
      <w:rPr>
        <w:rFonts w:cs="Tahoma" w:ascii="Tahoma" w:hAnsi="Tahoma"/>
        <w:spacing w:val="2"/>
        <w:lang w:val="en-US"/>
      </w:rPr>
      <w:t>ngo</w:t>
    </w:r>
    <w:r>
      <w:rPr>
        <w:rFonts w:cs="Tahoma" w:ascii="Tahoma" w:hAnsi="Tahoma"/>
        <w:spacing w:val="2"/>
      </w:rPr>
      <w:t>_</w:t>
    </w:r>
    <w:r>
      <w:rPr>
        <w:rFonts w:cs="Tahoma" w:ascii="Tahoma" w:hAnsi="Tahoma"/>
        <w:spacing w:val="2"/>
        <w:lang w:val="en-US"/>
      </w:rPr>
      <w:t>perspective</w:t>
    </w:r>
    <w:r>
      <w:rPr>
        <w:rFonts w:cs="Tahoma" w:ascii="Tahoma" w:hAnsi="Tahoma"/>
        <w:spacing w:val="2"/>
      </w:rPr>
      <w:t>@</w:t>
    </w:r>
    <w:r>
      <w:rPr>
        <w:rFonts w:cs="Tahoma" w:ascii="Tahoma" w:hAnsi="Tahoma"/>
        <w:spacing w:val="2"/>
        <w:lang w:val="en-US"/>
      </w:rPr>
      <w:t>ukr</w:t>
    </w:r>
    <w:r>
      <w:rPr>
        <w:rFonts w:cs="Tahoma" w:ascii="Tahoma" w:hAnsi="Tahoma"/>
        <w:spacing w:val="2"/>
      </w:rPr>
      <w:t>.</w:t>
    </w:r>
    <w:r>
      <w:rPr>
        <w:rFonts w:cs="Tahoma" w:ascii="Tahoma" w:hAnsi="Tahoma"/>
        <w:spacing w:val="2"/>
        <w:lang w:val="en-US"/>
      </w:rPr>
      <w:t>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3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pBdr>
        <w:bottom w:val="single" w:sz="12" w:space="1" w:color="000000"/>
      </w:pBdr>
      <w:jc w:val="center"/>
      <w:rPr>
        <w:rStyle w:val="PageNumber"/>
        <w:rFonts w:ascii="Tahoma" w:hAnsi="Tahoma" w:cs="Tahoma"/>
        <w:sz w:val="10"/>
        <w:szCs w:val="10"/>
      </w:rPr>
    </w:pPr>
    <w:r>
      <w:rPr/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6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pBdr>
        <w:bottom w:val="single" w:sz="12" w:space="1" w:color="000000"/>
      </w:pBdr>
      <w:jc w:val="center"/>
      <w:rPr>
        <w:rStyle w:val="PageNumber"/>
        <w:rFonts w:ascii="Tahoma" w:hAnsi="Tahoma" w:cs="Tahoma"/>
        <w:sz w:val="10"/>
        <w:szCs w:val="10"/>
      </w:rPr>
    </w:pPr>
    <w:r>
      <w:rPr/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4"/>
        </w:tabs>
        <w:ind w:left="4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4:00Z</dcterms:created>
  <dc:creator>user</dc:creator>
  <dc:description/>
  <cp:keywords/>
  <dc:language>en-US</dc:language>
  <cp:lastModifiedBy>Admin</cp:lastModifiedBy>
  <dcterms:modified xsi:type="dcterms:W3CDTF">2017-05-19T13:34:00Z</dcterms:modified>
  <cp:revision>2</cp:revision>
  <dc:subject/>
  <dc:title>Опис дослідження</dc:title>
</cp:coreProperties>
</file>