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>до Порядку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КЕТА</w:t>
        <w:br/>
        <w:t>щодо якості наданих соціальних послуг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Найменування отриманої послуги ___________________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eastAsia="Calibri"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Адреса надавача соціальних послуг, який надав зазначену соціальну послугу _____________________________________________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eastAsia="Calibri"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Звідки Ви дізналися про соціальну послугу, яку отримали?</w:t>
      </w:r>
    </w:p>
    <w:p>
      <w:pPr>
        <w:pStyle w:val="Style15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Чи відповідає Вашим потребам послуга, яку Ви отримали (отримуєте)? 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так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ні, тому що ________________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Чи задоволені Ви якістю та періодичністю надання соціальної послуги?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так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ні, тому що _______________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Чи задоволені Ви ставленням до себе соціального працівника?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так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ні, тому що ___________________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Чи влаштовує Вас перелік соціальних послуг, які надає надавач соціальних послуг?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так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ні, тому що не вистачає ________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Чи зручно Вам відвідувати надавача соціальних послуг?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так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ні, тому що _______________________________________________________________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. Чи відповідає надання соціальної послуги Вашому індивідуальному плану? 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. Побажання щодо підвищення якості соціальної послуги чи діяльності надавача соціальних послуг__________________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3:00Z</dcterms:created>
  <dc:creator/>
  <dc:description/>
  <cp:keywords/>
  <dc:language>en-US</dc:language>
  <cp:lastModifiedBy>Черченко Людмила Володимирівна</cp:lastModifiedBy>
  <dcterms:modified xsi:type="dcterms:W3CDTF">2020-06-10T06:27:00Z</dcterms:modified>
  <cp:revision>3</cp:revision>
  <dc:subject/>
  <dc:title/>
</cp:coreProperties>
</file>